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adających czynne prawo wybor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niżej podpisani, zgłaszamy kandydata na ławnika do Sądu Rejonowego w Tarnobrzegu/Sądu Okręgowego w Tarnobrzegu* na kadencję 2024 – 202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mię/imiona i nazwisko, Nr PESEL kandy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iewłaściwe skreślić</w:t>
      </w:r>
    </w:p>
    <w:tbl>
      <w:tblPr>
        <w:tblW w:w="13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48"/>
        <w:gridCol w:w="2481"/>
        <w:gridCol w:w="4899"/>
        <w:gridCol w:w="20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**) </w:t>
            </w:r>
            <w:r>
              <w:rPr>
                <w:sz w:val="20"/>
                <w:szCs w:val="20"/>
              </w:rPr>
              <w:t>Osoba, której nazwisko zostało umieszczone jako pierwsze na liście, jest uprawniona do składania wyjaśnień w sprawie zgłoszenia kandydat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ump</dc:creator>
  <dc:description/>
  <cp:keywords/>
  <dc:language>en-US</dc:language>
  <cp:lastModifiedBy>Elżbieta Goclan</cp:lastModifiedBy>
  <cp:lastPrinted>2011-06-13T10:02:00Z</cp:lastPrinted>
  <dcterms:modified xsi:type="dcterms:W3CDTF">2023-05-29T10:58:00Z</dcterms:modified>
  <cp:revision>6</cp:revision>
  <dc:subject/>
  <dc:title>Lista osób zgłaszających</dc:title>
</cp:coreProperties>
</file>