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dla gospodarstwa domowego – zabudowa indywidualna</w:t>
      </w:r>
    </w:p>
    <w:p>
      <w:pPr>
        <w:pStyle w:val="Heading4"/>
        <w:rPr>
          <w:sz w:val="24"/>
        </w:rPr>
      </w:pPr>
      <w:r>
        <w:rPr>
          <w:sz w:val="24"/>
        </w:rPr>
        <w:t>PLAN GOSPODARKI NISKOEMISYJNEJ DLA GMINY I MIASTA NOWA DĘBA</w:t>
      </w:r>
    </w:p>
    <w:p>
      <w:pPr>
        <w:pStyle w:val="Tekstpodstawowy2"/>
        <w:jc w:val="both"/>
        <w:rPr/>
      </w:pPr>
      <w:r>
        <w:rPr/>
        <w:t>dokument jest niezbędny do aplikowania o środki na pozyskanie odnawialnych źródeł energii oraz na działania termomodernizacyjne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dres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na łącznie………….……….................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956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posób ogrzew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4" w:hanging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</wp:posOffset>
                </wp:positionV>
                <wp:extent cx="635" cy="2142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. Indywidualne w izbach - w przypadku braku central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14" w:hanging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rzewa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 kafl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iec metalow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outlineLvl w:val="2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 Centralnie w całym mieszkaniu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l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iepło sieci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użycie energii i pali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210</wp:posOffset>
                </wp:positionH>
                <wp:positionV relativeFrom="paragraph">
                  <wp:posOffset>36195</wp:posOffset>
                </wp:positionV>
                <wp:extent cx="635" cy="1585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5. Dla ciepła sieciowego (z systemu ciepłowniczeg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roczny zakup energii cieplnej w 2014 r.: ……………</w:t>
        <w:tab/>
        <w:t>G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Wykonane działania termomodernizacyjn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40640</wp:posOffset>
                </wp:positionV>
                <wp:extent cx="1270" cy="974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7. Ocieplenie ścia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8. Ocieplenie stropu / stropodach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Planowane działania termomodernizacyjne do roku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Sposób podgrzewania wod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iepła woda z sieci ciepl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ojarzony z centralnym ogrzewani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ojler elektry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elektryczny przepływ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grzewacz gazowy przepływow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. Wykorzystywane odnawialne źródła energi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lektory słonecz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pa ciepł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niwa fotowoltaicz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Paliwo - roczne zużycie w 2014r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ekogroszek……………….. ……………</w:t>
        <w:tab/>
        <w:t>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</w:t>
        <w:tab/>
        <w:t>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...</w:t>
        <w:tab/>
        <w:t>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łynny (LPG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</w:t>
        <w:tab/>
        <w:t>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</w:t>
        <w:tab/>
        <w:t>l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rewno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</w:t>
        <w:tab/>
        <w:t>kg lub w 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.. …..</w:t>
        <w:tab/>
        <w:t>kWh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 ilość, jednostka)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sz w:val="14"/>
          <w:szCs w:val="1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9. Wymiana okien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sectPr>
          <w:type w:val="continuous"/>
          <w:pgSz w:w="11906" w:h="16838"/>
          <w:pgMar w:left="851" w:right="851" w:gutter="0" w:header="142" w:top="1956" w:footer="397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851" w:right="851" w:gutter="0" w:header="142" w:top="1956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</w:rPr>
      <w:t xml:space="preserve">Projekt </w:t>
    </w:r>
    <w:r>
      <w:rPr>
        <w:rFonts w:cs="Arial" w:ascii="Arial" w:hAnsi="Arial"/>
        <w:b/>
        <w:sz w:val="20"/>
        <w:lang w:bidi="pl-PL"/>
      </w:rPr>
      <w:t xml:space="preserve">współfinansowany przez Unię Europejską ze środków Funduszu Spójności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lang w:bidi="pl-PL"/>
      </w:rPr>
    </w:pPr>
    <w:r>
      <w:rPr>
        <w:rFonts w:cs="Arial" w:ascii="Arial" w:hAnsi="Arial"/>
        <w:b/>
        <w:sz w:val="20"/>
        <w:lang w:bidi="pl-PL"/>
      </w:rPr>
      <w:t>w ramach Programu Infrastruktura i Środowisk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Dla rozwoju infrastruktury i środowiska”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-90805</wp:posOffset>
          </wp:positionV>
          <wp:extent cx="2098675" cy="1016000"/>
          <wp:effectExtent l="0" t="0" r="0" b="0"/>
          <wp:wrapNone/>
          <wp:docPr id="1" name="96-8520_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6-8520_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6485</wp:posOffset>
          </wp:positionH>
          <wp:positionV relativeFrom="paragraph">
            <wp:posOffset>189230</wp:posOffset>
          </wp:positionV>
          <wp:extent cx="1491615" cy="551815"/>
          <wp:effectExtent l="0" t="0" r="0" b="0"/>
          <wp:wrapNone/>
          <wp:docPr id="2" name="UE+FS_L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FS_L-k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ab/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281305" cy="340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08"/>
        <w:tab w:val="left" w:pos="426" w:leader="none"/>
      </w:tabs>
      <w:spacing w:lineRule="auto" w:line="240" w:before="0" w:after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18"/>
    </w:rPr>
  </w:style>
  <w:style w:type="paragraph" w:styleId="TextBody">
    <w:name w:val="Body Text"/>
    <w:basedOn w:val="Normal"/>
    <w:pPr>
      <w:suppressAutoHyphens w:val="true"/>
      <w:spacing w:before="0" w:after="0"/>
      <w:jc w:val="both"/>
    </w:pPr>
    <w:rPr>
      <w:rFonts w:ascii="Arial" w:hAnsi="Arial" w:eastAsia="Times New Roman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1:00Z</dcterms:created>
  <dc:creator>Jozef</dc:creator>
  <dc:description/>
  <dc:language>en-US</dc:language>
  <cp:lastModifiedBy>witekb</cp:lastModifiedBy>
  <cp:lastPrinted>2015-05-20T12:11:00Z</cp:lastPrinted>
  <dcterms:modified xsi:type="dcterms:W3CDTF">2015-06-15T07:20:00Z</dcterms:modified>
  <cp:revision>8</cp:revision>
  <dc:subject/>
  <dc:title>PLAN GOSPODARKI NISKOEMISYJNEJ DLA MIASTA GORLICE</dc:title>
</cp:coreProperties>
</file>