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kie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rzeb w zakresie wychowania przedszko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chodząc naprzeciw oczekiwaniom wielu mieszkańców naszej Gminy, planujemy podjęcie działań mających  na celu realizację  budowy przedszkola w Chmielowie. Celem inwestycji jest pomoc rodzicom w godzeniu pracy zawodowej z opieką nad najmłodszymi dziećmi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szkole ma wspierać rodziców w opiece i wychowaniu dzieci, ale przede wszystkim zapewniać dziecku możliwość uczenia się poprzez zabawę oraz opiekę w czasie, gdy rodzice pracują. Co ważne, przedszkole ma zapewnić dzieciom opiekę w warunkach jak najbardziej zbliżonych do warunków domowych, a więc ma w nim być bezpiecznie i przytulnie. Dzięki temu dziecko może czuć się komfortowo, a odpowiednio przygotowana kadra ma mu pomóc szybciej się rozwijać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związku z planem wybudowania i uruchomienia przedszkola w roku 2017 lub 2018 (zależne od możliwości otrzymania dotacji), zwracamy się do wszystkich rodziców wychowujących dzieci w wieku przedszkolnym do lat trzech z prośbą o udzielenie odpowiedzi na pytania zawarte w poniższej ankiecie. Pozwoli nam to podjąć najbardziej optymalne rozwiązania w zakresie opieki nad najmłodszymi mieszkańcami naszej Gminy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wyrazami szacunku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esław Ordon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Gminy Nowa Dęb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Prawidłowe odpowiedzi prosimy podkreśli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y jesteście Państwo zainteresowani korzystaniem z opieki nad dzieckiem w nowoczesnym Publicznym Przedszkolu w Chmielowie o najwyższych standardach opieki?</w:t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Akapitzlist"/>
        <w:numPr>
          <w:ilvl w:val="0"/>
          <w:numId w:val="7"/>
        </w:numPr>
        <w:spacing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Akapitzlist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powstanie Publicznego Przedszkola w Chmielowie ułatwiłoby pogodzenie Państwu pracy zawodowej i planowanie kariery z opieką nad dzieckiem? </w:t>
        <w:tab/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Akapitzlist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powstanie dobrze funkcjonującego Publicznego Przedszkola w Chmielowie może ułatwić Państwu decyzję o planowaniu narodzin kolejnego dziecka? 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</w:t>
      </w:r>
    </w:p>
    <w:p>
      <w:pPr>
        <w:pStyle w:val="Akapitzlist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360" w:hanging="360"/>
        <w:contextualSpacing/>
        <w:rPr/>
      </w:pPr>
      <w:r>
        <w:rPr>
          <w:b/>
          <w:i/>
          <w:sz w:val="24"/>
          <w:szCs w:val="24"/>
        </w:rPr>
        <w:t>Jaki czas pobytu dziecka w przedszkolu jest najbardziej dla Pani/Pana odpowiedni:</w:t>
      </w:r>
    </w:p>
    <w:p>
      <w:pPr>
        <w:pStyle w:val="Akapitz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(proszę o podanie przybliżonych godzin)       od ………………… do……………….</w:t>
      </w:r>
    </w:p>
    <w:p>
      <w:pPr>
        <w:pStyle w:val="Akapitzlist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chowanie przedszkolne jest bardzo ważnym etapem w życiu dziecka. Jaką rolę pełniło by  przedszkole w życiu Pani/ Pana dziecka, rodziny?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ewnia opiekę na czas nieobecności rodziców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gotowuje do podjęcia nauki w szkole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aga w wychowaniu dziecka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tarcza możliwości do kontaktu z rówieśnikami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ne: …………………………………………………………………….</w:t>
      </w:r>
    </w:p>
    <w:p>
      <w:pPr>
        <w:pStyle w:val="Akapitzlist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można wybrać kilka odpowiedzi.</w:t>
      </w:r>
    </w:p>
    <w:p>
      <w:pPr>
        <w:pStyle w:val="Akapitzlist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ego oczekują Państwo po zapisaniu dziecka do przedszkola?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ecko będzie się lepiej rozwijać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ecko będzie miało lepszy kontakt z rówieśnikami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ędę mogła / mógł podjąć pracę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ne: …………………………………………………………………….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można wybrać kilka odpowiedzi.</w:t>
      </w:r>
    </w:p>
    <w:p>
      <w:pPr>
        <w:pStyle w:val="Akapitzlist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 przede wszystkim przedszkole powinno zapewnić Państwa dziecku: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łaściwą atmosferę wychowawczą,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re warunki higieniczne - w tym żywienie,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wój zainteresowań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rzystanie z ofert zajęć dodatkowych,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ne: …………………………………………………………………….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można wybrać kilka odpowiedzi.</w:t>
      </w:r>
    </w:p>
    <w:p>
      <w:pPr>
        <w:pStyle w:val="Akapitzlist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/>
      </w:pPr>
      <w:r>
        <w:rPr>
          <w:b/>
          <w:i/>
          <w:sz w:val="24"/>
          <w:szCs w:val="24"/>
        </w:rPr>
        <w:t>Imię i Nazwisko rodzica/rodziców</w:t>
        <w:tab/>
        <w:tab/>
      </w:r>
      <w:r>
        <w:rPr>
          <w:i/>
          <w:sz w:val="24"/>
          <w:szCs w:val="24"/>
        </w:rPr>
        <w:tab/>
        <w:t>………………………………………………..…………………………</w:t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res zamieszkania </w:t>
        <w:tab/>
        <w:tab/>
        <w:tab/>
        <w:tab/>
        <w:t>………………………………………………..…………………………</w:t>
      </w:r>
    </w:p>
    <w:p>
      <w:pPr>
        <w:pStyle w:val="Akapitzlist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360"/>
        <w:contextualSpacing/>
        <w:rPr/>
      </w:pPr>
      <w:r>
        <w:rPr>
          <w:b/>
          <w:i/>
          <w:sz w:val="24"/>
          <w:szCs w:val="24"/>
        </w:rPr>
        <w:t>Liczba dzieci w wieku przedszkolnym (urodzonych w latach 2013-2015), które zapiszą Państwo do Publicznego Przedszkola w Chmielowie w przypadku jego wybudowania</w:t>
      </w:r>
      <w:r>
        <w:rPr>
          <w:i/>
          <w:sz w:val="24"/>
          <w:szCs w:val="24"/>
        </w:rPr>
        <w:t xml:space="preserve">  .………..…………………………</w:t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sz w:val="22"/>
          <w:szCs w:val="22"/>
        </w:rPr>
        <w:t>Zgodnie z ustawą z dnia 29 sierpnia 1997 r.  o ochronie danych osobowych (Dz. U. z 2014 r., poz.1182), oświadczam, iż wyrażam zgodę na przetwarzanie moich danych osobowych, udostępnionych dla potrzeb opracowania dokumentacji aplikacyjnej i realizacji zadania dotyczącego budowa publicznego przedszkola w Chmielowie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6024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:     ………………………………..………    </w:t>
      </w:r>
    </w:p>
    <w:p>
      <w:pPr>
        <w:pStyle w:val="Akapitzlist"/>
        <w:ind w:left="6024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6024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</w:p>
    <w:p>
      <w:pPr>
        <w:pStyle w:val="Akapitzlist"/>
        <w:ind w:left="6024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kstpodstawowy3"/>
        <w:tabs>
          <w:tab w:val="clear" w:pos="708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pełnioną ankietę prosimy: </w:t>
      </w:r>
    </w:p>
    <w:p>
      <w:pPr>
        <w:pStyle w:val="Tekstpodstawowy3"/>
        <w:tabs>
          <w:tab w:val="clear" w:pos="708"/>
          <w:tab w:val="left" w:pos="1470" w:leader="none"/>
        </w:tabs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rzekazać do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Dyrektora Zespołu Szkół w Chmielo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Dyrektora Zespołu Szkół w Jadach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Dyrektora Szkoły Podstawowej  w Cyganach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desłać</w:t>
      </w:r>
      <w:r>
        <w:rPr>
          <w:sz w:val="22"/>
          <w:szCs w:val="22"/>
        </w:rPr>
        <w:t xml:space="preserve"> na adres Urzędu Miasta i Gminy Nowa Dęba, ul. Rzeszowska 3, 39-460 Nowa Dęba;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wysłać za pośrednictwem poczty elektronicznej</w:t>
      </w:r>
      <w:r>
        <w:rPr>
          <w:sz w:val="22"/>
          <w:szCs w:val="22"/>
        </w:rPr>
        <w:t xml:space="preserve"> na adres: gmina@nowadeba.pl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wysłać za pośrednictwem faxu </w:t>
      </w:r>
      <w:r>
        <w:rPr>
          <w:sz w:val="22"/>
          <w:szCs w:val="22"/>
        </w:rPr>
        <w:t>na numer: (15) 846 51 37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6"/>
      <w:gridCol w:w="8647"/>
    </w:tblGrid>
    <w:tr>
      <w:trPr>
        <w:trHeight w:val="1417" w:hRule="atLeast"/>
      </w:trPr>
      <w:tc>
        <w:tcPr>
          <w:tcW w:w="1366" w:type="dxa"/>
          <w:tcBorders/>
          <w:vAlign w:val="center"/>
        </w:tcPr>
        <w:p>
          <w:pPr>
            <w:pStyle w:val="Normal"/>
            <w:jc w:val="both"/>
            <w:rPr/>
          </w:pPr>
          <w:bookmarkStart w:id="0" w:name="_1146469462"/>
          <w:bookmarkEnd w:id="0"/>
          <w:r>
            <w:rPr/>
            <w:object w:dxaOrig="1201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05pt;height:72.05pt" filled="f" o:ole="">
                <v:imagedata r:id="rId2" o:title=""/>
              </v:shape>
              <o:OLEObject Type="Embed" ProgID="" ShapeID="ole_rId1" DrawAspect="Content" ObjectID="_1790442758" r:id="rId1"/>
            </w:objec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8647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32"/>
              <w:szCs w:val="32"/>
            </w:rPr>
            <w:t>BURMISTRZ MIASTA I GMINY NOWA  DĘBA</w:t>
          </w:r>
        </w:p>
        <w:p>
          <w:pPr>
            <w:pStyle w:val="Normal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ul. Rzeszowska 3, 39-460 Nowa Dęba</w:t>
          </w:r>
        </w:p>
        <w:p>
          <w:pPr>
            <w:pStyle w:val="Normal"/>
            <w:spacing w:before="60" w:after="0"/>
            <w:jc w:val="center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tel.: (+48) 15  8462671, fax (+48) 15  8465137, e-mail: </w:t>
          </w:r>
          <w:r>
            <w:rPr>
              <w:i/>
              <w:iCs/>
              <w:sz w:val="22"/>
              <w:lang w:val="de-DE"/>
            </w:rPr>
            <w:t>gmina@nowadeba.pl</w:t>
          </w:r>
        </w:p>
        <w:p>
          <w:pPr>
            <w:pStyle w:val="Normal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83185</wp:posOffset>
                    </wp:positionV>
                    <wp:extent cx="53721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35pt,6.55pt" to="423.3pt,6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gm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9:00Z</dcterms:created>
  <dc:creator>Mirosław Marek</dc:creator>
  <dc:description/>
  <cp:keywords/>
  <dc:language>en-US</dc:language>
  <cp:lastModifiedBy>uzytkownik</cp:lastModifiedBy>
  <cp:lastPrinted>2015-09-15T15:58:00Z</cp:lastPrinted>
  <dcterms:modified xsi:type="dcterms:W3CDTF">2015-09-15T13:59:00Z</dcterms:modified>
  <cp:revision>2</cp:revision>
  <dc:subject/>
  <dc:title>URZĄD MIASTA I GMINY NOWA DĘBA</dc:title>
</cp:coreProperties>
</file>