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7"/>
      </w:tblGrid>
      <w:tr>
        <w:trPr>
          <w:trHeight w:val="14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pieczęć wykonawcy/pełnomocnik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przynależności lub braku przynależności do tej samej grupy kapitałowej, o której mowa w art. 24 ust.1 pkt. 2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wy PZP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0" w:hanging="0"/>
        <w:jc w:val="both"/>
        <w:rPr/>
      </w:pPr>
      <w:r>
        <w:rPr/>
        <w:t>Składając ofertę w postępowaniu o udzielenie zamówienia publicznego prowadzonym w trybie przetargu nieograniczonego na</w:t>
      </w:r>
      <w:r>
        <w:rPr>
          <w:b/>
          <w:spacing w:val="-4"/>
        </w:rPr>
        <w:t xml:space="preserve">: </w:t>
      </w:r>
      <w:r>
        <w:rPr>
          <w:b/>
        </w:rPr>
        <w:t xml:space="preserve">Przebudowa drogi gminnej w Sołectwie Cygany </w:t>
        <w:br/>
        <w:t xml:space="preserve">na dz. nr ewid. 1384/51, obręb Cygany, Gmina Nowa Dęba, </w:t>
      </w:r>
      <w:r>
        <w:rPr>
          <w:spacing w:val="-4"/>
        </w:rPr>
        <w:t>oświadczamy, że: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ie należymy </w:t>
      </w:r>
      <w:r>
        <w:rPr>
          <w:spacing w:val="-4"/>
          <w:sz w:val="24"/>
          <w:szCs w:val="24"/>
        </w:rPr>
        <w:t>do tej samej grupy kapitałowej z żadnym z wykonawców, którzy złożyli ofertę w niniejszym postępowaniu *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ub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ależymy </w:t>
      </w:r>
      <w:r>
        <w:rPr>
          <w:spacing w:val="-4"/>
          <w:sz w:val="24"/>
          <w:szCs w:val="24"/>
        </w:rPr>
        <w:t>do tej samej grupy kapitałowej z następującymi Wykonawcami *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rozumieniu ustawy z dnia 16 lutego 2007r. o ochronie konkurencji i konsumentów. (Dz.U. z 2015 r. poz. 184, 1618 i 1634).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ista Wykonawców składających ofertę w niniejszy postępowaniu, należących do tej samej grupy kapitałowej *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 xml:space="preserve">____________________________________________________________________,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>____________________________________________________________________ .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 dnia __ __ 2019 roku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(czytelny/e podpis/y Wykonawcy/Pełnomocnika)</w:t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120"/>
        <w:ind w:right="-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0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62" w:hanging="1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961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5245" w:hanging="0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5:00Z</dcterms:created>
  <dc:creator>komputer PC</dc:creator>
  <dc:description/>
  <cp:keywords/>
  <dc:language>en-US</dc:language>
  <cp:lastModifiedBy>uzytkownik</cp:lastModifiedBy>
  <cp:lastPrinted>2019-11-07T11:12:00Z</cp:lastPrinted>
  <dcterms:modified xsi:type="dcterms:W3CDTF">2019-11-07T10:50:00Z</dcterms:modified>
  <cp:revision>4</cp:revision>
  <dc:subject/>
  <dc:title>URZĄD MIASTA I GMINY NOWA DĘBA</dc:title>
</cp:coreProperties>
</file>