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zał. nr 2 do zapytania ofertowego z 29 grudnia 2017 r. znak OR. 2600.10.2017 -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wykaz materiałów biurowych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tbl>
      <w:tblPr>
        <w:tblW w:w="155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044"/>
        <w:gridCol w:w="1260"/>
        <w:gridCol w:w="980"/>
        <w:gridCol w:w="74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</w:rPr>
              <w:t>Lp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</w:rPr>
              <w:t>Artyku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20"/>
              </w:rPr>
            </w:pPr>
            <w:r>
              <w:rPr>
                <w:bCs/>
                <w:i/>
                <w:iCs/>
                <w:sz w:val="16"/>
              </w:rPr>
              <w:t xml:space="preserve">ilość dostawy </w:t>
              <w:br/>
              <w:t>na 2016 r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Cena jednostkowa brutto w z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cena w z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pier kserograficzny białość CIE 161 A4 80 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ryza 500 ar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00 ry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pier kserograficzny białość CIE 166 A4 120g/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(ryza 500 ar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ry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Papier kserograficzny białość CIE 161 A3 80 g/m</w:t>
            </w:r>
            <w:r>
              <w:rPr>
                <w:b w:val="false"/>
                <w:bCs w:val="false"/>
                <w:sz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</w:rPr>
              <w:t xml:space="preserve"> (ryza 500 ar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0 ry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Papier kserograficzny do kolorowych wydruków białość CIE 166 A4 200g/m</w:t>
            </w:r>
            <w:r>
              <w:rPr>
                <w:b w:val="false"/>
                <w:bCs w:val="false"/>
                <w:sz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</w:rPr>
              <w:t xml:space="preserve"> (ryza 250 ar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ry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pier kserograficzny kolor A4 80 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ryza 500 arkusz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 ry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pier kserograficzny kolor A3 80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ryza 500 arkusz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 ry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A4 do drukarek, kserokopiarek i rzutników (op. 100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 op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apier wizytówkowy biały, kremowy, marmurkowy (op.20 arkusz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pier fotograficzny pakowany po 20-25 arkuszy A4 230g/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błyszcz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pier fotograficzny pakowany po 20-25 arkuszy A4 170g/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błyszcz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ier w roli 914*50m-80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rol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Koperta samoklejąca C-6 biała prawe okie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000 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Koperta samoklejąca C-6 bi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0000 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Koperta samoklejąca C-5 bi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0 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Koperta samoklejąca C-5 brą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00 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Koperta samoklejąca C-4 bi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0 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Koperta samoklejąca C-4 brą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00 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operta samoklejąca z paskiem z rozszerzanymi bokami i spodem C-4 biała (229 x 324 x 38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operta samoklejąca z paskiem z rozszerzanymi bokami i spodem C-4 brązowa (229 x 324 x 38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ta B4 samoklejąca biała (250 x 353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ta B4 samoklejąca brąz (250 x 353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Koperta samoklejąca C-3 brą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perta z warstwą folii bąbelkowej 14,5 x 22,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egregator z mechanizmem ekonomiczny A4 rozmiar 70mm zewnętrzna okleina wykonana z PP dwustronna wymienna etykiet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wysokość 3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egregator z mechanizmem ekonomiczny A4 rozmiar 50mm zewnętrzna okleina wykonana z PP dwustronna wymienna etykieta wysokość 3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regator A4/35 4 ringi oklejony z obu stron poliolefi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regator A4/35 2 ringi oklejony z obu stron poliolefi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Segregator A4 w mini-klipem zewnętrzna okleina z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kładany pojemnik na czasopisma typu Esselte z PCV A4 szerokość grzbietu 7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ładany pojemnik na czasopisma typu Esselte z PCV A4 szerokość grzbietu 1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szulka foliowa A4 do segregatora pakowana po 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 xml:space="preserve">Koszulka foliowa A5 do segregatora pakowana po 100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szulka kolorowa A4 do segregatora pakowana po 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Koszulka z klapką z groszkowej folii PCV typu PATIO pakowana po 10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>Koszulka groszkowa A4 otwierana z góry i z lewej strony typu Esselte lub równoważna pakowana po 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szulki na 4 płyty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łyta CD z kopert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łyta DVD z kopert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>Koszulki poszerzane z grubej folii na katalogi typu Esselte lub równoważne  pakowane w folii po 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eczka z białej tektury wiązana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0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 xml:space="preserve">Skoroszyt z białej tektury oczkowy A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Skoroszyt z białej tektury hakowy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Skoroszyt z białej tektury hakowy ½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koroszyt A4 z PCV z oczkami typu Leitz, przednia okładka przezroczysta, tylna kolorowa sz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000 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koroszyt A4 z dwustronnie zapisywanym paskiem grzbietowym miękki z PCV przednia okładka przezroczy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oroszyt A4 z klipsem typu Leitz ColorClip lub równoważny przezroczy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Ofertówka A4 groszkowa miękka kolorowa pakowana w folii po 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Ofertówka A4 z twardej folii PCV zgrzana w literę L kolor pakowana po 2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Ofertówka A4 z twardej folii PCV zgrzana w literę L przezroczysta pakowana po 2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bum ofertowy A4 w miękkiej okładce (30 koszul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bum ofertowy A4 w miękkiej okładce (40 koszul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lbum ofertowy A4 w twardej okładce (30 koszul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bum ofertowy A4 w twardej okładce (40 sztu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Teczka lakierowana A4 typu Esselte jednostronnie barwiona, lakierowana, z gumką, kolor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zka z gumką A4 typu VauPe dwustronnie barwiona laminowana folią polipropylenową tektura twarda 1mm szerokość grzbietu 10 m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eczka lakierowana z gumką typu Ind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zka typu Esselte Mineral, grzbiet 3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zka A4 skrzydłowa typu VauPe Caribic, wykonana z twardej 2mm tektury powleczonej folią PP, posiada czarną wyklejkę, zamykana na 2 rzepy, szerokość grzbietu 20mm i 4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zka A4 Vaupe typu Box Caribic o szerokości grzbietu 5cm  wykonana z twardej 2mm tektury powleczonej folią PP, posiada czarną wyklejkę, zamykana na gum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zka-pudło PP z gumką typu Biurfol wykonana z kolorowego polipropylenu, zamykana na gumką, szerokość grzbietu 2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eczka z gumką typu Electra ze sztywnej folii PP o prążkowanej strukturze z gumką zamykającą w kolorze te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dkład-deska z klipem A4 z plast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-deska z okładką i klipem A4 z plast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eszyt A4/100k w twardej oprawie, k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5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eszyt A5/80k, k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eszyt A5/32k, krata, czysty, w l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Blok biurowy makulaturowy A4/10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Kostka papierowa kolorowa klejona 85 x 85 x 4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stka papierowa kolorowa nie klejona 85 x 85 x 4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jemnik z tworzywa na kostkę j.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kład z tuszem TR-405 do maszyny liczącej CITIZEN CX-123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olka kasowa  offsetowa 57mm x 3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Taśma klejąca biurowa 18mm x 3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Taśma typu Scotch matowa 19mm x 3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śma pakowa akrylowa 50mm x 60m brą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śma pakowa akrylowa 50mm x 60m przezroczy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śma dwustronna 50mm x 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jnik do taśmy typu Scotch stabi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Klej w sztyfcie typu Pritt lub Glue Stick 3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ej w sztyfcie typu Pritt lub Glue Stick 17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Gumka Pelikan lub równoważ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ugaczka metalowa KUM lub równoważ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szywki 24/6 (opakowanie 1000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00 pu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szywki No.10 (opakowanie 1000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0 pu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pinacze okrągłe R 5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 pu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pinacze okrągłe R 28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 pu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ip biurowy 19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pu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ip biurowy 25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pu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ip biurowy 32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pu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ip biurowy 41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pu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ip biurowy 51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pudeł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Zakreślacz Stabilo z płynnym tuszem na bazie wody szerokość linii zakreślania do 5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Karteczki samoprzylepne kolor 51 mm x 76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  b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Karteczki samoprzylepne kolor 38 mm x 51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  b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Teczka do podpisu (10 przegródek) z zewnątrz pokryta tworzyw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zka do podpisu z harmonijkowym rozciągliwym grzbietem (20 przegródek) z zewnątrz pokryta tworzyw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cka z plastiku typu Esselte Intego na dokumenty ze specjalnie wyprofilowanym i wyciętym przodem, gdzie znajduje się miejsce do zamocowania etyk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ubek na długopisy typu Esselte Int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jemnik na katalogi typu Esselte Intego Int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ka z plastiku na dokumenty typu Donau o wymiarach 66 x250x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ybornik mały okrągły z dziurkowanego czarnego metalu typu Donau Office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ybornik duży okrągły z dziurkowanego czarnego metalu typu Donau Office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ik na karteczki z dziurkowanego czarnego metalu typu Donau Office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jemnik stojący na biurko z dziurkowanego czarnego metalu typu Donau Office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trzech tacek z dziurkowanego czarnego metalu typu Donau Office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jak do kopert z dziurkowanego czarnego metalu typu Donau Office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sz na śmieci z dziurkowanego czarnego metalu typu Donau Office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orektor w pisa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9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rektor w butelce z gąb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Korektor w taśmie typu Pritt ECOmfort - szerokość taśmy 4,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arker niezmywalny uniwersalny do pisania po wszystkich powierzchni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Ołówek z gum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przylepne zakładki indeksujące papie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b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ługopis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kład do długopisu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Długopis typu Pentel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ługopis typu Bic Atlantis automatyczny z gumowym uchwy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ługopis typu Bic O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Cienkopis typu RC-04 z grubością linii pisania 0,4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liopis do CD permanent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pis typu Pentel BK 437 z systemem przyciskowym i gumowym uchwy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typu Pilot G2 automatyczny z gumowym uchwytem, szerokość linii pisania 0,3mm, nieblaknący tusz żelowy, wymienny wkł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żelowe typu IDEST, automatyczne, szerokość linii pisania 0,5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typu uni ball SX-217 z szybkoschnącym tuszem pigmentowym, grubość pisania linii 0,35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typu 411 Cool Staedtler z bardzo cienką końcówką igłową 0,25 mm, pisze po papierze samokopiującym (z obu str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ióro kulkowe typu Uni UB 150 Eye, tusz wodoodporny, nieblaknący w słońcu, kapilarny system podawania tuszu, okienko umożliwiające kontrolę ilości tuszu, grubość linii pisania 4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typu Beifa AP8869 samoprzylepny na spręży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czerwony i czarny do stempli 11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butel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Folia przezroczysta i dymna do bindownic A4 (opakowanie 100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Karton do bindownic błyszczący i skóropodobny A4 (op. 100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Folia do laminowania A4 (opakowanie 100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Folia do laminowania A3 (opakowanie 100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Etykiety samoprzylepne 70 x 42,3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Etykiety samoprzylepne 210 x 297 m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 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życzki typu Laco 21cm i 2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urkacz dziurkujący jednorazowo do 25 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urkacz dziurkujący jednorazowo do 50 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szywacz ma zszywki 24/6 zszywający 25 kartek jednoraz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9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szywacz na zszywki nr 10 zszywający 10 kartek jednoraz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szywacz miniaturowy na zszywki 2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szywa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óż z wymiennym ostrzem du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ne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pu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nezki kolorowe tablicowe A/5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pu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pil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pu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zka do akt osobowych z tworz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jemnik ze ściereczkami do czyszczenia ekr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poj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łyn do czyszczenia ekra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9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łyn do czyszczenia plast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rężone powiet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1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łyn lub pianka do czyszczenia białych tab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sztu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2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markerów z gąbką do tablic magnetycznych i suchościer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komple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entyfikator z klipsem i agrafką typu IDEST z przezroczystego tworzywa typu ple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4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lder z klipsem typu Argo z przezroczystego, sztywnego tworzywa o grubości 0,35 mm o wymiarach 57 x 9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5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lok techniczny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6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dło archiwizacyjne typu ESSELTE BOXY z dziurką na palec o wymiarach 350x150x25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7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dło archiwizacyjne typu ESSELTE BOXY z dziurką na palec o wymiarach 350x100x25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8.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dło archiwizacyjne typu ESSELTE BOXY o wymiarach 345x200x24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UWAGA! Zamawiający dopuszcza dostawę materiałów biurowych równoważnych o parametrach nie gorszych niż przyjęte w wykazie</w:t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259" w:gutter="0" w:header="0" w:top="71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iCs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8:00Z</dcterms:created>
  <dc:creator>Sudoł Barbara</dc:creator>
  <dc:description/>
  <cp:keywords/>
  <dc:language>en-US</dc:language>
  <cp:lastModifiedBy>uzytkownik</cp:lastModifiedBy>
  <cp:lastPrinted>2017-12-29T14:08:00Z</cp:lastPrinted>
  <dcterms:modified xsi:type="dcterms:W3CDTF">2017-12-29T13:08:00Z</dcterms:modified>
  <cp:revision>2</cp:revision>
  <dc:subject/>
  <dc:title>FORMULARZ – MATERIAŁY  BIUROWE na 2004r</dc:title>
</cp:coreProperties>
</file>