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Cs w:val="24"/>
        </w:rPr>
        <w:t xml:space="preserve">Dz.U. UE S numer 205 data 25.10.2017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umer ogłoszenia w Dz.U. S: 2017/S 205-4242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MINA NOWA DĘBA ul. Rzeszowska 3, 39-460 Nowa Dęb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 i transport odpadów komunalnych z nieruchomości niezamieszkanych z terenu Miasta i Gminy Nowa Dęb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RL.271.13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3:00Z</dcterms:created>
  <dc:creator>Kowalski Artur</dc:creator>
  <dc:description/>
  <cp:keywords/>
  <dc:language>en-US</dc:language>
  <cp:lastModifiedBy>uzytkownik</cp:lastModifiedBy>
  <cp:lastPrinted>2016-06-02T13:06:00Z</cp:lastPrinted>
  <dcterms:modified xsi:type="dcterms:W3CDTF">2017-10-25T07:23:00Z</dcterms:modified>
  <cp:revision>12</cp:revision>
  <dc:subject/>
  <dc:title/>
</cp:coreProperties>
</file>