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YKONAWCA/Y*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zarejestrowana nazwa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zarejestrowany adres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</w:t>
      </w:r>
      <w:r>
        <w:rPr>
          <w:i/>
          <w:sz w:val="20"/>
          <w:szCs w:val="20"/>
        </w:rPr>
        <w:t>..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ddziału lub przedstawicielstwa biorącego udział w realizacji zamówie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do koresponden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…………………………        …………………………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nr telefonu)                            (nr faxu)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MAWIAJĄCY:                        </w:t>
      </w:r>
    </w:p>
    <w:p>
      <w:pPr>
        <w:pStyle w:val="Heading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Gmina Nowa Dęba</w:t>
      </w:r>
    </w:p>
    <w:p>
      <w:pPr>
        <w:pStyle w:val="Heading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ul. Rzeszowska 3</w:t>
      </w:r>
    </w:p>
    <w:p>
      <w:pPr>
        <w:pStyle w:val="Heading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39-460 Nowa Dęba</w:t>
      </w:r>
    </w:p>
    <w:p>
      <w:pPr>
        <w:pStyle w:val="Normal"/>
        <w:ind w:left="38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odpowiedzi na ogłoszenie o zamówieniu prowadzonym w trybie przetargu nieograniczonego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ompleksowe ubezpieczenie Gminy Nowa Dęba  </w:t>
      </w:r>
    </w:p>
    <w:p>
      <w:pPr>
        <w:pStyle w:val="Heading2"/>
        <w:tabs>
          <w:tab w:val="clear" w:pos="1080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</w:t>
      </w:r>
    </w:p>
    <w:p>
      <w:pPr>
        <w:pStyle w:val="Tekstpodstawowy21"/>
        <w:tabs>
          <w:tab w:val="clear" w:pos="4963"/>
        </w:tabs>
        <w:ind w:left="0" w:hanging="0"/>
        <w:rPr>
          <w:sz w:val="20"/>
        </w:rPr>
      </w:pPr>
      <w:r>
        <w:rPr>
          <w:sz w:val="20"/>
        </w:rPr>
        <w:t>wykonanie usługi objętej zamówieniem, zgodnie z wymogami zawartymi w Specyfikacji Istotnych Warunków Zamówienia na następujących warunkach:</w:t>
      </w:r>
    </w:p>
    <w:p>
      <w:pPr>
        <w:pStyle w:val="Tekstpodstawowy21"/>
        <w:tabs>
          <w:tab w:val="clear" w:pos="4963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0"/>
          <w:numId w:val="3"/>
        </w:numPr>
        <w:tabs>
          <w:tab w:val="clear" w:pos="4963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ĘŚĆ I ZAMÓWIENIA</w:t>
      </w:r>
    </w:p>
    <w:p>
      <w:pPr>
        <w:pStyle w:val="Akapitzlist"/>
        <w:ind w:left="0" w:hanging="0"/>
        <w:jc w:val="both"/>
        <w:rPr>
          <w:b/>
          <w:b/>
          <w:i/>
          <w:i/>
          <w:color w:val="1F497D"/>
          <w:sz w:val="20"/>
          <w:szCs w:val="20"/>
          <w:u w:val="single"/>
        </w:rPr>
      </w:pPr>
      <w:r>
        <w:rPr>
          <w:b/>
          <w:i/>
          <w:color w:val="1F497D"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CENA</w:t>
      </w:r>
    </w:p>
    <w:p>
      <w:pPr>
        <w:pStyle w:val="Normal"/>
        <w:jc w:val="both"/>
        <w:rPr>
          <w:b/>
          <w:b/>
          <w:i/>
          <w:i/>
          <w:color w:val="1F497D"/>
          <w:sz w:val="20"/>
          <w:szCs w:val="20"/>
          <w:u w:val="single"/>
        </w:rPr>
      </w:pPr>
      <w:r>
        <w:rPr>
          <w:b/>
          <w:i/>
          <w:color w:val="1F497D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Ostatecznie oferujemy wykonanie zamówienia za cenę łączną </w:t>
      </w:r>
      <w:r>
        <w:rPr>
          <w:color w:val="000000"/>
          <w:sz w:val="20"/>
          <w:szCs w:val="20"/>
        </w:rPr>
        <w:t>(składka za 36 miesięczny okres realizacji Zamówienia)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>……………………………………………………………………………………………... zł (słownie złotych:………………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(usługa zwolniona z podatku VAT zgodnie z załącznikiem nr 4 do ustawy z dnia 11.03.2004 o podatku od towarów i usług – Dz. U. z 2004 r., Nr 54., poz. 535 z późn. zm., o którym mowa w Dziale VIII, Rozdz. 2, art. 43). Szczegółowe wyliczenie ceny przedstawia formularz cen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KLAUZULE BROKERSKIE</w:t>
      </w:r>
    </w:p>
    <w:p>
      <w:pPr>
        <w:pStyle w:val="Normal"/>
        <w:rPr>
          <w:b/>
          <w:b/>
          <w:i/>
          <w:i/>
          <w:color w:val="1F497D"/>
          <w:sz w:val="20"/>
          <w:szCs w:val="20"/>
          <w:u w:val="single"/>
        </w:rPr>
      </w:pPr>
      <w:r>
        <w:rPr>
          <w:b/>
          <w:i/>
          <w:color w:val="1F497D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eptujemy wszystkie klauzule obligatoryjne przytoczone w SIWZ.</w:t>
      </w:r>
    </w:p>
    <w:p>
      <w:pPr>
        <w:pStyle w:val="Normal"/>
        <w:rPr/>
      </w:pPr>
      <w:r>
        <w:rPr/>
        <w:t>Akceptujemy następujące klauzule fakultatyw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99"/>
        <w:gridCol w:w="20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lauzu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ziana liczba punktów za włączenie klauzuli do zakresu ubezpiecze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*</w:t>
            </w:r>
          </w:p>
        </w:tc>
      </w:tr>
      <w:tr>
        <w:trPr>
          <w:trHeight w:val="4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Klauzula nr 1 </w:t>
            </w:r>
            <w:r>
              <w:rPr>
                <w:sz w:val="20"/>
                <w:szCs w:val="20"/>
              </w:rPr>
              <w:t>zmian w budowie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 pk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uzula nr 2 wypłaty bezspornej części odszkod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 pk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auzula nr 3 automatyczne wyrównanie sum </w:t>
            </w:r>
            <w:r>
              <w:rPr>
                <w:bCs/>
                <w:i/>
                <w:sz w:val="20"/>
                <w:szCs w:val="20"/>
              </w:rPr>
              <w:t xml:space="preserve">(dot. mienia ubezpieczonego </w:t>
            </w:r>
            <w:r>
              <w:rPr>
                <w:bCs/>
                <w:i/>
                <w:sz w:val="20"/>
                <w:szCs w:val="20"/>
                <w:u w:val="single"/>
              </w:rPr>
              <w:t>na sumy stałe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8 pk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auzula nr 3A automatyczne wyrównanie sum </w:t>
            </w:r>
            <w:r>
              <w:rPr>
                <w:bCs/>
                <w:i/>
                <w:sz w:val="20"/>
                <w:szCs w:val="20"/>
              </w:rPr>
              <w:t xml:space="preserve">(dot. mienia ubezpieczonego </w:t>
            </w:r>
            <w:r>
              <w:rPr>
                <w:bCs/>
                <w:i/>
                <w:sz w:val="20"/>
                <w:szCs w:val="20"/>
                <w:u w:val="single"/>
              </w:rPr>
              <w:t>na pierwsze ryzyko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pk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uzula nr 4 małych szkó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 pk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uzula nr 5 funduszu prewencyjn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 pk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uzula nr 6 mienia będącego poza ewidencj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k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uzula nr 7 transportowania mie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k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uzula nr 8 zwiększonych kosztów działalnoś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8 pk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uzula nr 9 ubezpieczenia mienia od daty dostawy do daty rozpoczęcia eksploatacj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uzula nr 10 kosztów dodatkowych ponad sumę ubezpiecze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 pk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uzula nr 11 kosztów poszukiwania wycieku z instalacj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 pk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Klauzula nr 12 miejsc ubezpieczenia i nowych lokalizacj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k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uzula nr 13 zamieszek, rozruchów, strajków, aktów terrorystycznyc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pk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uzula nr 14 szybkiej likwidacji szkód w sprzęcie elektroniczny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uzula nr 15 rezygnacji z odtworzenia mie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k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Klauzula nr 16 zmiany lokalizacji budow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k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w przypadku akceptacji klauzuli fakultatywnej prosimy wpisać </w:t>
      </w:r>
      <w:r>
        <w:rPr>
          <w:b/>
          <w:sz w:val="20"/>
          <w:szCs w:val="20"/>
        </w:rPr>
        <w:t>T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w przypadku braku akceptacji klauzuli fakultatywnej prosimy wpisać </w:t>
      </w:r>
      <w:r>
        <w:rPr>
          <w:b/>
          <w:sz w:val="20"/>
          <w:szCs w:val="20"/>
        </w:rPr>
        <w:t>NIE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DODATKOWE WARUNKI FAKULTATYWNE</w:t>
      </w:r>
    </w:p>
    <w:p>
      <w:pPr>
        <w:pStyle w:val="Normal"/>
        <w:rPr>
          <w:b/>
          <w:b/>
          <w:i/>
          <w:i/>
          <w:color w:val="1F497D"/>
          <w:sz w:val="20"/>
          <w:szCs w:val="20"/>
          <w:u w:val="single"/>
        </w:rPr>
      </w:pPr>
      <w:r>
        <w:rPr>
          <w:b/>
          <w:i/>
          <w:color w:val="1F497D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0"/>
        <w:gridCol w:w="2527"/>
        <w:gridCol w:w="1881"/>
      </w:tblGrid>
      <w:tr>
        <w:trPr>
          <w:trHeight w:val="2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odpowiedzialności cywilnej z tytułu prowadzenia działalności i posiadania mienia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a rozszerzenia zakresu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ziana liczba punktów za włączenie klauzuli do zakresu ubezpiecze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yższenie wysokości podstawowej sumy gwarancyjnej o dodatkowe 100 000,00 z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Wykonawcy w oparciu o trigg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act committed, </w:t>
            </w:r>
            <w:r>
              <w:rPr>
                <w:sz w:val="20"/>
                <w:szCs w:val="20"/>
              </w:rPr>
              <w:t>który staje się triggerem podstawowym/głównym i wyłącza stosowanie triggera</w:t>
            </w:r>
            <w:r>
              <w:rPr>
                <w:i/>
                <w:sz w:val="20"/>
                <w:szCs w:val="20"/>
                <w:u w:val="single"/>
              </w:rPr>
              <w:t xml:space="preserve"> loss occurrence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enie zakresu o odpowiedzialność za szkody wyrządzone wskutek rażącego niedbalstwa i winy umyślnej reprezentantów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enie do całego zakresu ubezpieczenia OC czystych strat finansowych (pure economic loss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esienie franszyz i udziałów własnych w ubezpieczeniu OC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enie do zakresu odpowiedzialności za szkody do naprawienia któr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ający/Ubezpieczony zobowiązany jest w oparciu o zasadę słuszności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mienia od pożaru i innych zdarzeń losowych, mienia od kradzieży i rabunku, szyb i innych przedmiotów, sprzętu elektronicznego od wszystkich ryzyk, maszyn i urządzeń od wszystkich ryzyk</w:t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a rozszerzenia zakres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ziana liczba punktów za włączenie klauzuli do zakresu ubezpiecze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miana zakresu ochrony ubezpieczeniowej z ryzyk nazwanych na system all risks (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agłe, niepewne i niezależne od woli Ubezpieczającego/ Ubezpieczonego zdarzenie powodujące zniszczenie, uszkodzenie lub utratę mienia)</w:t>
            </w:r>
            <w:r>
              <w:rPr>
                <w:sz w:val="20"/>
                <w:szCs w:val="20"/>
              </w:rPr>
              <w:t xml:space="preserve"> z uwzględnieniem zakresu obligatoryjnego określonego w SIWZ (dot. ubezpieczenia mienia od pożaru i innych zdarzeń losowych oraz szyb i innych przedmiotów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limitu odpowiedzialności w ryzyku powodzi do 30% sumy ubezpieczenia mienia dotkniętego szkod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esienie franszyz i udziałów własnych w ubezpieczeniu mienia od pożaru i innych zdarzeń losowy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pkt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esienie franszyz i udziałów własnych w ubezpieczeniu mienia od kradzieży i rabunk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esienie franszyz i udziałów własnych w ubezpieczeniu szyb i innych przedmiotów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esienie franszyz i udziałów własnych w ubezpieczeniu sprzętu elektronicznego od wszystkich ryzy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esienie franszyz i udziałów własnych w ubezpieczeniu maszyn i urządzeń od wszystkich ryzy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yższenie sum ubezpieczenia mienia ubezpieczonego w systemie na pierwsze ryzyko o dodatkowe 25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enie do zakresu szkód powstałych wskutek zakłóceń lub przerwy w dostawie do ubezpieczonej lokalizacji mediów (energii elektrycznej, energii cieplnej, wody, pary, gazu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enie do zakresu szkód związanych z prowadzonymi robotami ziemnymi oraz polegających na zapadaniu lub osuwaniu się ziemi, powstałych w wyniku działalności człowie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kosztu napełnienia urządzeń i/lub instalacji gaśniczych, w związku z wydostaniem się mediów gaśniczych na skutek awarii lub błędu w obsłudze Limit odpowiedzialności: 10 000 zł (na pierwsze ryzyko na jedno i wszystkie zdarzeni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enie zakresu ubezpieczenia w sprzęcie elektronicznym o szkody powstałe wskutek działania wirusów komputerowych oraz hackerów z limitem w wysokości 50 000 zł (system na pierwsze ryzyko na jedno i wszystkie zdarzeni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enie zakresu obligatoryjnej klauzuli składowania o szkody w mieniu składowanym bezpośrednio na podłodze w pomieszczeniach poniżej poziomu gruntu, powstałe w związku z zalaniem, opadami atmosferycznymi, przenikaniem wód gruntowych lub powodzi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w przypadku akceptacji dodatkowego warunku fakultatywnego prosimy wpisać </w:t>
      </w:r>
      <w:r>
        <w:rPr>
          <w:b/>
          <w:sz w:val="20"/>
          <w:szCs w:val="20"/>
        </w:rPr>
        <w:t>TA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 w przypadku braku akceptacji dodatkowego warunku fakultatywnego prosimy wpisać </w:t>
      </w:r>
      <w:r>
        <w:rPr>
          <w:b/>
          <w:sz w:val="20"/>
          <w:szCs w:val="20"/>
        </w:rPr>
        <w:t>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4963"/>
        </w:tabs>
        <w:rPr/>
      </w:pPr>
      <w:r>
        <w:rPr>
          <w:b/>
          <w:i/>
          <w:sz w:val="24"/>
          <w:szCs w:val="24"/>
        </w:rPr>
        <w:t>CZĘŚĆ II ZAMÓWIENIA</w:t>
      </w:r>
    </w:p>
    <w:p>
      <w:pPr>
        <w:pStyle w:val="Akapitzlist"/>
        <w:ind w:left="0" w:hanging="0"/>
        <w:jc w:val="both"/>
        <w:rPr>
          <w:b/>
          <w:b/>
          <w:i/>
          <w:i/>
          <w:color w:val="1F497D"/>
          <w:sz w:val="20"/>
          <w:szCs w:val="20"/>
          <w:u w:val="single"/>
        </w:rPr>
      </w:pPr>
      <w:r>
        <w:rPr>
          <w:b/>
          <w:i/>
          <w:color w:val="1F497D"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CENA</w:t>
      </w:r>
    </w:p>
    <w:p>
      <w:pPr>
        <w:pStyle w:val="Normal"/>
        <w:jc w:val="both"/>
        <w:rPr>
          <w:b/>
          <w:b/>
          <w:i/>
          <w:i/>
          <w:color w:val="1F497D"/>
          <w:sz w:val="20"/>
          <w:szCs w:val="20"/>
          <w:u w:val="single"/>
        </w:rPr>
      </w:pPr>
      <w:r>
        <w:rPr>
          <w:b/>
          <w:i/>
          <w:color w:val="1F497D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tatecznie oferujemy wykonanie zamówienia za cenę łączną </w:t>
      </w:r>
      <w:r>
        <w:rPr>
          <w:color w:val="000000"/>
          <w:sz w:val="20"/>
          <w:szCs w:val="20"/>
        </w:rPr>
        <w:t>(składka za 36 miesięczny okres realizacji Zamówienia)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>……………………………………………………………………………………………... zł (słownie złotych:……………………………………………………………….……………………)</w:t>
      </w:r>
    </w:p>
    <w:p>
      <w:pPr>
        <w:pStyle w:val="Normal"/>
        <w:jc w:val="both"/>
        <w:rPr/>
      </w:pPr>
      <w:r>
        <w:rPr>
          <w:sz w:val="20"/>
          <w:szCs w:val="20"/>
        </w:rPr>
        <w:t>(usługa zwolniona z podatku VAT zgodnie z załącznikiem nr 4 do ustawy z dnia 11.03.2004 o podatku od towarów i usług – Dz. U. z 2004 r., Nr 54., poz. 535 z późn. zm., o którym mowa w Dziale VIII, Rozdz. 2, art. 43). Szczegółowe wyliczenie ceny przedstawia formularz cen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KLAUZULE BROKERSKIE</w:t>
      </w:r>
    </w:p>
    <w:p>
      <w:pPr>
        <w:pStyle w:val="Normal"/>
        <w:rPr>
          <w:b/>
          <w:b/>
          <w:i/>
          <w:i/>
          <w:color w:val="1F497D"/>
          <w:sz w:val="20"/>
          <w:szCs w:val="20"/>
          <w:u w:val="single"/>
        </w:rPr>
      </w:pPr>
      <w:r>
        <w:rPr>
          <w:b/>
          <w:i/>
          <w:color w:val="1F497D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eptujemy wszystkie klauzule obligatoryjne przytoczone w SIW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4963"/>
        </w:tabs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ZĘŚĆ III ZAMÓWIENIA</w:t>
      </w:r>
    </w:p>
    <w:p>
      <w:pPr>
        <w:pStyle w:val="Akapitzlist"/>
        <w:ind w:left="0" w:hanging="0"/>
        <w:jc w:val="both"/>
        <w:rPr>
          <w:b/>
          <w:b/>
          <w:i/>
          <w:i/>
          <w:color w:val="1F497D"/>
          <w:sz w:val="20"/>
          <w:szCs w:val="20"/>
          <w:u w:val="single"/>
        </w:rPr>
      </w:pPr>
      <w:r>
        <w:rPr>
          <w:b/>
          <w:i/>
          <w:color w:val="1F497D"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CENA</w:t>
      </w:r>
    </w:p>
    <w:p>
      <w:pPr>
        <w:pStyle w:val="Normal"/>
        <w:jc w:val="both"/>
        <w:rPr>
          <w:b/>
          <w:b/>
          <w:i/>
          <w:i/>
          <w:color w:val="1F497D"/>
          <w:sz w:val="20"/>
          <w:szCs w:val="20"/>
          <w:u w:val="single"/>
        </w:rPr>
      </w:pPr>
      <w:r>
        <w:rPr>
          <w:b/>
          <w:i/>
          <w:color w:val="1F497D"/>
          <w:sz w:val="20"/>
          <w:szCs w:val="20"/>
          <w:u w:val="single"/>
        </w:rPr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tatecznie oferujemy wykonanie zamówienia za cenę łączną </w:t>
      </w:r>
      <w:r>
        <w:rPr>
          <w:color w:val="000000"/>
          <w:sz w:val="20"/>
          <w:szCs w:val="20"/>
        </w:rPr>
        <w:t>(składka za 36 miesięczny okres realizacji Zamówienia)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>……………………………………………………………………………………………... zł (słownie złotych:……………………………………………………………….……………………)</w:t>
      </w:r>
    </w:p>
    <w:p>
      <w:pPr>
        <w:pStyle w:val="Normal"/>
        <w:jc w:val="both"/>
        <w:rPr/>
      </w:pPr>
      <w:r>
        <w:rPr>
          <w:sz w:val="20"/>
          <w:szCs w:val="20"/>
        </w:rPr>
        <w:t>(usługa zwolniona z podatku VAT zgodnie z załącznikiem nr 4 do ustawy z dnia 11.03.2004  o podatku od towarów i usług – Dz. U. z 2004 r., Nr 54., poz. 535 z późn. zm., o którym mowa w Dziale VIII, Rozdz. 2, art. 43). Szczegółowe wyliczenie ceny przedstawia formularz cenowy.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b/>
          <w:b/>
          <w:i/>
          <w:i/>
          <w:color w:val="1F497D"/>
          <w:sz w:val="20"/>
          <w:szCs w:val="20"/>
          <w:u w:val="single"/>
        </w:rPr>
      </w:pPr>
      <w:r>
        <w:rPr>
          <w:b/>
          <w:i/>
          <w:color w:val="1F497D"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KLAUZULE BROKERSKIE</w:t>
      </w:r>
    </w:p>
    <w:p>
      <w:pPr>
        <w:pStyle w:val="Normal"/>
        <w:rPr>
          <w:b/>
          <w:b/>
          <w:i/>
          <w:i/>
          <w:color w:val="1F497D"/>
          <w:sz w:val="20"/>
          <w:szCs w:val="20"/>
          <w:u w:val="single"/>
        </w:rPr>
      </w:pPr>
      <w:r>
        <w:rPr>
          <w:b/>
          <w:i/>
          <w:color w:val="1F497D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eptujemy wszystkie klauzule obligatoryjne przytoczone w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DODATKOWE WARUNKI FAKULTATYWNE</w:t>
      </w:r>
    </w:p>
    <w:p>
      <w:pPr>
        <w:pStyle w:val="Normal"/>
        <w:rPr>
          <w:b/>
          <w:b/>
          <w:i/>
          <w:i/>
          <w:color w:val="1F497D"/>
          <w:sz w:val="20"/>
          <w:szCs w:val="20"/>
          <w:u w:val="single"/>
        </w:rPr>
      </w:pPr>
      <w:r>
        <w:rPr>
          <w:b/>
          <w:i/>
          <w:color w:val="1F497D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166"/>
      </w:tblGrid>
      <w:tr>
        <w:trPr>
          <w:trHeight w:val="32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a komunikacyj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Propozycja rozszerzenia zakre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ziana liczba punktów za włączenie klauzuli do zakresu ubezpiecze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*</w:t>
            </w:r>
          </w:p>
        </w:tc>
      </w:tr>
      <w:tr>
        <w:trPr>
          <w:trHeight w:val="8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miana zakresu ochrony ubezpieczeniowej z ryzyk nazwanych w Autocasco na system all risks (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nagłe, niepewne i niezależne od woli Ubezpieczającego/ Ubezpieczonego zdarzenie powodujące zniszczenie, uszkodzenie lub utratę mienia) </w:t>
            </w:r>
            <w:r>
              <w:rPr>
                <w:sz w:val="20"/>
                <w:szCs w:val="20"/>
              </w:rPr>
              <w:t xml:space="preserve">z uwzględnieniem zakresu obligatoryjnego autocasco określonego w SIW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k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konsumpcji sumy ubezpieczenia po wypłacie odszkodowania (Autocasc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k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H1"/>
                <w:sz w:val="20"/>
                <w:szCs w:val="20"/>
              </w:rPr>
              <w:t>Brak wyłączeń bądź ograniczeń w wypłacie odszkodowania za szkody powstałe w związku z popełnionymi wykroczeniami drogow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k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1"/>
                <w:sz w:val="20"/>
                <w:szCs w:val="20"/>
              </w:rPr>
              <w:t>Akceptacja przez Ubezpieczyciela stawki za roboczogodzinę w wysokości stosowanej przez zakłady naprawcze lub autoryzowane serwisy danych marek w miejscu naprawiania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k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lauzula małych szkód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 zachowaniem pozostałych, nie zmienionych niniejszą klauzulą, postanowień umowy ubezpieczenia, </w:t>
            </w:r>
            <w:r>
              <w:rPr>
                <w:i/>
                <w:iCs/>
                <w:sz w:val="20"/>
                <w:szCs w:val="20"/>
              </w:rPr>
              <w:t xml:space="preserve">w tym określonych we wniosku i ogólnych warunkach ubezpieczenia strony uzgodniły, że </w:t>
            </w:r>
            <w:r>
              <w:rPr>
                <w:iCs/>
                <w:sz w:val="20"/>
                <w:szCs w:val="20"/>
              </w:rPr>
              <w:t>w przypadku szkód o szacunkowej wartości nie przekraczającej 5 000 zł umożliwia się Ubezpieczającemu/ Ubezpieczonemu samodzielną likwidację natychmiast po zgłoszeniu Ubezpieczycielowi faktu wystąpienia szkody. Ubezpieczający/Ubezpieczony zobowiązany jest zachować uszkodzone części, sporządzić dokumentację fotograficzną oraz pisemny protokół o okolicznościach powstania i rozmiarach szkody. Protokół szkodowy powinien zawierać podpis przedstawiciela Ubezpieczającego/Ubezpieczonego, informację o świadkach zdarzenia lub osobie, która wykryła szkodę oraz jeśli to możliwe, oświadczenie sprawcy szkody. Ubezpieczający/Ubezpieczony winien powiadomić o szkodzie organa policji, jeżeli szkoda jest wynikiem lub posiada znamiona przestępstwa. Po dokonaniu likwidacji szkody Ubezpieczający/Ubezpieczony przedstawi Ubezpieczycielowi faktury lub rachunki (kopie potwierdzone za zgodność z oryginałem). Ubezpieczający/Ubezpieczony może wybrać formę bezgotówkową rozliczenie kosztów pomiędzy Ubezpieczycielem a warsztatem, w którym naprawiany był pojazd. Podstawę rozliczenia stanowić będą faktury przedstawione przez warsztat. Naprawy pojazdów dokonywać będzie warsztat wskazany przez Ubezpieczającego/Ubezpieczonego. Ubezpieczyciel zobowiązuje się akceptować przy wypłacie odszkodowania stawki roboczogodzin i ceny części zamiennych obowiązujące w warsztacie wskazanym przez Ubezpieczającego/Ubezpieczonego. (dotyczy ubezpieczenia Autocasc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k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auzula wypłaty bezspornej części odszkodow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 zachowaniem pozostałych, nie zmienionych niniejszą klauzulą, postanowień umowy ubezpieczenia, </w:t>
            </w:r>
            <w:r>
              <w:rPr>
                <w:i/>
                <w:iCs/>
                <w:sz w:val="20"/>
                <w:szCs w:val="20"/>
              </w:rPr>
              <w:t xml:space="preserve">w tym określonych we wniosku i ogólnych warunkach ubezpieczenia strony uzgodniły, że </w:t>
            </w:r>
            <w:r>
              <w:rPr>
                <w:sz w:val="20"/>
                <w:szCs w:val="20"/>
              </w:rPr>
              <w:t>Ubezpieczyciel w przypadku potwierdzenia swojej odpowiedzialności za powstałą szkodę, wypłaca bezsporną część odszkodowania</w:t>
            </w:r>
            <w:r>
              <w:rPr>
                <w:color w:val="000000"/>
                <w:sz w:val="20"/>
                <w:szCs w:val="20"/>
              </w:rPr>
              <w:t xml:space="preserve"> w formie zaliczki w ciągu 14 dni od otrzymania zawiadomienia o szkodzie (dot. ubezpieczenia Autocasco i NN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enie zakresu ubezpieczenia o szkody powstałe wskutek uszkodzenia silnika w wyniku zassania do niego wody, w pojeździe będącym w ruchu (Autocasc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k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enie do zakresu szkód związanych z prowadzeniem pojazdu w stanie po użyciu alkoholu - limit trzy zdarzenia w 12 miesięcznym okresie ubezpie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enie do zakresu szkód związanych z prowadzeniem pojazdu w stanie nietrzeźwości - limit jedno zdarzenia w 12 miesięcznym okresie ubezpie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kładkowe włączenie ubezpieczenia assistance w zakresie podstawowym/ standardowym (Assistan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k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enie zakresu ubezpieczenia o trwałe następstwa zawału serca, udaru mózgu lub krwotoku śródmózgowego powstałe u kierowcy podczas ruchu pojazdu (NN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kosztów pogrzebu ubezpieczonego do 10% sumy ubezpieczenia oraz zwrot kosztów protez i wyrobów medycznych do 10% sumy ubezpieczenia (NN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k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w przypadku akceptacji dodatkowego warunku fakultatywnego prosimy wpisać </w:t>
      </w:r>
      <w:r>
        <w:rPr>
          <w:b/>
          <w:sz w:val="20"/>
          <w:szCs w:val="20"/>
        </w:rPr>
        <w:t>T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w przypadku braku akceptacji dodatkowego warunku fakultatywnego prosimy wpisać </w:t>
      </w:r>
      <w:r>
        <w:rPr>
          <w:b/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KLAUZULE BROKERSKIE</w:t>
      </w:r>
    </w:p>
    <w:p>
      <w:pPr>
        <w:pStyle w:val="Normal"/>
        <w:rPr>
          <w:b/>
          <w:b/>
          <w:i/>
          <w:i/>
          <w:color w:val="1F497D"/>
          <w:sz w:val="20"/>
          <w:szCs w:val="20"/>
          <w:u w:val="single"/>
        </w:rPr>
      </w:pPr>
      <w:r>
        <w:rPr>
          <w:b/>
          <w:i/>
          <w:color w:val="1F497D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eptujemy wszystkie klauzule obligatoryjne przytoczone w SIW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Termin realizacji zamówienia (Część I, II, i I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 miesię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wiązania ofert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dni od upływu terminu składania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łat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ie z harmonogramem określonym w SIWZ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roponowany projekt umowy w sprawie zamówienia publicznego został przeze mnie zaakceptowany i zobowiązuję się, w przypadku wyboru mojej oferty, do zawarcia umowy w wyznaczonym przez Zamawiającego termin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ykonam zamówienie zgodnie z wymogami określonymi w Specyfikacji Istotnych Warunków Zamówienia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wszystkie klauzule obligatoryjne w treści zaproponowanej przez Zamawiającego;</w:t>
      </w:r>
    </w:p>
    <w:p>
      <w:pPr>
        <w:pStyle w:val="Akapitzlist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  <w:position w:val="6"/>
          <w:sz w:val="20"/>
          <w:szCs w:val="20"/>
        </w:rPr>
        <w:t>W naszym statucie przewidujemy możliwość ubezpieczania osób nie będących członkami Towarzystwa. Zamawiający, wszystkie podmioty/jednostki Gminy Nowa Dęba nie będą traktowane jako członkowie Towarzystwa i nie będą zobowiązani do udziału w pokrywaniu straty Towarzystwa przez wnoszenie dodatkowej składki ubezpieczeniowej w całym okresie realizacji zamówienia, zgodnie z art. 44 ust. 2 Ustawy o działalności ubezpieczeniowej; składka przypisana w okresie realizacji zamówienia mieści się w 10% składki przypisanej Towarzystwu przypadającej na osoby nie będące członkami Towarzystwa, zgodnie z art. 44 ust. 3 Ustawy o działalności ubezpieczeniowej (niniejszy zapis dotyczy wyłącznie Wykonawców działających w formie Towarzystwa Ubezpieczeń Wzajemnych);</w:t>
      </w:r>
    </w:p>
    <w:p>
      <w:pPr>
        <w:pStyle w:val="Akapitzlist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  <w:position w:val="6"/>
          <w:sz w:val="20"/>
          <w:szCs w:val="20"/>
        </w:rPr>
        <w:t>Niżej podany zakres/rodzaj czynności wykonywać będą w moim imieniu podwykonawcy (podać zakres/rodzaj czynności, bez wskazywania konkretnego podwykonawcy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908"/>
      </w:tblGrid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color w:val="000000"/>
                <w:position w:val="6"/>
                <w:sz w:val="20"/>
                <w:szCs w:val="20"/>
              </w:rPr>
              <w:t>Zakres/rodzaj czynności, które będą wykonywać podwykonawcy</w:t>
            </w:r>
          </w:p>
        </w:tc>
      </w:tr>
      <w:tr>
        <w:trPr>
          <w:trHeight w:val="6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Część I Zamówieni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…………………………………………………………</w:t>
            </w:r>
            <w:r>
              <w:rPr>
                <w:color w:val="000000"/>
                <w:position w:val="6"/>
                <w:sz w:val="20"/>
                <w:szCs w:val="20"/>
              </w:rPr>
              <w:t>.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Część II Zamówieni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…………………………………………………………</w:t>
            </w:r>
            <w:r>
              <w:rPr>
                <w:color w:val="000000"/>
                <w:position w:val="6"/>
                <w:sz w:val="20"/>
                <w:szCs w:val="20"/>
              </w:rPr>
              <w:t>.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Część III Zamówieni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…………………………………………………………</w:t>
            </w:r>
            <w:r>
              <w:rPr>
                <w:color w:val="000000"/>
                <w:position w:val="6"/>
                <w:sz w:val="20"/>
                <w:szCs w:val="20"/>
              </w:rPr>
              <w:t>.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position w:val="6"/>
          <w:sz w:val="20"/>
          <w:szCs w:val="20"/>
        </w:rPr>
      </w:pPr>
      <w:r>
        <w:rPr>
          <w:b/>
          <w:color w:val="000000"/>
          <w:position w:val="6"/>
          <w:sz w:val="20"/>
          <w:szCs w:val="20"/>
        </w:rPr>
        <w:t>*</w:t>
      </w:r>
      <w:r>
        <w:rPr>
          <w:color w:val="000000"/>
          <w:position w:val="6"/>
          <w:sz w:val="20"/>
          <w:szCs w:val="20"/>
        </w:rPr>
        <w:t xml:space="preserve">jeżeli w realizacji zamówienia podwykonawcy nie będą brali udziału prosimy wpisać w tabeli </w:t>
      </w:r>
      <w:r>
        <w:rPr>
          <w:b/>
          <w:i/>
          <w:color w:val="000000"/>
          <w:position w:val="6"/>
          <w:sz w:val="20"/>
          <w:szCs w:val="20"/>
        </w:rPr>
        <w:t>,,nie dotyczy”</w:t>
      </w:r>
    </w:p>
    <w:p>
      <w:pPr>
        <w:pStyle w:val="Normal"/>
        <w:jc w:val="both"/>
        <w:rPr>
          <w:b/>
          <w:b/>
          <w:i/>
          <w:i/>
          <w:color w:val="000000"/>
          <w:position w:val="6"/>
          <w:sz w:val="20"/>
          <w:szCs w:val="20"/>
        </w:rPr>
      </w:pPr>
      <w:r>
        <w:rPr>
          <w:b/>
          <w:i/>
          <w:color w:val="000000"/>
          <w:position w:val="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position w:val="6"/>
          <w:sz w:val="20"/>
          <w:szCs w:val="20"/>
        </w:rPr>
      </w:pPr>
      <w:r>
        <w:rPr>
          <w:color w:val="000000"/>
          <w:position w:val="6"/>
          <w:sz w:val="20"/>
          <w:szCs w:val="20"/>
        </w:rPr>
        <w:t>Ogólne i/lub szczególne warunki ubezpieczenia załączone do oferty będą miały zastosowanie w trakcie realizacji zamówienia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ofertę składa się ……………kolejno ponumerowanych stron (zawierających treś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                …………………………...          ……………………………..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 i data)                  (pieczęć firmowa Wykonawcy)              (podpis i pieczęć imienna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kaz załączników do oferty (zgodnie z pkt. 9 SIWZ ,,Wymagania dotyczące dokumentów składanych przez  wykonawców oraz wymogi dotyczące wspólnego ubiegania się o zamówienie dot. Części I, II, i III):</w:t>
      </w:r>
    </w:p>
    <w:p>
      <w:pPr>
        <w:pStyle w:val="Akapitzlist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</w:t>
      </w:r>
    </w:p>
    <w:p>
      <w:pPr>
        <w:pStyle w:val="Akapitzlist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</w:t>
      </w:r>
    </w:p>
    <w:p>
      <w:pPr>
        <w:pStyle w:val="Akapitzlist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</w:t>
      </w:r>
    </w:p>
    <w:p>
      <w:pPr>
        <w:pStyle w:val="Akapitzlist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079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2"/>
        <w:gridCol w:w="24"/>
        <w:gridCol w:w="460"/>
        <w:gridCol w:w="1342"/>
        <w:gridCol w:w="643"/>
        <w:gridCol w:w="2835"/>
        <w:gridCol w:w="163"/>
      </w:tblGrid>
      <w:tr>
        <w:trPr>
          <w:trHeight w:val="539" w:hRule="atLeast"/>
        </w:trPr>
        <w:tc>
          <w:tcPr>
            <w:tcW w:w="1091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ORMULARZ CENOWY DOTYCZĄCY CZĘŚCI I ZAMÓWIE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916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Ubezpieczenie mienia od pożaru i innych zdarzeń losowyc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ubezpiec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kładka za 12 miesięczny okres zamówie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i budow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42 259,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096" w:type="dxa"/>
            <w:gridSpan w:val="3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trwałe, maszyny, urządzenia, wyposażenie, elektronika inna niż wykazana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625 353,69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gridSpan w:val="3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brotow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gridSpan w:val="3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iskocenn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gridSpan w:val="3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zbiory/zbiory biblioteczne/dokumenty/archiwa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gridSpan w:val="3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pieniężn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gridSpan w:val="3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inwestycyjn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gridSpan w:val="3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ie pracownicze/mienie osób trzecich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6096" w:type="dxa"/>
            <w:gridSpan w:val="3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both"/>
              <w:rPr>
                <w:rFonts w:eastAsia="BookAntiqua;MS Mincho"/>
                <w:sz w:val="20"/>
                <w:szCs w:val="20"/>
                <w:lang w:eastAsia="en-US"/>
              </w:rPr>
            </w:pPr>
            <w:r>
              <w:rPr>
                <w:rFonts w:eastAsia="BookAntiqua,Bold;MS Mincho"/>
                <w:bCs/>
                <w:sz w:val="20"/>
                <w:szCs w:val="20"/>
                <w:lang w:eastAsia="en-US"/>
              </w:rPr>
              <w:t xml:space="preserve">Wyposażenie placów zabaw, boisk, parków, obiektów sportowo – rekreacyjnych oraz ogrodzenia, </w:t>
            </w:r>
            <w:r>
              <w:rPr>
                <w:rFonts w:eastAsia="BookAntiqua;MS Mincho"/>
                <w:sz w:val="20"/>
                <w:szCs w:val="20"/>
                <w:lang w:eastAsia="en-US"/>
              </w:rPr>
              <w:t>wyposażenie zewnętrzne ( min. siłowniki bram, hydranty, słupki blokujące wraz z łączącymi je łańcuchami oddzielające ruch pojazdów od ruchu pieszych lub zabezpieczające przed wjazdem i parkowaniem pojazdów), obiekty małej architektury (min. pomniki, obeliski, kapliczki, fontanny, ławki, śmietniki, ogrodzenia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gridSpan w:val="3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both"/>
              <w:rPr>
                <w:rFonts w:eastAsia="BookAntiqua,Bold;MS Mincho"/>
                <w:bCs/>
                <w:sz w:val="20"/>
                <w:szCs w:val="20"/>
                <w:lang w:eastAsia="en-US"/>
              </w:rPr>
            </w:pPr>
            <w:r>
              <w:rPr>
                <w:rFonts w:eastAsia="BookAntiqua,Bold;MS Mincho"/>
                <w:bCs/>
                <w:sz w:val="20"/>
                <w:szCs w:val="20"/>
                <w:lang w:eastAsia="en-US"/>
              </w:rPr>
              <w:t>Przystanki, wiaty/zadaszenia przystankowe, znaki drogowe, tablice informacyjne</w:t>
            </w:r>
            <w:r>
              <w:rPr>
                <w:sz w:val="20"/>
                <w:szCs w:val="20"/>
              </w:rPr>
              <w:t xml:space="preserve"> bariery energochłonne, ekrany akustyczne/ dźwiękochłonne,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gridSpan w:val="3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eastAsia="BookAntiqua,Bold;MS Mincho"/>
                <w:bCs/>
                <w:sz w:val="20"/>
                <w:szCs w:val="20"/>
                <w:lang w:eastAsia="en-US"/>
              </w:rPr>
            </w:pPr>
            <w:r>
              <w:rPr>
                <w:rFonts w:eastAsia="BookAntiqua,Bold;MS Mincho"/>
                <w:bCs/>
                <w:sz w:val="20"/>
                <w:szCs w:val="20"/>
                <w:lang w:eastAsia="en-US"/>
              </w:rPr>
              <w:t xml:space="preserve">Oświetlenie uliczne, drogowe i inne (min. lampy, latarnie, słupy), </w:t>
            </w:r>
            <w:r>
              <w:rPr>
                <w:sz w:val="20"/>
                <w:szCs w:val="20"/>
              </w:rPr>
              <w:t>sygnalizacje świetlne i dźwiękowe;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gridSpan w:val="3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eastAsia="BookAntiqua,Bold;MS Mincho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ieć wodociągowa, kanalizacyjna, gazownicza, elektroenergetyczna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gridSpan w:val="3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BookAntiqua,Bold;MS Mincho"/>
                <w:bCs/>
                <w:sz w:val="20"/>
                <w:szCs w:val="20"/>
                <w:lang w:eastAsia="en-US"/>
              </w:rPr>
            </w:pPr>
            <w:r>
              <w:rPr>
                <w:rFonts w:eastAsia="BookAntiqua,Bold;MS Mincho"/>
                <w:bCs/>
                <w:sz w:val="20"/>
                <w:szCs w:val="20"/>
                <w:lang w:eastAsia="en-US"/>
              </w:rPr>
              <w:t>Dewastacja i graffiti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/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081" w:type="dxa"/>
            <w:gridSpan w:val="5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BookAntiqua,Bold;MS Mincho"/>
                <w:b/>
                <w:bCs/>
                <w:color w:val="1F497D"/>
                <w:sz w:val="20"/>
                <w:szCs w:val="20"/>
                <w:lang w:eastAsia="en-US"/>
              </w:rPr>
              <w:t>Razem składka z ubezpieczenie mienia od pożaru i innych zdarzeń losowych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916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. Ubezpieczenie mienia od kradzieży i rabunk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uma ubezpiecz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kładka za 12 miesięczny okres zamówie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gridSpan w:val="3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wałe (w tym maszyny, urządzenia, wyposażenie, środki niskocenne, sprzęt elektroniczny inny  niż wymieniony w ubezpieczeniu sprzętu elektronicznego od wszystkich ryzyk,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96" w:type="dxa"/>
            <w:gridSpan w:val="3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brotow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96" w:type="dxa"/>
            <w:gridSpan w:val="3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zbiory/zbiory biblioteczne/dokumenty (wizualne, audialne, audiowizualne, pierwotne, wtórne, pochodne)/archiwa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96" w:type="dxa"/>
            <w:gridSpan w:val="3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ie pracownicze/mienie osób trzecich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96" w:type="dxa"/>
            <w:gridSpan w:val="3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ci pieniężne od kradzieży z włamaniem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bunku w lokalu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unku podczas transportu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 000,00/ 120 000,00/ 120 000,00  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96" w:type="dxa"/>
            <w:gridSpan w:val="3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dodatkowe/wandalizm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/50 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96" w:type="dxa"/>
            <w:gridSpan w:val="3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dzież zwykła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081" w:type="dxa"/>
            <w:gridSpan w:val="5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Razem składka za ubezpieczenie mienia od kradzieży i rabunku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916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. Ubezpieczenie szyb i innych przedmiotów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36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ubezpiec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3478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a za 12 miesięczny okres zamówienia (w PLN)</w:t>
            </w:r>
          </w:p>
        </w:tc>
        <w:tc>
          <w:tcPr>
            <w:tcW w:w="16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3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y i inne przedmioty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3478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438" w:type="dxa"/>
            <w:gridSpan w:val="4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Razem składka za ubezpieczenie szyb i innych przedmiotów</w:t>
            </w:r>
          </w:p>
        </w:tc>
        <w:tc>
          <w:tcPr>
            <w:tcW w:w="3478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916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. Ubezpieczenie sprzętu elektronicznego od wszystkich ryzy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36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uma ubezpiecz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3478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a za 12 miesięczny okres zamówienia (w PLN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36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elektroniczny stacjonarny i przenośny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43 713,40</w:t>
            </w:r>
          </w:p>
        </w:tc>
        <w:tc>
          <w:tcPr>
            <w:tcW w:w="3478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3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dtworzenia danych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3478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3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śniki danych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3478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3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/dane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478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3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one koszty działalności proporcjonalne i nieproporcjonalne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/ 50 000,00</w:t>
            </w:r>
          </w:p>
        </w:tc>
        <w:tc>
          <w:tcPr>
            <w:tcW w:w="3478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438" w:type="dxa"/>
            <w:gridSpan w:val="4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Razem składka za ubezpieczenie sprzętu elektronicznego od wszystkich ryzyk</w:t>
            </w:r>
          </w:p>
        </w:tc>
        <w:tc>
          <w:tcPr>
            <w:tcW w:w="3478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916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shd w:fill="D9D9D9" w:val="clear"/>
              </w:rPr>
              <w:t>5. Ubezpieczenie odpowiedzialności cywilnej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36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warancyj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a za 12 miesięczny okres zamówienia (w PLN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36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owa suma gwarancyjna OC wraz z rozszerzeniami nie wymienionymi poniżej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 000,00 (podstawowa suma); sumy gwarancyjne poszczególnych rozszerzeń zgodnie z Zał. Nr 1- Program Ubezpieczenia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36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 za szkody wyrządzone w środowisku naturalnym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36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 za produkt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36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 pracodawcy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36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 w związku z wykonywaniem władzy publicznej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36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 dróg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43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Razem składka za ubezpieczenie odpowiedzialności cywilnej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i/>
                <w:iCs/>
                <w:shd w:fill="D9D9D9" w:val="clear"/>
              </w:rPr>
              <w:t>7. Ubezpieczenie</w:t>
            </w:r>
            <w:r>
              <w:rPr>
                <w:b/>
                <w:bCs/>
                <w:i/>
                <w:iCs/>
              </w:rPr>
              <w:t xml:space="preserve"> maszyn i urządzeń od wszystkich ryzy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1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ubezpiec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a za 12 miesięczny okres zamówienia (w PLN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1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zyny i urządzenia</w:t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770,93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43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Razem składka za ubezpieczenie maszyn i urządzeń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916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 DOTYCZĄCY CZĘŚCI II ZAMÓWIE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16" w:type="dxa"/>
            <w:gridSpan w:val="6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Ubezpieczenie Członków Ochotniczych Straży Pożarnych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36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ubezpiec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3478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a za 12 miesięczny okres zamówienia (w PLN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3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 bezimienny – 8 jednostek OSP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sobę</w:t>
            </w:r>
          </w:p>
        </w:tc>
        <w:tc>
          <w:tcPr>
            <w:tcW w:w="3478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438" w:type="dxa"/>
            <w:gridSpan w:val="4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Razem składka za ubezpieczenie członków OSP</w:t>
            </w:r>
          </w:p>
        </w:tc>
        <w:tc>
          <w:tcPr>
            <w:tcW w:w="3478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916" w:type="dxa"/>
            <w:gridSpan w:val="6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916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MULARZ CENOWY DOTYCZĄCY CZĘŚCI III ZAMÓWIE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210"/>
        <w:gridCol w:w="1510"/>
        <w:gridCol w:w="1784"/>
        <w:gridCol w:w="1793"/>
        <w:gridCol w:w="785"/>
        <w:gridCol w:w="784"/>
        <w:gridCol w:w="785"/>
        <w:gridCol w:w="1038"/>
      </w:tblGrid>
      <w:tr>
        <w:trPr>
          <w:trHeight w:val="98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l-PL"/>
              </w:rPr>
              <w:t>Nr rejestracyjny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l-PL"/>
              </w:rPr>
              <w:t>Marka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l-PL"/>
              </w:rPr>
              <w:t>Rodzaj pojazdu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l-PL"/>
              </w:rPr>
              <w:t>Suma ubezpieczenia AC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l-PL"/>
              </w:rPr>
              <w:t>Składka ubezpieczeniowa za poszczególne ubezpieczenia, obowiązująca dla jednego pojazdu mechanicznego danego rodzaju w 12 - miesięcznym okresie ubezpieczenia</w:t>
            </w:r>
          </w:p>
        </w:tc>
      </w:tr>
      <w:tr>
        <w:trPr>
          <w:trHeight w:val="4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l-PL"/>
              </w:rPr>
              <w:t>Składka O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l-PL"/>
              </w:rPr>
              <w:t>Składka AC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l-PL"/>
              </w:rPr>
              <w:t>Składka NNW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l-PL"/>
              </w:rPr>
              <w:t>Składka ASS</w:t>
            </w:r>
          </w:p>
        </w:tc>
      </w:tr>
      <w:tr>
        <w:trPr>
          <w:trHeight w:val="3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TA028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EUGEOT PARTNER II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sobow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10 600,00 z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TAC52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JELCZ 0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pecjaln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16 937,00 z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TA31AP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WIADÓW B7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zyczepka lekka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TA09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R 2443W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pecjaln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TA1919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ENAULT MASTER MAXI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pecjalny pożarnicz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97 416,00 z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TAF02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JELCZ 0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pecjaln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34 871,00 z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TA97AF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TATRA 81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pecjaln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37 859,00 z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TA98A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AGIRUS ZLF 24/6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pecjaln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16 937,00 z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TAA79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JELCZ 31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pecjaln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16 937,00 z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TAJ14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FORD TRANSIT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pecjalny pożarnicz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13 451,00 z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TA1575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AN TGM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pecjalny pożarnicz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498 150,00 z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TAN06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JELCZ 005M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pecjaln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18 930,00 z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TA056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IA CARNIVAL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sobow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13 300,00 z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TA2189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FORD TRANSIT CUSTOM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żarnicz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80 190,00 z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TA235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FIAT DOBL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sobow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16 100,00 z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TA2529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ENAULT TRAFIC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żarnicz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92 700,00 z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TA18YP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WIDNIK TEM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zyczepka lekka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2 430,00 z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TA2799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ENAULT TRAFIC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pecjalny pożarnicz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92 907,00 z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TA98C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TEMA BOX 23.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zyczepa lekka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2 430,00 z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TA319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ENAULT MASTER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pecjalny pożarnicz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201 942,00 z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TAX55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AUTOSAN S.A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autobu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40 200,00 z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TA3469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VOLV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pecjalny pożarnicz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749 439,00 z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Akapitzlis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ykonawca, który nie pobiera składki za Assistance podstawowy/standardowy winien wpisać w formularz cenowym słowo: ,,</w:t>
      </w:r>
      <w:r>
        <w:rPr>
          <w:b/>
          <w:i/>
          <w:sz w:val="20"/>
          <w:szCs w:val="20"/>
        </w:rPr>
        <w:t>bezskładkowo</w:t>
      </w:r>
      <w:r>
        <w:rPr>
          <w:i/>
          <w:sz w:val="20"/>
          <w:szCs w:val="20"/>
        </w:rPr>
        <w:t xml:space="preserve">” lub </w:t>
      </w:r>
      <w:r>
        <w:rPr>
          <w:b/>
          <w:i/>
          <w:sz w:val="20"/>
          <w:szCs w:val="20"/>
        </w:rPr>
        <w:t>,,0 zł”</w:t>
      </w:r>
    </w:p>
    <w:p>
      <w:pPr>
        <w:pStyle w:val="Akapitzlis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                …………………………...          ……………………………..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 i data)                  (pieczęć firmowa Wykonawcy)              (podpis i pieczęć imienna Wykonawcy)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waga: Wykonawca, który składa ofertę tylko na wybrane części zamówienia może usunąć formularze cenowe dot. części, na które oferty </w:t>
      </w:r>
      <w:r>
        <w:rPr>
          <w:b/>
          <w:i/>
          <w:sz w:val="20"/>
          <w:szCs w:val="20"/>
        </w:rPr>
        <w:t>nie składa</w:t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FORMULARZ OFERTOWY</w:t>
    </w:r>
  </w:p>
  <w:p>
    <w:pPr>
      <w:pStyle w:val="Header"/>
      <w:jc w:val="right"/>
      <w:rPr/>
    </w:pPr>
    <w:r>
      <w:rPr>
        <w:b/>
        <w:i/>
      </w:rPr>
      <w:t>Załącznik nr 4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FORMULARZ OFERTOWY</w:t>
    </w:r>
  </w:p>
  <w:p>
    <w:pPr>
      <w:pStyle w:val="Header"/>
      <w:jc w:val="right"/>
      <w:rPr/>
    </w:pPr>
    <w:r>
      <w:rPr>
        <w:b/>
        <w:i/>
      </w:rPr>
      <w:t>Załącznik nr 4 do SI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FORMULARZ OFERTOWY</w:t>
    </w:r>
  </w:p>
  <w:p>
    <w:pPr>
      <w:pStyle w:val="Header"/>
      <w:jc w:val="right"/>
      <w:rPr/>
    </w:pPr>
    <w:r>
      <w:rPr>
        <w:b/>
        <w:i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ZnakZnak">
    <w:name w:val="Standard Znak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4963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3">
    <w:name w:val="Akapit z listą3"/>
    <w:basedOn w:val="Normal"/>
    <w:qFormat/>
    <w:pPr>
      <w:suppressAutoHyphens w:val="false"/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ind w:left="284" w:firstLine="1"/>
      <w:jc w:val="both"/>
    </w:pPr>
    <w:rPr>
      <w:rFonts w:ascii="Arial Narrow" w:hAnsi="Arial Narrow" w:cs="Calibri"/>
      <w:szCs w:val="20"/>
    </w:rPr>
  </w:style>
  <w:style w:type="paragraph" w:styleId="StandardZnak">
    <w:name w:val="Standard Znak"/>
    <w:qFormat/>
    <w:pPr>
      <w:widowControl w:val="false"/>
      <w:autoSpaceDE w:val="false"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5:00Z</dcterms:created>
  <dc:creator>Dawid Stefaniak</dc:creator>
  <dc:description/>
  <dc:language>en-US</dc:language>
  <cp:lastModifiedBy>Małgorzata Gnat</cp:lastModifiedBy>
  <cp:lastPrinted>2017-12-04T08:18:00Z</cp:lastPrinted>
  <dcterms:modified xsi:type="dcterms:W3CDTF">2017-12-04T09:25:00Z</dcterms:modified>
  <cp:revision>2</cp:revision>
  <dc:subject/>
  <dc:title/>
</cp:coreProperties>
</file>