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819" w:leader="none"/>
          <w:tab w:val="right" w:pos="9355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nr 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niu ………………. 2020r. w siedzibie Urzędu Miasta i Gminy w Nowej Dębie pomiędzy Gminą Nowa Dęba mająca swoją siedzibę w Nowej Dębie ul. Rzeszowska 3 zwaną dalej w tekś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prezentowaną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ana Wiesława Ordona Burmistrza Miasta i Gminy Nowa Dęb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reprezentowany przez ………………………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dalszym ciągu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wyboru oferty w postępowaniu przetargowym w trybie przetargu nieograniczonego tj. art. 39 ustawy z dnia 29 stycznia 2004 r. Prawo zamówień publicznych zwanej w treści umowy ustawą Pzp. zawarto umowę 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/>
      </w:pPr>
      <w:bookmarkStart w:id="0" w:name="_Hlk9794869"/>
      <w:bookmarkStart w:id="1" w:name="_Hlk9794815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 się do realizacji zadania pn: 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Sporządzenie </w:t>
      </w:r>
      <w:r>
        <w:rPr>
          <w:rFonts w:cs="Times New Roman" w:ascii="Times New Roman" w:hAnsi="Times New Roman"/>
          <w:b/>
          <w:sz w:val="24"/>
          <w:szCs w:val="24"/>
        </w:rPr>
        <w:t xml:space="preserve">zmiany Studium Uwarunkowań i Kierunków Zagospodarowania Przestrzennego miasta Nowa Dęba obejmującej obszar zarezerwowany pod projektowaną obwodnicę miasta Nowa Dęba oraz zmiany Studium Uwarunkowań </w:t>
        <w:br/>
        <w:t>i Kierunków Zagospodarowania Przestrzennego gminy Nowa Dęba obejmującej obszar zarezerwowany pod projektowaną obwodnicę drogi krajowej nr 9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 zakres prac planistycznych do prawidłowego i kompletnego wykonania przedmiotu zamówienia obejmuje w szczególności: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hanging="360"/>
        <w:jc w:val="both"/>
        <w:rPr>
          <w:lang w:val="pl-PL"/>
        </w:rPr>
      </w:pPr>
      <w:r>
        <w:rPr>
          <w:lang w:val="pl-PL" w:eastAsia="pl-PL"/>
        </w:rPr>
        <w:t>Niezbędny zakres prac planistycznych do prawidłowego i kompletnego wykonania przedmiotu zamówienia winien odpowiadać zapisom art. 10 i 11 ustawy z dnia 27 marca 2003 r. o planowaniu i zagospodarowaniu przestrzennym (j.t. Dz. U. z 2020 r. poz.293) oraz winien odpowiadać aktualnemu stanowi prawnemu w zakresie merytorycznym i formalnym (na czas uchwalania studium)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kres obejmuje w szczególności: </w:t>
      </w:r>
    </w:p>
    <w:p>
      <w:pPr>
        <w:pStyle w:val="Akapitzlist"/>
        <w:numPr>
          <w:ilvl w:val="0"/>
          <w:numId w:val="14"/>
        </w:numPr>
        <w:rPr>
          <w:lang w:eastAsia="pl-PL"/>
        </w:rPr>
      </w:pPr>
      <w:r>
        <w:rPr>
          <w:lang w:eastAsia="pl-PL"/>
        </w:rPr>
        <w:t xml:space="preserve">wykonanie inwentaryzacji urbanistycznej; </w:t>
      </w:r>
    </w:p>
    <w:p>
      <w:pPr>
        <w:pStyle w:val="Akapitzlist"/>
        <w:numPr>
          <w:ilvl w:val="0"/>
          <w:numId w:val="14"/>
        </w:numPr>
        <w:rPr>
          <w:lang w:val="pl-PL" w:eastAsia="pl-PL"/>
        </w:rPr>
      </w:pPr>
      <w:r>
        <w:rPr>
          <w:lang w:val="pl-PL" w:eastAsia="pl-PL"/>
        </w:rPr>
        <w:t>przeprowadzenie strategicznej oceny oddziaływania na środowisko dla zmiany studium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lang w:val="pl-PL" w:eastAsia="pl-PL"/>
        </w:rPr>
        <w:t>przeprowadzenia konsultacji społecznych w dwóch etapach –pierwszy na etapie składania wniosków do zmiany studium drugi na etapie wyłożenia zmiany studium do publicznego wglądu z zastosowaniem co najmniej trzech technik konsultacyjnych, w tym z zastosowaniem jednego narzędzia  internetowego, jednego konsultacji bezpośrednich oraz jednego narzędzia interaktywnego.</w:t>
      </w:r>
    </w:p>
    <w:p>
      <w:pPr>
        <w:pStyle w:val="Akapitzlist"/>
        <w:numPr>
          <w:ilvl w:val="0"/>
          <w:numId w:val="14"/>
        </w:numPr>
        <w:jc w:val="both"/>
        <w:rPr>
          <w:lang w:val="pl-PL" w:eastAsia="pl-PL"/>
        </w:rPr>
      </w:pPr>
      <w:r>
        <w:rPr>
          <w:lang w:val="pl-PL" w:eastAsia="pl-PL"/>
        </w:rPr>
        <w:t>przygotowanie danych niezbędnych do wywiązania się Gminy z obowiązku sprawozdawczego - opracowanie danych niezbędnych do uzupełnienia sprawozdania PZP-1;</w:t>
      </w:r>
    </w:p>
    <w:p>
      <w:pPr>
        <w:pStyle w:val="Akapitzlist"/>
        <w:numPr>
          <w:ilvl w:val="0"/>
          <w:numId w:val="14"/>
        </w:numPr>
        <w:jc w:val="both"/>
        <w:rPr>
          <w:lang w:val="pl-PL" w:eastAsia="pl-PL"/>
        </w:rPr>
      </w:pPr>
      <w:r>
        <w:rPr>
          <w:lang w:val="pl-PL" w:eastAsia="pl-PL"/>
        </w:rPr>
        <w:t>przygotowanie projektów uchwał i rozstrzygnięć o rozpatrzeniu wniosków i uwag do projektu studium z niezbędnymi załącznikami;</w:t>
      </w:r>
    </w:p>
    <w:p>
      <w:pPr>
        <w:pStyle w:val="Akapitzlist"/>
        <w:numPr>
          <w:ilvl w:val="0"/>
          <w:numId w:val="14"/>
        </w:numPr>
        <w:jc w:val="both"/>
        <w:rPr>
          <w:lang w:val="pl-PL" w:eastAsia="pl-PL"/>
        </w:rPr>
      </w:pPr>
      <w:r>
        <w:rPr>
          <w:lang w:val="pl-PL" w:eastAsia="pl-PL"/>
        </w:rPr>
        <w:t>przygotowanie projektów obwieszczeń i ogłoszeń o podjęciu uchwał o przystąpieniu do sporządzenia zmiany studium oraz o wyłożeniu projektu studium do publicznego wglądu wraz z załącznikami;</w:t>
      </w:r>
    </w:p>
    <w:p>
      <w:pPr>
        <w:pStyle w:val="Akapitzlist"/>
        <w:numPr>
          <w:ilvl w:val="0"/>
          <w:numId w:val="14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przygotowanie projektów zawiadomień o podjęciu uchwały o przystąpieniu do sporządzenia studium dla instytucji i organów opiniujących i uzgadniających wraz z rozdzielnikiem i załącznikami. </w:t>
      </w:r>
    </w:p>
    <w:p>
      <w:pPr>
        <w:pStyle w:val="Akapitzlist"/>
        <w:numPr>
          <w:ilvl w:val="0"/>
          <w:numId w:val="16"/>
        </w:numPr>
        <w:ind w:left="720" w:hanging="360"/>
        <w:jc w:val="both"/>
        <w:rPr>
          <w:lang w:val="pl-PL" w:eastAsia="pl-PL"/>
        </w:rPr>
      </w:pPr>
      <w:r>
        <w:rPr>
          <w:lang w:val="pl-PL" w:eastAsia="pl-PL"/>
        </w:rPr>
        <w:t>Autorzy projektu zmian w studium winni:</w:t>
      </w:r>
    </w:p>
    <w:p>
      <w:pPr>
        <w:pStyle w:val="Akapitzlist"/>
        <w:numPr>
          <w:ilvl w:val="1"/>
          <w:numId w:val="16"/>
        </w:numPr>
        <w:jc w:val="both"/>
        <w:rPr>
          <w:lang w:eastAsia="pl-PL"/>
        </w:rPr>
      </w:pPr>
      <w:r>
        <w:rPr>
          <w:lang w:eastAsia="pl-PL"/>
        </w:rPr>
        <w:t>zająć merytoryczne stanowisk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val="pl-PL" w:eastAsia="pl-PL"/>
        </w:rPr>
        <w:t>do rozpatrzenia złożonych wniosków do projektu zmian w studium,</w:t>
      </w:r>
    </w:p>
    <w:p>
      <w:pPr>
        <w:pStyle w:val="Akapitzlist"/>
        <w:numPr>
          <w:ilvl w:val="0"/>
          <w:numId w:val="1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do wprowadzenia zamian wynikających z uzyskanych opinii i dokonanych uzgodnień, </w:t>
      </w:r>
    </w:p>
    <w:p>
      <w:pPr>
        <w:pStyle w:val="Akapitzlist"/>
        <w:numPr>
          <w:ilvl w:val="0"/>
          <w:numId w:val="1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do rozpatrzenia złożonych uwag dotyczących wyłożonego projektu zmian w studium, </w:t>
      </w:r>
    </w:p>
    <w:p>
      <w:pPr>
        <w:pStyle w:val="Akapitzlist"/>
        <w:numPr>
          <w:ilvl w:val="0"/>
          <w:numId w:val="1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do rozstrzygnięć nadzorczych Wojewody Podkarpackiego w przypadku zaskarżenia uchwał w sprawie zmian studium w trybie ustawy z dnia 8 marca 1990 r. o samorządzie gminnym;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>
          <w:lang w:val="pl-PL" w:eastAsia="pl-PL"/>
        </w:rPr>
        <w:t xml:space="preserve"> </w:t>
      </w:r>
      <w:r>
        <w:rPr>
          <w:lang w:eastAsia="pl-PL"/>
        </w:rPr>
        <w:t xml:space="preserve">przygotować wystąpienia: </w:t>
      </w:r>
    </w:p>
    <w:p>
      <w:pPr>
        <w:pStyle w:val="Akapitzlist"/>
        <w:numPr>
          <w:ilvl w:val="0"/>
          <w:numId w:val="1"/>
        </w:numPr>
        <w:jc w:val="both"/>
        <w:rPr>
          <w:lang w:val="pl-PL" w:eastAsia="pl-PL"/>
        </w:rPr>
      </w:pPr>
      <w:r>
        <w:rPr>
          <w:lang w:val="pl-PL" w:eastAsia="pl-PL"/>
        </w:rPr>
        <w:t>o uzyskanie opinii o projekcie zmian w studium, w tym opinii gminnej komisji urbanistyczno - architektonicznej wraz z niezbędnymi załącznikami;</w:t>
      </w:r>
    </w:p>
    <w:p>
      <w:pPr>
        <w:pStyle w:val="Akapitzlist"/>
        <w:numPr>
          <w:ilvl w:val="0"/>
          <w:numId w:val="1"/>
        </w:numPr>
        <w:jc w:val="both"/>
        <w:rPr>
          <w:lang w:val="pl-PL" w:eastAsia="pl-PL"/>
        </w:rPr>
      </w:pPr>
      <w:r>
        <w:rPr>
          <w:lang w:val="pl-PL" w:eastAsia="pl-PL"/>
        </w:rPr>
        <w:t>o uzgodnienie projektu zmian w studium wraz z niezbędnymi załącznikami;</w:t>
      </w:r>
    </w:p>
    <w:p>
      <w:pPr>
        <w:pStyle w:val="Akapitzlist"/>
        <w:numPr>
          <w:ilvl w:val="1"/>
          <w:numId w:val="16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dokonać wprowadzania zmian do projektu zmian w studium wynikających: </w:t>
      </w:r>
    </w:p>
    <w:p>
      <w:pPr>
        <w:pStyle w:val="Akapitzlist"/>
        <w:numPr>
          <w:ilvl w:val="0"/>
          <w:numId w:val="9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 uzyskanych opinii i dokonanych uzgodnień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lang w:val="pl-PL" w:eastAsia="pl-PL"/>
        </w:rPr>
        <w:t xml:space="preserve">z rozpatrzenia uwag do projektu zmian w studium; </w:t>
      </w:r>
    </w:p>
    <w:p>
      <w:pPr>
        <w:pStyle w:val="Akapitzlist"/>
        <w:numPr>
          <w:ilvl w:val="0"/>
          <w:numId w:val="9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 prawomocnego rozstrzygnięcia nadzorczego Wojewody stwierdzającego nieważność  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 w sprawie zmian w stadium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lang w:val="pl-PL" w:eastAsia="pl-PL"/>
        </w:rPr>
        <w:t xml:space="preserve">z rozstrzygnięć sądu administracyjnego dotyczącego zaskarżenia w trybie ustawy z dnia 8 marca 1990 r.  </w:t>
      </w:r>
      <w:r>
        <w:rPr>
          <w:lang w:eastAsia="pl-PL"/>
        </w:rPr>
        <w:t>o samorządzie gminnym;</w:t>
      </w:r>
    </w:p>
    <w:p>
      <w:pPr>
        <w:pStyle w:val="Akapitzlist"/>
        <w:numPr>
          <w:ilvl w:val="1"/>
          <w:numId w:val="16"/>
        </w:numPr>
        <w:ind w:left="720" w:hanging="11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onowić czynności wraz z przygotowaniem odpowiednich dokumentów wynikających:</w:t>
      </w:r>
    </w:p>
    <w:p>
      <w:pPr>
        <w:pStyle w:val="Akapitzlist"/>
        <w:numPr>
          <w:ilvl w:val="0"/>
          <w:numId w:val="11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 uwzględnienia przez Burmistrza lub Radę Miejską uwag do projektu zmian w studium, </w:t>
      </w:r>
    </w:p>
    <w:p>
      <w:pPr>
        <w:pStyle w:val="Akapitzlist"/>
        <w:numPr>
          <w:ilvl w:val="0"/>
          <w:numId w:val="11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 prawomocnego rozstrzygnięcia nadzorczego Wojewody stwierdzającego nieważność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w sprawie zmian w studium,</w:t>
      </w:r>
    </w:p>
    <w:p>
      <w:pPr>
        <w:pStyle w:val="Akapitzlist"/>
        <w:numPr>
          <w:ilvl w:val="0"/>
          <w:numId w:val="8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 rozstrzygnięć sądu administracyjnego dotyczącego zaskarżenia w trybie ustawy z dn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ca 1990 r. o samorządzie gminnym;</w:t>
      </w:r>
    </w:p>
    <w:p>
      <w:pPr>
        <w:pStyle w:val="Akapitzlist"/>
        <w:numPr>
          <w:ilvl w:val="1"/>
          <w:numId w:val="16"/>
        </w:numPr>
        <w:ind w:left="720" w:hanging="360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dokonać prezentacji projektu zmian w stadium oraz zagadnień wynikających z czynności związanych z ich sporządzeniem: </w:t>
      </w:r>
    </w:p>
    <w:p>
      <w:pPr>
        <w:pStyle w:val="Akapitzlist"/>
        <w:numPr>
          <w:ilvl w:val="0"/>
          <w:numId w:val="8"/>
        </w:numPr>
        <w:jc w:val="both"/>
        <w:rPr>
          <w:lang w:val="pl-PL" w:eastAsia="pl-PL"/>
        </w:rPr>
      </w:pPr>
      <w:r>
        <w:rPr>
          <w:lang w:val="pl-PL" w:eastAsia="pl-PL"/>
        </w:rPr>
        <w:t>w trakcie dyskusji publicznej nad przyjętymi w projekcie zmian studium rozwiązaniami,</w:t>
      </w:r>
    </w:p>
    <w:p>
      <w:pPr>
        <w:pStyle w:val="Akapitzlist"/>
        <w:numPr>
          <w:ilvl w:val="0"/>
          <w:numId w:val="8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posiedzeń gminnej komisji urbanistyczno – architektonicznej, </w:t>
      </w:r>
    </w:p>
    <w:p>
      <w:pPr>
        <w:pStyle w:val="Akapitzlist"/>
        <w:numPr>
          <w:ilvl w:val="0"/>
          <w:numId w:val="8"/>
        </w:numPr>
        <w:jc w:val="both"/>
        <w:rPr>
          <w:lang w:val="pl-PL" w:eastAsia="pl-PL"/>
        </w:rPr>
      </w:pPr>
      <w:r>
        <w:rPr>
          <w:lang w:val="pl-PL" w:eastAsia="pl-PL"/>
        </w:rPr>
        <w:t>na komisjach stałych oraz sesjach Rady Miejskiej w Nowej Dębie;</w:t>
      </w:r>
    </w:p>
    <w:p>
      <w:pPr>
        <w:pStyle w:val="Akapitzlist"/>
        <w:numPr>
          <w:ilvl w:val="1"/>
          <w:numId w:val="16"/>
        </w:numPr>
        <w:ind w:left="709" w:hanging="425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rzygotować projekty uchwał w/s sporządzenia zmian w studium wraz z załącznikami oraz dokumentacją planistyczną celem przedstawienia Wojewodzie do oceny ich zgodności z przepisami prawnymi i publikacji w dzienniku urzędowym;</w:t>
      </w:r>
    </w:p>
    <w:p>
      <w:pPr>
        <w:pStyle w:val="Akapitzlist"/>
        <w:numPr>
          <w:ilvl w:val="1"/>
          <w:numId w:val="16"/>
        </w:numPr>
        <w:ind w:left="709" w:hanging="425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przygotować projekty uzasadnień ewentualnych skarg do sądu administracyjnego na rozstrzygniecie nadzorcze Wojewody, w uzgodnieniu z osobą prowadzącą obsługę prawną zamawiającego lub przedstawicielem gminy. 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rPr>
          <w:lang w:val="pl-PL"/>
        </w:rPr>
      </w:pPr>
      <w:r>
        <w:rPr>
          <w:lang w:val="pl-PL"/>
        </w:rPr>
        <w:t xml:space="preserve">Każda z części prac projektowych stanowiących odrębny przedmiot odbioru powinna być zaopatrzona w wykaz opracowań oraz pisemne oświadczenie, iż są one wykonane zgodnie z umową i zostają wydane w stanie kompletnym z punktu widzenia celu, któremu mają służyć. 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rPr>
          <w:lang w:val="pl-PL"/>
        </w:rPr>
      </w:pPr>
      <w:r>
        <w:rPr>
          <w:lang w:val="pl-PL"/>
        </w:rPr>
        <w:t>Wykonawca zobowiązany jest do pozyskania niezbędnych podkładów geodezyjnych i kartograficznych oraz sporządzenia ujednoliconych rysunków stadium uwzględniających wprowadzone zmiany.</w:t>
      </w:r>
      <w:r>
        <w:rPr>
          <w:color w:val="555555"/>
          <w:shd w:fill="F6F6ED" w:val="clear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rPr>
          <w:lang w:val="pl-PL"/>
        </w:rPr>
      </w:pPr>
      <w:r>
        <w:rPr>
          <w:lang w:val="pl-PL"/>
        </w:rPr>
        <w:t>Wykonawca we własnym zakresie poniesie wszelkie koszty związane z pozyskaniem map wraz z kosztami odbitek lub kopii niezbędnych do przedmiotu opracowania zmiany stadium, poza tymi, które może mu przekazać Zamawiający.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rPr>
          <w:lang w:val="pl-PL"/>
        </w:rPr>
      </w:pPr>
      <w:r>
        <w:rPr>
          <w:lang w:val="pl-PL"/>
        </w:rPr>
        <w:t>Koszty korespondencji oraz ogłoszeń ponosi zamawiający.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rPr>
          <w:lang w:val="pl-PL"/>
        </w:rPr>
      </w:pPr>
      <w:r>
        <w:rPr>
          <w:lang w:val="pl-PL"/>
        </w:rPr>
        <w:t>Wykonawca zobowiązany jest do sporządzenia końcowych elaboratów zmian studium, w tym załączników graficznych, łącznie z zapisem elektronicznym.</w:t>
      </w:r>
    </w:p>
    <w:p>
      <w:pPr>
        <w:pStyle w:val="Akapitzlist"/>
        <w:numPr>
          <w:ilvl w:val="0"/>
          <w:numId w:val="16"/>
        </w:numPr>
        <w:autoSpaceDE w:val="false"/>
        <w:ind w:left="720" w:hanging="360"/>
        <w:rPr>
          <w:lang w:val="pl-PL"/>
        </w:rPr>
      </w:pPr>
      <w:r>
        <w:rPr>
          <w:lang w:val="pl-PL"/>
        </w:rPr>
        <w:t>W ramach realizacji zamówienia Wykonawca sporządzi i przekaże Zamawiającemu w następującej ilości i formie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lang w:val="pl-PL"/>
        </w:rPr>
      </w:pPr>
      <w:r>
        <w:rPr>
          <w:lang w:val="pl-PL"/>
        </w:rPr>
        <w:t>3 egzemplarze tekstu studium w wersji papierowej oprawione (trwale spięte/zblindowane) oraz 3 egzemplarze rysunku studium w formie papierowej w kolorze (w skali 1:5000 i 1:10000)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lang w:val="pl-PL"/>
        </w:rPr>
      </w:pPr>
      <w:r>
        <w:rPr>
          <w:lang w:val="pl-PL"/>
        </w:rPr>
        <w:t>2 egzemplarze formy elektronicznej dokumentu (tekst+rysunki) nagrany na nośnikach elektronicznych (płyty CD/DVD, dyski wymienny na złączu USB), tekst w formatach pdf,doc, docx, rysunki w formacie tiff, jpg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lang w:val="pl-PL"/>
        </w:rPr>
      </w:pPr>
      <w:r>
        <w:rPr>
          <w:lang w:val="pl-PL"/>
        </w:rPr>
        <w:t>1 egzemplarz mapy w oryginalnej skali, przystosowany do zawieszenia na ścianie, oprawiony w dwie listwy, zafoliowane lub zalaminowane, wykonane przy użyciu materiałów zapewniających wysoką światłoodporność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>
          <w:lang w:val="pl-PL"/>
        </w:rPr>
        <w:t xml:space="preserve">dane przestrzenne oraz metadane w formie elektronicznej winny zostać opracowane zgodnie z założeniami </w:t>
      </w:r>
      <w:r>
        <w:rPr>
          <w:color w:val="000000"/>
          <w:highlight w:val="white"/>
          <w:lang w:val="pl-PL"/>
        </w:rPr>
        <w:t xml:space="preserve">dyrektywy INSPIRE z dnia 14 marca 2007r. (dyrektywa 2007/2/WE Parlamentu Europejskiego i Rady) oraz ustawy z dnia 4 marca 2010 r. o infrastrukturze informacji przestrzennej (Dz. U z 2010r. Nr 76, poz. 489 z późn.zm.). Dane przestrzenne  składające się na studium winny zostać przekazane na nośniku elektronicznym </w:t>
      </w:r>
      <w:r>
        <w:rPr>
          <w:lang w:val="pl-PL"/>
        </w:rPr>
        <w:t>(płyty CD/DVD, dyski wymienny na złączu USB) w postaci plików w formacie shp, lub innych formatach dla danych przestrzennych, których nie można sporządzić w formacie shp.</w:t>
      </w:r>
    </w:p>
    <w:p>
      <w:pPr>
        <w:pStyle w:val="Akapitzlist"/>
        <w:numPr>
          <w:ilvl w:val="0"/>
          <w:numId w:val="16"/>
        </w:numPr>
        <w:ind w:left="720" w:hanging="360"/>
        <w:jc w:val="both"/>
        <w:rPr>
          <w:lang w:val="pl-PL" w:eastAsia="pl-PL"/>
        </w:rPr>
      </w:pPr>
      <w:r>
        <w:rPr>
          <w:lang w:val="pl-PL" w:eastAsia="pl-PL"/>
        </w:rPr>
        <w:t xml:space="preserve">Obszar opracowania zawiera załącznik nr 6a do SIWZ </w:t>
      </w:r>
      <w:r>
        <w:rPr>
          <w:b/>
          <w:bCs/>
          <w:lang w:val="pl-PL" w:eastAsia="pl-PL"/>
        </w:rPr>
        <w:t xml:space="preserve">UCHWAŁA NR XXIV/217/2020 RADY MIEJSKIEJ W NOWEJ DĘBIE </w:t>
      </w:r>
      <w:r>
        <w:rPr>
          <w:lang w:val="pl-PL" w:eastAsia="pl-PL"/>
        </w:rPr>
        <w:t xml:space="preserve">z dnia 1 lipca 2020 r. ( przedmiot zamówienia nie obejmuje swym zakresem wskazanego również w niniejszej uchwale </w:t>
      </w:r>
      <w:r>
        <w:rPr>
          <w:sz w:val="22"/>
          <w:szCs w:val="22"/>
          <w:lang w:val="pl-PL" w:eastAsia="pl-PL"/>
        </w:rPr>
        <w:t xml:space="preserve">obszaru zabudowy usługowej oznaczony symbolem 2U w centrum miasta) oraz </w:t>
      </w:r>
      <w:r>
        <w:rPr>
          <w:lang w:val="pl-PL" w:eastAsia="pl-PL"/>
        </w:rPr>
        <w:t xml:space="preserve">załącznik nr 6b do SIWZ </w:t>
      </w:r>
      <w:r>
        <w:rPr>
          <w:b/>
          <w:bCs/>
          <w:lang w:val="pl-PL" w:eastAsia="pl-PL"/>
        </w:rPr>
        <w:t xml:space="preserve">UCHWAŁA NR XXIV/218/2020 RADY MIEJSKIEJ W NOWEJ DĘBIE </w:t>
      </w:r>
      <w:r>
        <w:rPr>
          <w:lang w:val="pl-PL" w:eastAsia="pl-PL"/>
        </w:rPr>
        <w:t>z dnia 1 lipca 2020 r.</w:t>
      </w:r>
    </w:p>
    <w:p>
      <w:pPr>
        <w:pStyle w:val="Akapitzlist"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numPr>
          <w:ilvl w:val="0"/>
          <w:numId w:val="16"/>
        </w:numPr>
        <w:ind w:left="720" w:hanging="360"/>
        <w:rPr>
          <w:lang w:val="pl-PL" w:eastAsia="pl-PL"/>
        </w:rPr>
      </w:pPr>
      <w:r>
        <w:rPr>
          <w:lang w:val="pl-PL" w:eastAsia="pl-PL"/>
        </w:rPr>
        <w:t>Przedmiot zamówienia należy wykonać zgodnie z wymogami:</w:t>
      </w:r>
    </w:p>
    <w:p>
      <w:pPr>
        <w:pStyle w:val="Akapitzlist"/>
        <w:numPr>
          <w:ilvl w:val="1"/>
          <w:numId w:val="16"/>
        </w:numPr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ustawy z dnia 27 marca 2003 r. o planowaniu i zagospodarowaniu przestrzennym (t.j. Dz.U. z 2020 r. poz.293),</w:t>
      </w:r>
    </w:p>
    <w:p>
      <w:pPr>
        <w:pStyle w:val="Akapitzlist"/>
        <w:numPr>
          <w:ilvl w:val="1"/>
          <w:numId w:val="16"/>
        </w:numPr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ustawy z dnia 3 października 2008 r. o udostępnianiu informacji o środowisku i jego ochronie, udziale społeczeństwa w ochronie środowiska oraz ocenach oddziaływania na środowisko (t.j. Dz. U. z 2020 r. poz. 283),</w:t>
      </w:r>
    </w:p>
    <w:p>
      <w:pPr>
        <w:pStyle w:val="Akapitzlist"/>
        <w:numPr>
          <w:ilvl w:val="1"/>
          <w:numId w:val="16"/>
        </w:numPr>
        <w:rPr>
          <w:lang w:val="pl-PL" w:eastAsia="pl-PL"/>
        </w:rPr>
      </w:pPr>
      <w:r>
        <w:rPr>
          <w:lang w:val="pl-PL" w:eastAsia="pl-PL"/>
        </w:rPr>
        <w:t>rozporządzenia Ministra Infrastruktury w sprawie zakresu projektu studium uwarunkowań i kierunków zagospodarowania przestrzennego gminy z dnia 28 kwietnia 2004 r. (Dz. U. z 2004 r. poz.1233),</w:t>
      </w:r>
    </w:p>
    <w:p>
      <w:pPr>
        <w:pStyle w:val="Akapitzlist"/>
        <w:numPr>
          <w:ilvl w:val="1"/>
          <w:numId w:val="16"/>
        </w:numPr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rozporządzenia Ministra Infrastruktury z dnia 23 sierpnia 2003 r. w sprawie wymaganego zakresu projektu miejscowego planu zagospodarowania przestrzennego (Dz. U. z 2003 r. poz. 1587),</w:t>
      </w:r>
    </w:p>
    <w:p>
      <w:pPr>
        <w:pStyle w:val="Akapitzlist"/>
        <w:numPr>
          <w:ilvl w:val="1"/>
          <w:numId w:val="16"/>
        </w:numPr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rozporządzenia Prezesa Rady Ministrów z dnia 20 czerwca 2002 r. w sprawie “zasad techniki prawodawczej” (t.j. Dz. U. z 2016 r. poz. 283).</w:t>
      </w:r>
    </w:p>
    <w:p>
      <w:pPr>
        <w:pStyle w:val="Akapitzlist"/>
        <w:ind w:left="108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numPr>
          <w:ilvl w:val="0"/>
          <w:numId w:val="16"/>
        </w:numPr>
        <w:ind w:left="720" w:hanging="360"/>
        <w:jc w:val="both"/>
        <w:rPr>
          <w:lang w:val="pl-PL" w:eastAsia="pl-PL"/>
        </w:rPr>
      </w:pPr>
      <w:r>
        <w:rPr>
          <w:color w:val="000000"/>
          <w:lang w:val="pl-PL"/>
        </w:rPr>
        <w:t xml:space="preserve">Wymagania zatrudnienia przez Wykonawcę lub podwykonawcę na podstawie umowy o pracę, </w:t>
        <w:br/>
        <w:t xml:space="preserve">- zamawiający nie określa </w:t>
      </w:r>
      <w:r>
        <w:rPr>
          <w:color w:val="1E1E1E"/>
          <w:shd w:fill="FFFFFF" w:val="clear"/>
          <w:lang w:val="pl-PL"/>
        </w:rPr>
        <w:t> wymogu zatrudnienia na podstawie umowy o pracę </w:t>
      </w:r>
      <w:r>
        <w:rPr>
          <w:bCs/>
          <w:color w:val="1E1E1E"/>
          <w:shd w:fill="FFFFFF" w:val="clear"/>
          <w:lang w:val="pl-PL"/>
        </w:rPr>
        <w:t>pracowników</w:t>
      </w:r>
      <w:r>
        <w:rPr>
          <w:color w:val="1E1E1E"/>
          <w:shd w:fill="FFFFFF" w:val="clear"/>
          <w:lang w:val="pl-PL"/>
        </w:rPr>
        <w:t> świadczących usługi w ramach </w:t>
      </w:r>
      <w:r>
        <w:rPr>
          <w:bCs/>
          <w:color w:val="1E1E1E"/>
          <w:shd w:fill="FFFFFF" w:val="clear"/>
          <w:lang w:val="pl-PL"/>
        </w:rPr>
        <w:t>realizacji niniejszego zamówienia.</w:t>
      </w:r>
    </w:p>
    <w:p>
      <w:pPr>
        <w:pStyle w:val="Akapitzlist"/>
        <w:ind w:left="785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stępowania w jego imieniu w sprawach związanych z opracowywanym projektem plan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e na siebie obowiązki związane z przeprowadzeniem procedury przygotowania projektu planu do uchwalenia, w tym zaopiniowania i uzgodnienia projektu plan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ozyskanie we własnym zakresie dokumentów geodezyjnych, kopii  niezbędnych rodzajów map  w formie analogowej i wektorowej, oraz wypisów z rejestru grun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twierdzenia poszczególne etapy opracowania projektu planu. Z czynności tych sporządza się protokó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zie zgłaszał konieczność uzyskania pełnomocnictwa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rzedkładając jednocześnie projekt pełnomocnictw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onania przedmiotu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udostępn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teriały będące w posiad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e z zagospodarowaniem przestrzennym obszaru, dla którego będzie sporządzany projekt planu w tym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ium Uwarunkowań i Kierunków Zagospodarowania Przestrzennego Gminy Nowa Dęba   dostępne na stronie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eba.p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e plany zagospodarowania przestrzennego Gminy Nowa Dęba w formie nośników elektronicznych oraz dostępne na 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eb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niosków w sprawie zmiany MPZP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aktualności planów miejscowych oraz studium dostępna n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podkłady mapowe dla terenu Gminy Nowa Dęba w formie elektroniczn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aktualne dokumenty dostępne na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p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 xml:space="preserve"> na stronie www.nowadeb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3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współdziałania w zakresie niezbędnym do prawidłowego </w:t>
        <w:br/>
        <w:t>i terminowego wykon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lansu terenów przeznaczonych pod zabudow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: zabezpieczenia przekazanych mu przez Zamawiającego w związku z wykonaniem niniejszej umowy wszelkich dokumentów, materiałów i zawartych w nich danych, a w szczególności indywidualnych danych osobowych osób fizycznych, przed utratą, dostępem osób nieuprawnionych, a po wykorzystaniu opracowania do zwrotu dokumentów Zamawia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 opracowanie projektu planu przez osoby wskazane w ofercie przetargowej posiadające odpowiednie kwalifikacje i uprawnienia 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uje głównego projektanta ……………………………….. – uprawnionego urbanistę na podstawie art. 5 ust. 3 ustawy o planowaniu i zagospodarowaniu przestrzennym jako osobę do kierowania pracami objętymi umową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ordynowania realizacji zobowiązań umownych ze strony Zamawiającego wyznacza się Panią Barbarę Dud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lanu i czynności formalno – prawne zespół projektowy zobowiązany jest wykonywać w porozumieniu i w imieniu Burmistrza Miasta i Gminy Nowa Dęb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zostanie wykonane w termin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o 30 września 2022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termin wykonania zadania będącego przedmiotem umowy strony przyjmują dzień protokolarnego odbioru przez Zamawiającego skompletowanej dokumentacji prac planistycznych, gotowej do przekazania Wojewodzie w celu oceny zgodności z przepisami praw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wiadomi zamawiającego o zakończeniu realizacji zadania celem weryfikacji prze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dniu podpisania umowy przedstawi harmonogram realizacji zadania wg  podziału na etapy wykonawcze, w którym określi szczegółowe terminy realizacji poszczególnych etapów stanowiących podstawę do rozliczeń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żdorazowo zawiadomi zamawiającego o zakończeniu realizacji danego etapu celem weryfikacji zadania prze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wynagrodzenia przysługuj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konanie przedmiotu umowy wynosi brutto 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słownie: 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wystawienia faktury będzie protokół odbioru sporządzon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dzi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będzie po zrealizowaniu przedmiotu umowy i podpisaniu protokołu odbioru, w terminie 30 dni po przedłożeniu faktury na konto wskazane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go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podzielona może być na 3 etapów po wykonaniu prac przypisanych do poszczególnych etapów wg poniższego zestawienia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leżności od postępu prac oraz nakładu pracy w danym etapie, strony mogą ustalić inną wartość wynagrodzenia za dany etap. Porozumienie wymaga zgody obu stron oraz aneksu do umowy w formie pisemnej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700" w:type="pct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5207"/>
        <w:gridCol w:w="2092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ETAP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 xml:space="preserve">RODZAJ PRAC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CENA /brutto/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% wynagrodzenia umownego</w:t>
            </w:r>
          </w:p>
        </w:tc>
      </w:tr>
      <w:tr>
        <w:trPr>
          <w:trHeight w:val="221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projek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miany Studium Uwarunkowań i Kierunków Zagospodarowania Przestrzennego miasta Nowa Dęba obejmującej obszar zarezerwowany pod projektowaną obwodnicę miasta Nowa Dęb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5%</w:t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I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projek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y Studium Uwarunkowań i Kierunków Zagospodarowania Przestrzennego gminy Nowa Dęba obejmującej obszar zarezerwowany pod projektowaną </w:t>
              <w:br/>
              <w:t>obwodnicę drogi krajowej nr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5%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II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realizowanie pozostałej części prac w zakresie niniejszej umowy.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50%</w:t>
            </w:r>
          </w:p>
        </w:tc>
      </w:tr>
      <w:tr>
        <w:trPr>
          <w:cantSplit w:val="true"/>
        </w:trPr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hwilą odbioru przedmiotu umowy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chodzą w ramach wynagrodzenia określonego w § 6 majątkowe prawa autorskie do opracowania projektu planu na następujących polach eksploatacj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a publicznego plan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zmian wynikłych z potrzeb Zamawiającego i na jego zlecen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a i zwielokrotnianie poprzez wytwarzanie egzemplarzy techniką drukarską, zapisu magnetycznego, wszelkimi technikami graficznymi oraz techniką cyfrową, niezależnie od ilości egzemplarzy i w dowolnej skal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wszechniania w sposób inny niż określony w punkcie poprzedzającym - poprzez publiczne wykonanie, wystawienie, wyświetlenie, odtworzenie oraz nadawanie i remitowanie, a także jego publiczne udostępnianie w taki sposób, aby każdy mógł mieć do niego dostęp w czasie i miejscu przez siebie wybranym, w tym również umieszczenie w publikacji, innym utworze, w utworze zależny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a całości opracowania i/lub jego wybranych fragmentów do pamięci komputera i umieszczania w sieci Internet i intranet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iania, modyfikowania, dokonywania przeróbek i uzupełnień w pl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odpowiedzialność za niewykonanie lub nienależyte wykonanie przedmiotu niniejszej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konania lub nienależytego wykonania przedmiotu umow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n zobowiązany do naprawienia powstałej w ten sposób szkod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rzega sobie prawo do odstąpienia od umowy w przypadku nienależytego wykonywania przedmiotu umowy jak również w przypadku jego niewykonania w terminie 30 dni od dnia powzięcia wiadomości o okolicznościach stanowiących podstawę do odstąpi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, o którym mowa w ust. 3 wymaga formy pisemnej pod rygorem nieważnośc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niniejszej umowy za pomocą aneksu  w sytuacj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 zmian przepisów prawnych dotyczących planowania przestrzennego i mających wpływ na wzajemne prawa i obowiązki stron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2 wystąpienia, niezależnie od Wykonawcy i Zamawiającego, konieczności ponowienia procedury planistycznej wynikającej z uzyskanych uzgodnień, decyzji dot. wyrażenia zgód na zmianę przeznaczenia gruntów rolnych i leśnych na cele nierolnicze i nieleśne, złożonych uwag do projektu planu miejscoweg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3 przedłużających się procedur dot. uzyskania opinii i uzgodnień, decyzji w sprawie zgód na zmianę przeznaczenia gruntów rolnych i leśnych na cele nierolnicze i nieleś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pła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rę umowną: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 odstąpienie od umowy z przyczyn leżących po stronie Wykonawcy - 15% wynagrodzenia za przedmiot umowy.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 opóźnienie w wykonaniu przedmiotu umowy w wysokości 0,1% wynagrodzenia za przedmiot umowy za każdy dzień zwłoki.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 opóźnienie w usunięciu wad stwierdzonych przy odbiorze oraz w okresie rękojmi w wysokości 0,5% wynagrodzenia za przedmiot umowy za każdy dzień zwłoki liczony od dnia wyznaczonego na usunięcie wad.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u przekroczenia pierwszego terminu usunięcia wad strony ustalą termin ostateczny po upływie którego w przypadku nie usunięcia wad, Zamawiający upoważniony jest do usunięcia wady we własnym zakresie i obciążeni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sztami usunięcia wad z zakresu prawa do naliczania kary umownej.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tytułu wystąpienia w przedmiocie umowy wad stałych 5% wynagrodzenia za przedmiot umowy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u, gdy kara umowna nie pokryje szkody powstałej w wyniku niewykonania lub nienależytego wykonania przedmiotu umowy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rzysługuje prawo dochodzenia od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prawienia szkody na zasadach ogólnych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raża zgodę i upoważni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potrącenia kar umownych z należnego Wykonawcy 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25"/>
        <w:ind w:left="284" w:hanging="284"/>
        <w:jc w:val="both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bowiązuje się do wniesienia zabezpieczenia należytego wykonania umowy, w kwocie stanowiącej 5 % wynagrodzenia brutto, o którym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 6 ust. 1 tj.: </w:t>
      </w:r>
      <w:r>
        <w:rPr>
          <w:rFonts w:cs="Times New Roman" w:ascii="Times New Roman" w:hAnsi="Times New Roman"/>
          <w:sz w:val="24"/>
          <w:szCs w:val="24"/>
        </w:rPr>
        <w:t xml:space="preserve">…………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ł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Zabezpieczenie wnoszone w pieniądzu Wykonawca wpłaca na rachunek bankowy Zamawiającego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25"/>
        <w:ind w:left="284" w:hanging="284"/>
        <w:jc w:val="both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zwróci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, w następujący sposób: </w:t>
      </w:r>
    </w:p>
    <w:p>
      <w:pPr>
        <w:pStyle w:val="Normal"/>
        <w:autoSpaceDE w:val="false"/>
        <w:spacing w:lineRule="auto" w:line="240" w:before="0" w:after="25"/>
        <w:ind w:left="284" w:hanging="0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1) 70% wysokości zabezpieczenia w terminie 30 dni od daty wykonania zamówienia i uznania przez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 xml:space="preserve">Zamawiającego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za należycie wykonane, </w:t>
      </w:r>
    </w:p>
    <w:p>
      <w:pPr>
        <w:pStyle w:val="Normal"/>
        <w:autoSpaceDE w:val="false"/>
        <w:spacing w:lineRule="auto" w:line="240" w:before="0" w:after="25"/>
        <w:ind w:left="284" w:hanging="0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2) 30% wysokości zabezpieczenia nie później niż w 15. dniu po upływie dwóch lat trwania okresu rękojmi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5"/>
        <w:ind w:left="284" w:hanging="284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3. § 10 ust. 4 stosuje się odpowiednio do zabezpieczenia w formie gwarancji ubezpieczeniowej lub bankowej, oraz do innych form zabezpieczenia, jeżeli zostanie ustanowione w trakcie trw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ozwiązania umowy przez strony, Wykonawca ma prawo do wynagrodzenia za dotychczas wykonaną pracę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6" w:leader="none"/>
          <w:tab w:val="center" w:pos="5119" w:leader="none"/>
          <w:tab w:val="right" w:pos="9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Zmiany i uzupełnienia treści umowy wymagają dla swojej ważności formy pisemnej w postaci aneksu do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miana postanowień zawartej umowy może nastąpić za zgodą obu Stron w formie</w:t>
        <w:br/>
        <w:t xml:space="preserve">     pisemnej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Zmiana postanowień zawartej umowy może nastąpić m.in. w przypadkach i na warunka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a terminu realizacji zamówienia może nastąpić w przypadku opóźnień wynikających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ziałania siły wyższej ( np. klęski żywiołowe, strajki generalne lub lokalne, zjawiska gospodarc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lub pog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nie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nej od Stron umowy, mającej bezpośredni wpływ na termin wykonania pra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rzeszkód technicznych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nie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nych od Stron umowy, mających bezpośredni wpływ na termin wykonania pra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stąpienia okoliczności, których Strony umowy nie były w stanie przewidzieć, pomimo zachowania należytej staranności.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zaistnienia okoliczności po stronic Zamawiającego, w szczególności spowodowanych sytuacja finansową, zdolnościami płatniczymi, warunkami organizacyjnymi lub okolicznościami, które nie były możliwe do przewidzenia w chwili zawarcia umowy - zmianie może ulec termin realizacji umowy.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konieczności zmiany w tym w zakresie wysokości wynagrodzenia związanego ze zmianą powszechnie obowiązujących przepisów prawa ( np. w zakresie zmiany wysokości stawki podatku VAT)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konieczności ponowienia procedury związanej z uzyskaniem kompletu wymaganych opinii i uzgodnień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zmiany przez Zamawiającego danych wyjściowych na podstawie których Wykonawca wykonuje prace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gdy zaistnieje inna, niemożliwa do przewidzenia w momencie zawarcia umowy okoliczność prawna ekonomiczna lub techniczna, za którą żadna  ze stron nie ponosi odpowiedzialności skutkująca brakiem możliwości należytego wykonania umowy, Zamawiający dopuszcza możliwość zmiany umowy, w szczególności terminu realizacji umowy.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Zmiana wynagrodzenia przysługującego wykonawcy w przypadku zmia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ind w:left="284" w:right="23" w:hanging="142"/>
        <w:jc w:val="both"/>
        <w:rPr>
          <w:lang w:val="pl-PL" w:eastAsia="en-US"/>
        </w:rPr>
      </w:pPr>
      <w:r>
        <w:rPr/>
        <w:t xml:space="preserve">stawki podatku od towarów i usług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3" w:hanging="142"/>
        <w:jc w:val="both"/>
        <w:rPr>
          <w:lang w:val="pl-PL" w:eastAsia="en-US"/>
        </w:rPr>
      </w:pPr>
      <w:r>
        <w:rPr/>
        <w:t xml:space="preserve">wysokości minimalnego wynagrodzenia za pracę albo wysokości minimalnej stawki godzinowej, ustalonych na podstawie przepisów ustawy z dnia 10 października 2002 r. o minimalnym wynagrodzeniu za pracę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3" w:hanging="142"/>
        <w:jc w:val="both"/>
        <w:rPr>
          <w:lang w:val="pl-PL" w:eastAsia="en-US"/>
        </w:rPr>
      </w:pPr>
      <w:r>
        <w:rPr/>
        <w:t xml:space="preserve">zasad podlegania ubezpieczeniom społecznym lub ubezpieczeniu zdrowotnemu lub wysokości stawki składki na ubezpieczenia społeczne lub zdrowotne, </w:t>
      </w:r>
    </w:p>
    <w:p>
      <w:pPr>
        <w:pStyle w:val="Akapitzlist"/>
        <w:numPr>
          <w:ilvl w:val="0"/>
          <w:numId w:val="6"/>
        </w:numPr>
        <w:ind w:left="284" w:right="23" w:hanging="142"/>
        <w:jc w:val="both"/>
        <w:rPr/>
      </w:pPr>
      <w:r>
        <w:rPr/>
        <w:t xml:space="preserve">zasad gromadzenia i wysokości wpłat do pracowniczych planów kapitałowych, o których mowa w ustawie z dnia 4 października 2018 r. o pracowniczych planach kapitałowych – jeżeli zmiany te będą miały wpływ na koszty wykonania zamówienia przez wykonawcę. </w:t>
      </w:r>
      <w:r>
        <w:rPr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52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52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gwarancji zgodności wykonanych przez niego opracowań będących przedmiotem niniejszej umowy z obowiązującymi przepisami prawnym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a ocena Wojewody Podkarpackiego uchwały Rady Miejskiej w Nowej Dębie, podjętej na podstawie opracowań będących przedmiotem niniejszej umowy, z przepisami prawnymi, z winy Wykonawcy powoduje, że Wykonawca jest zobowiązany do usunięcia wskazanych przez ten organ wad, w terminie wyznaczonym przez Zamawiającego. Za prace związane z usuwaniem tych wad Wykonawcy nie przysługuje żadne dodatkowe wynagrod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52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Klauzula informacyjna o przetwarzaniu danych osobow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52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ąc obowiązek wynikający z art. 13 Rozporządzenia Parlamentu Europejskiego i Rady (UE) 2016/679 z dnia 27 kwietnia 2016 r. w sprawie ochrony osób fizycznych w związku z przetwarzaniem danych osobowych i w sprawie swobodnego przepływu takich danych oraz uchylenia dyrektywy 95/46/WE (ogólne rozporządzenie o ochronie danych - RODO), informuję o zasadach przetwarzania Pani/Pana danych osobowych oraz o przysługujących Pani/Panu prawach z tym związanych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Administratorem Pani/Pana danych osobowych przetwarzanych w Urzędzie Miasta i Gminy Nowa Dęba jest Burmistrz Miasta i Gminy Nowa Dęba,  adres: ul. Rzeszowska 3, 39-460 Nowa Dęba, tel. +48 15 846 26 71, adres e-mail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gmina@nowadeb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W Urzędzie Miasta i Gminy Nowa Dęba został wyznaczony Inspektor Ochrony Danych, adres: ul. Rzeszowska 3, 39-460 Nowa Dęba,  tel. : +48 15 846 26 71, </w:t>
        <w:br/>
        <w:t>adres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iod@nowadeb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Administrator przetwarza Pani/Pana dane osobowe na podstawie obowiązujących przepisów prawa, zawartych umów lub na podstawie udzielonej zgody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Pani/Pana dane osobowe przetwarzane są w celu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pełnienia obowiązków prawnych ciążących na Urzędzie Miasta i Gminy Nowa Dęba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lizacji umów zawartych z kontrahentami Gminy Nowa Dęba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 pozostałych przypadkach Pani/Pana dane osobowe przetwarzane są wyłącznie na podstawie wcześniej udzielonej zgody.</w:t>
      </w:r>
    </w:p>
    <w:p>
      <w:pPr>
        <w:pStyle w:val="Normal"/>
        <w:shd w:fill="FFFFFF" w:val="clear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W związku z przetwarzaniem danych, odbiorcami Pani/Pana danych osobowych mogą być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ne podmioty, które na podstawie podpisanych umów przetwarzają dane osobowe, dla których administratorem jest Burmistrz Miasta i Gminy Nowa Dę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, mają zastosowanie przepisy Kodeksu Cywilnego, ustawy o planowaniu i zagospodarowaniu przestrzennym oraz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3 jednobrzmiących egzemplarzach, 2 egzemplarze dla Zamawiającego i 1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 xml:space="preserve">   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18"/>
        <w:szCs w:val="18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iCs w:val="false"/>
        <w:bCs w:val="false"/>
        <w:rFonts w:ascii="Georgia" w:hAnsi="Georg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Georgia" w:hAnsi="Georgia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cs="Tahoma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deba.pl.pl/" TargetMode="External"/><Relationship Id="rId3" Type="http://schemas.openxmlformats.org/officeDocument/2006/relationships/hyperlink" Target="http://www.nowadeba.pl/" TargetMode="External"/><Relationship Id="rId4" Type="http://schemas.openxmlformats.org/officeDocument/2006/relationships/hyperlink" Target="http://bip/" TargetMode="External"/><Relationship Id="rId5" Type="http://schemas.openxmlformats.org/officeDocument/2006/relationships/hyperlink" Target="mailto:gmina@nowadeba.pl" TargetMode="External"/><Relationship Id="rId6" Type="http://schemas.openxmlformats.org/officeDocument/2006/relationships/hyperlink" Target="mailto:iod@nowadeb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8:00Z</dcterms:created>
  <dc:creator>Jerzy Nowak</dc:creator>
  <dc:description/>
  <cp:keywords/>
  <dc:language>en-US</dc:language>
  <cp:lastModifiedBy>uzytkownik</cp:lastModifiedBy>
  <cp:lastPrinted>2020-10-12T12:13:00Z</cp:lastPrinted>
  <dcterms:modified xsi:type="dcterms:W3CDTF">2020-10-13T12:10:00Z</dcterms:modified>
  <cp:revision>11</cp:revision>
  <dc:subject/>
  <dc:title/>
</cp:coreProperties>
</file>