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WYKONAWCA/Y*: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zarejestrowana nazwa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zarejestrowany adres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REG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NI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.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oddziału lub przedstawicielstwa biorącego udział w realizacji zamówieni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</w:t>
      </w:r>
      <w:r>
        <w:rPr>
          <w:rFonts w:cs="Verdana" w:ascii="Verdana" w:hAnsi="Verdana"/>
          <w:i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i/>
          <w:sz w:val="18"/>
          <w:szCs w:val="20"/>
        </w:rPr>
        <w:t xml:space="preserve">      </w:t>
      </w:r>
      <w:r>
        <w:rPr>
          <w:rFonts w:cs="Verdana" w:ascii="Verdana" w:hAnsi="Verdana"/>
          <w:i/>
          <w:sz w:val="18"/>
          <w:szCs w:val="20"/>
        </w:rPr>
        <w:t xml:space="preserve">(nr telefonu)                              (e-mail)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                       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mina Nowa Dęba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Rzeszowska 3</w:t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5103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-460 Nowa Dęba</w:t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zamówieniu prowadzonym w trybie przetargu nieograniczonego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mpleksowe ubezpieczenie Gminy Nowa Dęba  </w:t>
      </w:r>
    </w:p>
    <w:p>
      <w:pPr>
        <w:pStyle w:val="Heading2"/>
        <w:tabs>
          <w:tab w:val="clear" w:pos="1080"/>
        </w:tabs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ferujemy</w:t>
      </w:r>
    </w:p>
    <w:p>
      <w:pPr>
        <w:pStyle w:val="Tekstpodstawowy21"/>
        <w:tabs>
          <w:tab w:val="clear" w:pos="4963"/>
        </w:tabs>
        <w:ind w:left="0" w:hanging="0"/>
        <w:rPr/>
      </w:pPr>
      <w:r>
        <w:rPr>
          <w:rFonts w:cs="Verdana" w:ascii="Verdana" w:hAnsi="Verdana"/>
          <w:sz w:val="20"/>
        </w:rPr>
        <w:t>wykonanie usługi objętej zamówieniem, zgodnie z wymogami zawartymi w Specyfikacji Istotnych Warunków Zamówienia na następujących warunkach:</w:t>
      </w:r>
    </w:p>
    <w:p>
      <w:pPr>
        <w:pStyle w:val="Tekstpodstawowy21"/>
        <w:tabs>
          <w:tab w:val="clear" w:pos="4963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ZĘŚĆ 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998"/>
        <w:gridCol w:w="207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klauzul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>
          <w:trHeight w:val="402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1 </w:t>
            </w:r>
            <w:r>
              <w:rPr>
                <w:rFonts w:cs="Verdana" w:ascii="Verdana" w:hAnsi="Verdana"/>
                <w:sz w:val="20"/>
                <w:szCs w:val="20"/>
              </w:rPr>
              <w:t>zmian w budowie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2 wypłaty bezspornej części odszkodow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3 automatyczne wyrównanie sum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u w:val="single"/>
              </w:rPr>
              <w:t>na sumy stałe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lauzula nr 3A automatyczne wyrównanie sum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(dot. mienia ubezpieczonego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  <w:u w:val="single"/>
              </w:rPr>
              <w:t>na pierwsze ryzyko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4 małych szkó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5 funduszu prewencyjneg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6 mienia będącego poza ewidencj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7 transportowania mi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8 zwiększonych kosztów działalnośc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9 ubezpieczenia mienia od daty dostawy do daty rozpoczęcia eksploat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0 kosztów dodatkowych ponad sumę ubezpiecz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1 kosztów poszukiwania wycieku z instal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2 miejsc ubezpieczenia i nowych lokaliz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3 zamieszek, rozruchów, strajków, aktów terrorystycz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4 szybkiej likwidacji szkód w sprzęcie elektroniczny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5 rezygnacji z odtworzenia mi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lauzula nr 16 zmiany lokalizacji budow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klauzuli fakultatywnej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braku akceptacji klauzuli fakultatywnej prosimy wpisać </w:t>
      </w:r>
      <w:r>
        <w:rPr>
          <w:rFonts w:cs="Verdana" w:ascii="Verdana" w:hAnsi="Verdana"/>
          <w:b/>
          <w:sz w:val="20"/>
          <w:szCs w:val="20"/>
        </w:rPr>
        <w:t>NI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0"/>
        <w:gridCol w:w="2527"/>
        <w:gridCol w:w="1881"/>
      </w:tblGrid>
      <w:tr>
        <w:trPr>
          <w:trHeight w:val="2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 odpowiedzialności cywilnej z tytułu prowadzenia działalności i posiadania mienia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yższenie wysokości podstawowej sumy gwarancyjnej o dodatkowe 100 000,00 z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edzialność Wykonawcy w oparciu o trigg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act committed, </w:t>
            </w:r>
            <w:r>
              <w:rPr>
                <w:rFonts w:cs="Verdana" w:ascii="Verdana" w:hAnsi="Verdana"/>
                <w:sz w:val="20"/>
                <w:szCs w:val="20"/>
              </w:rPr>
              <w:t>który staje się triggerem podstawowym/głównym i wyłącza stosowanie triggera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 loss occurrenc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o odpowiedzialność za szkody wyrządzone wskutek rażącego niedbalstwa i winy umyślnej reprezentantów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całego zakresu ubezpieczenia OC czystych strat finansowych (pure economic loss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OC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odpowiedzialności za szkody do naprawienia któr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ający/Ubezpieczony zobowiązany jest w oparciu o zasadę słuszności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e mienia od wszystkich ryzyk, szyb i innych przedmiotów, sprzętu elektronicznego od wszystkich ryzyk, maszyn i urządzeń od wszystkich ryzyk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ana zakresu ochrony ubezpieczeniowej z ryzyk nazwanych na system all risks (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nagłe, niepewne i niezależne od woli Ubezpieczającego/ Ubezpieczonego zdarzenie powodujące zniszczenie, uszkodzenie lub utratę mieni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 uwzględnieniem zakresu obligatoryjnego określonego w SIWZ (dot. ubezpieczenia mienia od wszystkich ryzyk oraz szyb i innych przedmiotów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ększenie limitu odpowiedzialności w ryzyku powodzi do 30% sumy ubezpieczenia mienia dotkniętego szkod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mienia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pkt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ryzyku mienia od kradzieży i rabun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szyb i innych przedmiotó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sprzętu elektronicznego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iesienie franszyz i udziałów własnych w ubezpieczeniu maszyn i urządzeń od wszystkich ryzy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yższenie sum ubezpieczenia mienia ubezpieczonego w systemie na pierwsze ryzyko o dodatkowe 25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powstałych wskutek zakłóceń lub przerwy w dostawie do ubezpieczonej lokalizacji mediów (energii elektrycznej, energii cieplnej, wody, pary, gazu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onymi robotami ziemnymi oraz polegających na zapadaniu lub osuwaniu się ziemi, powstałych w wyniku działalności człowie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krycie kosztu napełnienia urządzeń i/lub instalacji gaśniczych, w związku z wydostaniem się mediów gaśniczych na skutek awarii lub błędu w obsłudze Limit odpowiedzialności: 10 000 zł (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w sprzęcie elektronicznym o szkody powstałe wskutek działania wirusów komputerowych oraz hackerów z limitem w wysokości 50 000 zł (system na pierwsze ryzyko na jedno i wszystkie zdarzeni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obligatoryjnej klauzuli składowania o szkody w mieniu składowanym bezpośrednio na podłodze w pomieszczeniach poniżej poziomu gruntu, powstałe w związku z zalaniem, opadami atmosferycznymi, przenikaniem wód gruntowych lub powodzi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w przypadku bra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rFonts w:cs="Verdana" w:ascii="Verdana" w:hAnsi="Verdana"/>
          <w:b/>
          <w:i/>
          <w:sz w:val="24"/>
          <w:szCs w:val="24"/>
        </w:rPr>
        <w:t>CZĘŚĆ I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4963"/>
        </w:tabs>
        <w:rPr/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CZĘŚĆ III ZAMÓWIENIA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CEN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ecznie oferujemy wykonanie zamówienia za cenę łączną </w:t>
      </w:r>
      <w:r>
        <w:rPr>
          <w:rFonts w:cs="Verdana" w:ascii="Verdana" w:hAnsi="Verdana"/>
          <w:color w:val="000000"/>
          <w:sz w:val="20"/>
          <w:szCs w:val="20"/>
        </w:rPr>
        <w:t>(składka za 36 miesięczny okres realizacji Zamówienia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... zł (słownie złotych:……………………………………………………………….……………………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usługa zwolniona z podatku VAT zgodnie z załącznikiem nr 4 do ustawy z dnia 11.03.2004  o podatku od towarów i usług – Dz. U. z 2004 r., Nr 54., poz. 535 z późn. zm., o którym mowa w Dziale VIII, Rozdz. 2, art. 43). Szczegółowe wyliczenie ceny przedstawia formularz cenowy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KLAUZULE BROKERSKI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ceptujemy wszystkie klauzule obligatoryjne przytoczone w SIW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u w:val="single"/>
        </w:rPr>
      </w:pPr>
      <w:r>
        <w:rPr>
          <w:rFonts w:cs="Verdana" w:ascii="Verdana" w:hAnsi="Verdana"/>
          <w:b/>
          <w:i/>
          <w:color w:val="1F497D"/>
          <w:u w:val="single"/>
        </w:rPr>
        <w:t>DODATKOWE WARUNKI FAKULTATYWNE</w:t>
      </w:r>
    </w:p>
    <w:p>
      <w:pPr>
        <w:pStyle w:val="Normal"/>
        <w:rPr>
          <w:rFonts w:ascii="Verdana" w:hAnsi="Verdana" w:cs="Verdana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111"/>
        <w:gridCol w:w="1358"/>
      </w:tblGrid>
      <w:tr>
        <w:trPr>
          <w:trHeight w:val="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bezpieczenia komunikacyjne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rozszerzenia zakres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idziana liczba punktów za włączenie klauzuli do zakresu ubezpiecz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/NIE*</w:t>
            </w:r>
          </w:p>
        </w:tc>
      </w:tr>
      <w:tr>
        <w:trPr>
          <w:trHeight w:val="83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ana zakresu ochrony ubezpieczeniowej z ryzyk nazwanych w Autocasco na system all risks (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nagłe, niepewne i niezależne od woli Ubezpieczającego/ Ubezpieczonego zdarzenie powodujące zniszczenie, uszkodzenie lub utratę mieni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 uwzględnieniem zakresu obligatoryjnego autocasco określonego w SIWZ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konsumpcji sumy ubezpieczenia po wypłacie odszkodowania (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H1"/>
                <w:rFonts w:cs="Verdana" w:ascii="Verdana" w:hAnsi="Verdana"/>
                <w:sz w:val="20"/>
                <w:szCs w:val="20"/>
              </w:rPr>
              <w:t>Brak wyłączeń bądź ograniczeń w wypłacie odszkodowania za szkody powstałe w związku z popełnionymi wykroczeniami drogowym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1"/>
                <w:rFonts w:cs="Verdana" w:ascii="Verdana" w:hAnsi="Verdana"/>
                <w:sz w:val="20"/>
                <w:szCs w:val="20"/>
              </w:rPr>
              <w:t>Akceptacja przez Ubezpieczyciela stawki za roboczogodzinę w wysokości stosowanej przez zakłady naprawcze lub autoryzowane serwisy danych marek w miejscu naprawiania pojazd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Klauzula małych szkó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w przypadku szkód o szacunkowej wartości nie przekraczającej 5 000 zł umożliwia się Ubezpieczającemu/ Ubezpieczonemu samodzielną likwidację natychmiast po zgłoszeniu Ubezpieczycielowi faktu wystąpienia szkody. Ubezpieczający/Ubezpieczony zobowiązany jest zachować uszkodzone części, sporządzić dokumentację fotograficzną oraz pisemny protokół o okolicznościach powstania i rozmiarach szkody. Protokół szkodowy powinien zawierać podpis przedstawiciela Ubezpieczającego/Ubezpieczonego, informację o świadkach zdarzenia lub osobie, która wykryła szkodę oraz jeśli to możliwe, oświadczenie sprawcy szkody. Ubezpieczający/Ubezpieczony winien powiadomić o szkodzie organa policji, jeżeli szkoda jest wynikiem lub posiada znamiona przestępstwa. Po dokonaniu likwidacji szkody Ubezpieczający/Ubezpieczony przedstawi Ubezpieczycielowi faktury lub rachunki (kopie potwierdzone za zgodność z oryginałem). Ubezpieczający/Ubezpieczony może wybrać formę bezgotówkową rozliczenie kosztów pomiędzy Ubezpieczycielem a warsztatem, w którym naprawiany był pojazd. Podstawę rozliczenia stanowić będą faktury przedstawione przez warsztat. Naprawy pojazdów dokonywać będzie warsztat wskazany przez Ubezpieczającego/Ubezpieczonego. Ubezpieczyciel zobowiązuje się akceptować przy wypłacie odszkodowania stawki roboczogodzin i ceny części zamiennych obowiązujące w warsztacie wskazanym przez Ubezpieczającego/Ubezpieczonego. (dotyczy ubezpieczenia 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lauzula wypłaty bezspornej części odszkodowa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Z zachowaniem pozostałych, nie zmienionych niniejszą klauzulą, postanowień umowy ubezpieczenia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w tym określonych we wniosku i ogólnych warunkach ubezpieczenia strony uzgodniły, że </w:t>
            </w:r>
            <w:r>
              <w:rPr>
                <w:rFonts w:cs="Verdana" w:ascii="Verdana" w:hAnsi="Verdana"/>
                <w:sz w:val="20"/>
                <w:szCs w:val="20"/>
              </w:rPr>
              <w:t>Ubezpieczyciel w przypadku potwierdzenia swojej odpowiedzialności za powstałą szkodę, wypłaca bezsporną część odszkodowan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formie zaliczki w ciągu 14 dni od otrzymania zawiadomienia o szkodzie (dot. ubezpieczenia Autocasco i 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o szkody powstałe wskutek uszkodzenia silnika w wyniku zassania do niego wody, w pojeździe będącym w ruchu (Autocasco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eniem pojazdu w stanie po użyciu alkoholu - limit trzy zdarzenia w 12 miesięcznym okresie ubezpiec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ączenie do zakresu szkód związanych z prowadzeniem pojazdu w stanie nietrzeźwości - limit jedno zdarzenia w 12 miesięcznym okresie ubezpiecze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składkowe włączenie ubezpieczenia assistance w zakresie podstawowym/ standardowym (Assistanc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zerzenie zakresu ubezpieczenia o trwałe następstwa zawału serca, udaru mózgu lub krwotoku śródmózgowego powstałe u kierowcy podczas ruchu pojazdu (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kosztów pogrzebu ubezpieczonego do 10% sumy ubezpieczenia oraz zwrot kosztów protez i wyrobów medycznych do 10% sumy ubezpieczenia (NNW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pk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T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w przypadku braku akceptacji dodatkowego warunku fakultatywnego prosimy wpisać </w:t>
      </w:r>
      <w:r>
        <w:rPr>
          <w:rFonts w:cs="Verdana" w:ascii="Verdana" w:hAnsi="Verdana"/>
          <w:b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zamówienia (Część I, II, i I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6 miesię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 dni od upływu terminu składania ofe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płat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nie z harmonogramem określonym w SIWZ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ponowany projekt umowy w sprawie zamówienia publicznego został przeze mnie zaakceptowany i zobowiązuję się, w przypadku wyboru mojej oferty, do zawarcia umowy w wyznaczonym przez Zamawiającego term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m zamówienie zgodnie z wymogami określonymi w Specyfikacji Istotnych Warunków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szystkie klauzule obligatoryjne w treści zaproponowanej przez Zamawiającego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position w:val="6"/>
          <w:sz w:val="20"/>
          <w:szCs w:val="20"/>
        </w:rPr>
        <w:t>W naszym statucie przewidujemy możliwość ubezpieczania osób nie będących członkami Towarzystwa. Zamawiający, wszystkie podmioty/jednostki Gminy Nowa Dęba nie będą traktowane jako członkowie Towarzystwa i nie będą zobowiązani do udziału w pokrywaniu straty Towarzystwa przez wnoszenie dodatkowej składki ubezpieczeniowej w całym okresie realizacji zamówienia, zgodnie z art. 44 ust. 2 Ustawy o działalności ubezpieczeniowej; składka przypisana w okresie realizacji zamówienia mieści się w 10% składki przypisanej Towarzystwu przypadającej na osoby nie będące członkami Towarzystwa, zgodnie z art. 44 ust. 3 Ustawy o działalności ubezpieczeniowej (niniejszy zapis dotyczy wyłącznie Wykonawców działających w formie Towarzystwa Ubezpieczeń Wzajemnych);</w:t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  <w:t>Niżej podany zakres/rodzaj czynności wykonywać będą w moim imieniu podwykonawcy (podać zakres/rodzaj czynności, bez wskazywania konkretnego podwykonawcy):</w:t>
      </w:r>
    </w:p>
    <w:p>
      <w:pPr>
        <w:pStyle w:val="Akapitzlist"/>
        <w:ind w:left="714" w:hanging="0"/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</w:r>
    </w:p>
    <w:p>
      <w:pPr>
        <w:pStyle w:val="Akapitzlist"/>
        <w:ind w:left="714" w:hanging="0"/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601"/>
      </w:tblGrid>
      <w:tr>
        <w:trPr>
          <w:trHeight w:val="3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Zakres/rodzaj czynności, które będą wykonywać podwykonawcy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Część III Zamówien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Verdana"/>
                <w:color w:val="000000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color w:val="000000"/>
                <w:position w:val="6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color w:val="000000"/>
                <w:position w:val="6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position w:val="6"/>
          <w:sz w:val="18"/>
          <w:szCs w:val="20"/>
        </w:rPr>
        <w:t>*</w:t>
      </w:r>
      <w:r>
        <w:rPr>
          <w:rFonts w:cs="Verdana" w:ascii="Verdana" w:hAnsi="Verdana"/>
          <w:color w:val="000000"/>
          <w:position w:val="6"/>
          <w:sz w:val="18"/>
          <w:szCs w:val="20"/>
        </w:rPr>
        <w:t xml:space="preserve">jeżeli w realizacji zamówienia podwykonawcy nie będą brali udziału prosimy wpisać w tabeli </w:t>
      </w:r>
      <w:r>
        <w:rPr>
          <w:rFonts w:cs="Verdana" w:ascii="Verdana" w:hAnsi="Verdana"/>
          <w:b/>
          <w:i/>
          <w:color w:val="000000"/>
          <w:position w:val="6"/>
          <w:sz w:val="18"/>
          <w:szCs w:val="20"/>
        </w:rPr>
        <w:t>,,nie dotyczy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position w:val="6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position w:val="6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position w:val="6"/>
          <w:sz w:val="20"/>
          <w:szCs w:val="20"/>
        </w:rPr>
      </w:pPr>
      <w:r>
        <w:rPr>
          <w:rFonts w:cs="Verdana" w:ascii="Verdana" w:hAnsi="Verdana"/>
          <w:color w:val="000000"/>
          <w:position w:val="6"/>
          <w:sz w:val="20"/>
          <w:szCs w:val="20"/>
        </w:rPr>
        <w:t>Ogólne i/lub szczególne warunki ubezpieczenia załączone do oferty będą miały zastosowanie w trakcie realizacji zamówienia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fertę składa się ……………kolejno ponumerowanych stron (zawierających treść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               ……….…………………………...          ………………………………..………………</w:t>
      </w:r>
      <w:r>
        <w:rPr>
          <w:rFonts w:cs="Verdana" w:ascii="Verdana" w:hAnsi="Verdana"/>
          <w:i/>
          <w:sz w:val="16"/>
          <w:szCs w:val="20"/>
        </w:rPr>
        <w:t xml:space="preserve"> (miejscowość i data)                     (pieczęć firmowa Wykonawcy)           (podpis i pieczęć imienna Wykonawcy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Wykaz załączników do oferty (zgodnie z pkt. 9 SIWZ ,,Wymagania dotyczące dokumentów składanych przez  wykonawców oraz wymogi dotyczące wspólnego ubiegania się o zamówienie dot. Części I, II, i III):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pStyle w:val="Akapitzlist"/>
        <w:numPr>
          <w:ilvl w:val="0"/>
          <w:numId w:val="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107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5"/>
        <w:gridCol w:w="2835"/>
        <w:gridCol w:w="163"/>
      </w:tblGrid>
      <w:tr>
        <w:trPr>
          <w:trHeight w:val="539" w:hRule="atLeast"/>
        </w:trPr>
        <w:tc>
          <w:tcPr>
            <w:tcW w:w="109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FORMULARZ CENOWY DOTYCZĄCY CZĘŚCI 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916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. Ubezpieczenie mienia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ynki i budow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 774 350,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odki trwałe, maszyny, urządzenia, wyposażenie, elektronika inna niż wykazana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963 487,03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woltaik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0 379,87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obrot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niskocen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 500 000,00 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ięgozbiory/zbiory biblioteczne/dokumenty/archiw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ci pienięż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y inwestycyj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nie pracownicze/mienie osób trzeci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ascii="Verdana" w:hAnsi="Verdana" w:eastAsia="BookAntiqua;MS Mincho" w:cs="Verdana"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 xml:space="preserve">Wyposażenie placów zabaw, boisk, parków, obiektów sportowo – rekreacyjnych oraz ogrodzenia, </w:t>
            </w:r>
            <w:r>
              <w:rPr>
                <w:rFonts w:eastAsia="BookAntiqua;MS Mincho" w:cs="Verdana" w:ascii="Verdana" w:hAnsi="Verdana"/>
                <w:sz w:val="20"/>
                <w:szCs w:val="20"/>
                <w:lang w:eastAsia="en-US"/>
              </w:rPr>
              <w:t>wyposażenie zewnętrzne ( min. siłowniki bram, hydranty, słupki blokujące wraz z łączącymi je łańcuchami oddzielające ruch pojazdów od ruchu pieszych lub zabezpieczające przed wjazdem i parkowaniem pojazdów), obiekty małej architektury (min. pomniki, obeliski, kapliczki, fontanny, ławki, śmietniki, ogrodzenia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both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>Przystanki, wiaty/zadaszenia przystankowe, znaki drogowe, tablice informacyj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riery energochłonne, ekrany akustyczne/ dźwiękochłonne,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 xml:space="preserve">Oświetlenie uliczne, drogowe i inne (min. lampy, latarnie, słupy), </w:t>
            </w:r>
            <w:r>
              <w:rPr>
                <w:rFonts w:cs="Verdana" w:ascii="Verdana" w:hAnsi="Verdana"/>
                <w:sz w:val="20"/>
                <w:szCs w:val="20"/>
              </w:rPr>
              <w:t>sygnalizacje świetlne i dźwiękowe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BookAntiqua,Bold;MS Mincho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BookAntiqua,Bold;MS Mincho" w:cs="Verdana" w:ascii="Verdana" w:hAnsi="Verdana"/>
                <w:bCs/>
                <w:sz w:val="20"/>
                <w:szCs w:val="20"/>
                <w:lang w:eastAsia="en-US"/>
              </w:rPr>
              <w:t>Dewastacja i graffi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BookAntiqua,Bold;MS Mincho" w:cs="Verdana" w:ascii="Verdana" w:hAnsi="Verdana"/>
                <w:b/>
                <w:bCs/>
                <w:color w:val="1F497D"/>
                <w:sz w:val="20"/>
                <w:szCs w:val="20"/>
                <w:lang w:eastAsia="en-US"/>
              </w:rPr>
              <w:t>Razem składka z ubezpieczenie mienia od pożaru i innych zdarzeń losowych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. Ubezpieczenie szyb i innych przedmiot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by i inne przedmioty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 000,00 zł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szyb i innych przedmiotów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. Ubezpieczenie sprzętu elektronicznego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ęt elektroniczny stacjonarny i przenoś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140 594,47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odtworzenia da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śniki da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 000,00 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ogramowanie/da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ększone koszty działalności proporcjonalne i nieproporcjonal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 / 50 000 ,00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sprzętu elektronicznego od wszystkich ryzyk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hd w:fill="D9D9D9" w:val="clear"/>
              </w:rPr>
              <w:t>4. Ubezpieczenie odpowiedzialności cywilne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gwarancyj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a suma gwarancyjna OC wraz z rozszerzeniami nie wymienionymi poniż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 000,00 (podstawowa suma); sumy gwarancyjne poszczególnych rozszerzeń zgodnie z Zał. Nr 1- Program Ubezpieczeni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za szkody wyrządzone w środowisku naturalny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za produk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pracod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w związku z wykonywaniem władzy publiczne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 dró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 000,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odpowiedzialności cywilne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hd w:fill="D9D9D9" w:val="clear"/>
              </w:rPr>
              <w:t>6. Ubezpieczenie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 maszyn i urządzeń od wszystkich ry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zyny i urządz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1 512,4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maszyn i urządzeń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ULARZ CENOWY DOTYCZĄCY CZĘŚCI 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16" w:type="dxa"/>
            <w:gridSpan w:val="3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. Ubezpieczenie Członków Ochotniczych Straży Pożarny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a ubezpie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ładka za 12 miesięczny okres zamówienia (w PL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iant bezimienny – 8 jednostek OSP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osobę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azem składka za ubezpieczenie członków OSP</w:t>
            </w:r>
          </w:p>
        </w:tc>
        <w:tc>
          <w:tcPr>
            <w:tcW w:w="2835" w:type="dxa"/>
            <w:tcBorders>
              <w:bottom w:val="single" w:sz="8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916" w:type="dxa"/>
            <w:gridSpan w:val="3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FORMULARZ CENOWY DOTYCZĄCY CZĘŚCI III ZAMÓWIE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65"/>
        <w:gridCol w:w="1733"/>
        <w:gridCol w:w="2043"/>
        <w:gridCol w:w="1447"/>
        <w:gridCol w:w="866"/>
        <w:gridCol w:w="866"/>
        <w:gridCol w:w="866"/>
        <w:gridCol w:w="867"/>
      </w:tblGrid>
      <w:tr>
        <w:trPr>
          <w:trHeight w:val="9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Nr rejestracyjny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Mark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Rodzaj pojazdu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uma ubezpieczenia AC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ubezpieczeniowa za poszczególne ubezpieczenia, obowiązująca dla jednego pojazdu mechanicznego danego rodzaju w 12 - miesięcznym okresie ubezpieczenia</w:t>
            </w:r>
          </w:p>
        </w:tc>
      </w:tr>
      <w:tr>
        <w:trPr>
          <w:trHeight w:val="4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OC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AC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NNW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l-PL"/>
              </w:rPr>
              <w:t>Składka ASS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0288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UGEOT PARTNER II 1,6 02-09 HDI TREND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owy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000,00 z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C5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CZ 0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31AP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WIADÓW B7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097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 2443W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5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191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ASTER MAX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F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CZ 0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97AF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TRA 8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98AE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RUS ZLF 24/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A7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CZ 31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J1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157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 TGM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0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N0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CZ 005M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5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056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IA CARNIVAL 2,9 CRDI TOUR DIESEL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ow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2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218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D TRANSIT CUSTOM 290 TDC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235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 DOBLO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ow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8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252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TRAFIC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18YP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DNIK TEM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5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279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TRAFIC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98CL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BOX 23.6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czepa lek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5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319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ULT MASTER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0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X5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SAN S.A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bu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9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A346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VO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ny pożarnicz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0 000,00 z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206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Wykonawca, który nie pobiera składki za Assistance podstawowy/standardowy winien wpisać w formularz cenowym słowo: ,,</w:t>
      </w:r>
      <w:r>
        <w:rPr>
          <w:rFonts w:cs="Verdana" w:ascii="Verdana" w:hAnsi="Verdana"/>
          <w:b/>
          <w:i/>
          <w:sz w:val="20"/>
          <w:szCs w:val="20"/>
        </w:rPr>
        <w:t>bezskładkowo</w:t>
      </w:r>
      <w:r>
        <w:rPr>
          <w:rFonts w:cs="Verdana" w:ascii="Verdana" w:hAnsi="Verdana"/>
          <w:i/>
          <w:sz w:val="20"/>
          <w:szCs w:val="20"/>
        </w:rPr>
        <w:t xml:space="preserve">” lub </w:t>
      </w:r>
      <w:r>
        <w:rPr>
          <w:rFonts w:cs="Verdana" w:ascii="Verdana" w:hAnsi="Verdana"/>
          <w:b/>
          <w:i/>
          <w:sz w:val="20"/>
          <w:szCs w:val="20"/>
        </w:rPr>
        <w:t>,,0 zł”</w:t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               ……….…………………………...          ………………………………..………………</w:t>
      </w:r>
      <w:r>
        <w:rPr>
          <w:rFonts w:cs="Verdana" w:ascii="Verdana" w:hAnsi="Verdana"/>
          <w:i/>
          <w:sz w:val="16"/>
          <w:szCs w:val="20"/>
        </w:rPr>
        <w:t xml:space="preserve"> (miejscowość i data)                     (pieczęć firmowa Wykonawcy)           (podpis i pieczęć imienna Wykonawcy)</w:t>
      </w:r>
    </w:p>
    <w:p>
      <w:pPr>
        <w:pStyle w:val="Akapitzlist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 xml:space="preserve">Uwaga: Wykonawca, który składa ofertę tylko na wybrane części zamówienia może usunąć formularze cenowe dot. części, na które oferty </w:t>
      </w:r>
      <w:r>
        <w:rPr>
          <w:rFonts w:cs="Verdana" w:ascii="Verdana" w:hAnsi="Verdana"/>
          <w:b/>
          <w:i/>
          <w:sz w:val="20"/>
          <w:szCs w:val="20"/>
        </w:rPr>
        <w:t>nie skła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FORMULARZ OFERTOWY</w:t>
    </w:r>
  </w:p>
  <w:p>
    <w:pPr>
      <w:pStyle w:val="Header"/>
      <w:jc w:val="right"/>
      <w:rPr/>
    </w:pPr>
    <w:r>
      <w:rPr>
        <w:b/>
        <w:i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4963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3">
    <w:name w:val="Akapit z listą3"/>
    <w:basedOn w:val="Normal"/>
    <w:qFormat/>
    <w:pPr>
      <w:suppressAutoHyphens w:val="false"/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Calibri"/>
      <w:szCs w:val="20"/>
    </w:rPr>
  </w:style>
  <w:style w:type="paragraph" w:styleId="StandardZnak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Dawid Stefaniak</dc:creator>
  <dc:description/>
  <cp:keywords/>
  <dc:language>en-US</dc:language>
  <cp:lastModifiedBy>uzytkownik</cp:lastModifiedBy>
  <cp:lastPrinted>2017-12-04T08:18:00Z</cp:lastPrinted>
  <dcterms:modified xsi:type="dcterms:W3CDTF">2020-11-12T09:53:00Z</dcterms:modified>
  <cp:revision>3</cp:revision>
  <dc:subject/>
  <dc:title/>
</cp:coreProperties>
</file>