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Teksttreci1"/>
        <w:shd w:fill="auto" w:val="clear"/>
        <w:spacing w:lineRule="auto" w:line="276"/>
        <w:ind w:left="284" w:hanging="426"/>
        <w:jc w:val="center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udzielenie zamówienia publicznego prowadzonego w trybie podstawowym, na podstawie art. 275 pkt 1) ustawy Prawo zamówień publicznych n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b/>
          <w:sz w:val="24"/>
          <w:szCs w:val="24"/>
        </w:rPr>
        <w:t>Dobudowa oświetlenia ulicznego przy ul. Małej i Willowej w Nowej Dębie</w:t>
      </w:r>
    </w:p>
    <w:p>
      <w:pPr>
        <w:pStyle w:val="Normal"/>
        <w:jc w:val="center"/>
        <w:rPr/>
      </w:pPr>
      <w:r>
        <w:rPr/>
        <w:t>prowadzonego przez Gminę Nowa Dęba oświadc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Akapitzlist"/>
        <w:spacing w:lineRule="auto" w:line="276"/>
        <w:ind w:left="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spacing w:lineRule="auto" w:line="276"/>
        <w:ind w:left="0" w:firstLine="708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ind w:left="72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1458335239"/>
      <w:bookmarkStart w:id="1" w:name="__Fieldmark__0_1458335239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1458335239"/>
      <w:bookmarkStart w:id="3" w:name="__Fieldmark__1_1458335239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1458335239"/>
      <w:bookmarkStart w:id="5" w:name="__Fieldmark__2_1458335239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1458335239"/>
      <w:bookmarkStart w:id="7" w:name="__Fieldmark__3_1458335239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1458335239"/>
      <w:bookmarkStart w:id="9" w:name="__Fieldmark__4_1458335239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1458335239"/>
      <w:bookmarkStart w:id="11" w:name="__Fieldmark__5_1458335239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1458335239"/>
      <w:bookmarkStart w:id="13" w:name="__Fieldmark__6_1458335239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1458335239"/>
      <w:bookmarkStart w:id="15" w:name="__Fieldmark__7_1458335239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uzytkownik</cp:lastModifiedBy>
  <cp:lastPrinted>2017-02-06T11:47:00Z</cp:lastPrinted>
  <dcterms:modified xsi:type="dcterms:W3CDTF">2021-06-24T06:03:00Z</dcterms:modified>
  <cp:revision>45</cp:revision>
  <dc:subject/>
  <dc:title>Rozdział II SIWZ - Formularz Oferty</dc:title>
</cp:coreProperties>
</file>