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Teksttreci1"/>
        <w:shd w:fill="auto" w:val="clear"/>
        <w:spacing w:lineRule="auto" w:line="276"/>
        <w:ind w:right="-326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zebudowa ul. Hubala w Nowej Dębie polegająca na budowie odwodnienia – etap II</w:t>
      </w:r>
    </w:p>
    <w:p>
      <w:pPr>
        <w:pStyle w:val="Normal"/>
        <w:jc w:val="both"/>
        <w:rPr/>
      </w:pPr>
      <w:r>
        <w:rPr/>
        <w:t>prowadzonego przez Gminę Nowa Dęba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256349070"/>
      <w:bookmarkStart w:id="1" w:name="__Fieldmark__0_3256349070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256349070"/>
      <w:bookmarkStart w:id="3" w:name="__Fieldmark__1_3256349070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256349070"/>
      <w:bookmarkStart w:id="5" w:name="__Fieldmark__2_3256349070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256349070"/>
      <w:bookmarkStart w:id="7" w:name="__Fieldmark__3_3256349070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256349070"/>
      <w:bookmarkStart w:id="9" w:name="__Fieldmark__4_3256349070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256349070"/>
      <w:bookmarkStart w:id="11" w:name="__Fieldmark__5_3256349070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256349070"/>
      <w:bookmarkStart w:id="13" w:name="__Fieldmark__6_3256349070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256349070"/>
      <w:bookmarkStart w:id="15" w:name="__Fieldmark__7_3256349070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21-06-28T08:50:00Z</cp:lastPrinted>
  <dcterms:modified xsi:type="dcterms:W3CDTF">2021-06-28T06:50:00Z</dcterms:modified>
  <cp:revision>48</cp:revision>
  <dc:subject/>
  <dc:title>Rozdział II SIWZ - Formularz Oferty</dc:title>
</cp:coreProperties>
</file>