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rPr/>
      </w:pPr>
      <w:r>
        <w:rPr/>
        <w:t xml:space="preserve">Załącznik nr 1 do SWZ - Formularz Oferty </w:t>
      </w:r>
    </w:p>
    <w:p>
      <w:pPr>
        <w:pStyle w:val="Header"/>
        <w:pBdr>
          <w:bottom w:val="double" w:sz="2" w:space="1" w:color="800000"/>
        </w:pBd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ADRES ELEKTRONICZNEJ SKRZYNKI PODAWCZEJ ePUAP O ILE POSIADA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miny Nowa Dęba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zeszowska 3,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460 Nowa Dęba</w:t>
      </w:r>
    </w:p>
    <w:p>
      <w:pPr>
        <w:pStyle w:val="Normal"/>
        <w:widowControl w:val="false"/>
        <w:autoSpaceDE w:val="false"/>
        <w:rPr>
          <w:b/>
          <w:b/>
          <w:bCs/>
          <w:spacing w:val="-21"/>
          <w:sz w:val="22"/>
          <w:szCs w:val="22"/>
        </w:rPr>
      </w:pPr>
      <w:r>
        <w:rPr>
          <w:b/>
          <w:bCs/>
          <w:spacing w:val="-21"/>
          <w:sz w:val="22"/>
          <w:szCs w:val="22"/>
        </w:rPr>
      </w:r>
    </w:p>
    <w:p>
      <w:pPr>
        <w:pStyle w:val="Teksttreci1"/>
        <w:shd w:fill="auto" w:val="clear"/>
        <w:spacing w:lineRule="auto" w:line="276"/>
        <w:ind w:right="-3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>Nawiązując do ogłoszenia o udzielenie zamówienia publicznego prowadzonego w trybie podstawowym, na podstawie art. 275 pkt 1) ustawy Prawo zamówień publicznych na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wodnienie dróg na ODJ. w Cyganach – budowa rowu nr 12 w km 0+320 – 0+605</w:t>
      </w:r>
    </w:p>
    <w:p>
      <w:pPr>
        <w:pStyle w:val="Teksttreci1"/>
        <w:shd w:fill="auto" w:val="clear"/>
        <w:spacing w:lineRule="auto" w:line="276"/>
        <w:ind w:right="-3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"/>
        <w:shd w:fill="auto" w:val="clear"/>
        <w:spacing w:lineRule="auto" w:line="276"/>
        <w:ind w:right="-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ego przez Gminę Nowa Dęba oświadczam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OFERUJEMY</w:t>
      </w:r>
      <w:r>
        <w:rPr/>
        <w:t xml:space="preserve"> wykonanie przedmiotu zamówienia za cenę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Akapitzlist"/>
        <w:spacing w:lineRule="auto" w:line="276"/>
        <w:ind w:left="0" w:hanging="0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Akapitzlist"/>
        <w:spacing w:lineRule="auto" w:line="276"/>
        <w:ind w:left="0" w:firstLine="708"/>
        <w:jc w:val="both"/>
        <w:rPr/>
      </w:pPr>
      <w:r>
        <w:rPr>
          <w:b/>
        </w:rPr>
        <w:t>OŚWIADCZAMY</w:t>
      </w:r>
      <w:r>
        <w:rPr/>
        <w:t>, że udzielamy gwarancji na okres …….lat (min 2 lata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ind w:left="720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pacing w:val="-5"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  <w:sz w:val="22"/>
          <w:szCs w:val="22"/>
        </w:rPr>
        <w:t xml:space="preserve">oraz, że uzyskaliśmy </w:t>
      </w:r>
      <w:r>
        <w:rPr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ostanowieniami umowy, które zostały zawarte </w:t>
      </w:r>
      <w:r>
        <w:rPr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 PLN zostało wniesione w w formie ............................... 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u wadium prosimy dokonać na konto ..................................................................................................;</w:t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Informuję, że: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0" w:name="__Fieldmark__0_2196425409"/>
      <w:bookmarkStart w:id="1" w:name="__Fieldmark__0_2196425409"/>
      <w:bookmarkEnd w:id="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 xml:space="preserve">Mikroprzedsiębiorstwo 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2" w:name="__Fieldmark__1_2196425409"/>
      <w:bookmarkStart w:id="3" w:name="__Fieldmark__1_2196425409"/>
      <w:bookmarkEnd w:id="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Mał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4" w:name="__Fieldmark__2_2196425409"/>
      <w:bookmarkStart w:id="5" w:name="__Fieldmark__2_2196425409"/>
      <w:bookmarkEnd w:id="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średni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6" w:name="__Fieldmark__3_2196425409"/>
      <w:bookmarkStart w:id="7" w:name="__Fieldmark__3_2196425409"/>
      <w:bookmarkEnd w:id="7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jednoosobowa działalność gospodarcza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8" w:name="__Fieldmark__4_2196425409"/>
      <w:bookmarkStart w:id="9" w:name="__Fieldmark__4_2196425409"/>
      <w:bookmarkEnd w:id="9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osoba fizyczna nieprowadząca działalności gospodarczej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0" w:name="__Fieldmark__5_2196425409"/>
      <w:bookmarkStart w:id="11" w:name="__Fieldmark__5_2196425409"/>
      <w:bookmarkEnd w:id="1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inny rodzaj …………………………………………………..(podać jaki)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eferowana forma korespondencji: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2" w:name="__Fieldmark__6_2196425409"/>
      <w:bookmarkStart w:id="13" w:name="__Fieldmark__6_2196425409"/>
      <w:bookmarkEnd w:id="1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e-mail na adres…………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4" w:name="__Fieldmark__7_2196425409"/>
      <w:bookmarkStart w:id="15" w:name="__Fieldmark__7_2196425409"/>
      <w:bookmarkEnd w:id="1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skrzynka ePuap na adres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cs="Times New Roman"/>
          <w:color w:val="000000"/>
          <w:spacing w:val="-8"/>
          <w:sz w:val="22"/>
          <w:szCs w:val="22"/>
          <w:lang w:val="pl-PL"/>
        </w:rPr>
      </w:pPr>
      <w:r>
        <w:rPr>
          <w:rFonts w:cs="Times New Roman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8:00Z</dcterms:created>
  <dc:creator>Elzbieta Lachawiec</dc:creator>
  <dc:description/>
  <cp:keywords/>
  <dc:language>en-US</dc:language>
  <cp:lastModifiedBy>uzytkownik</cp:lastModifiedBy>
  <cp:lastPrinted>2021-06-28T08:50:00Z</cp:lastPrinted>
  <dcterms:modified xsi:type="dcterms:W3CDTF">2021-07-23T11:50:00Z</dcterms:modified>
  <cp:revision>50</cp:revision>
  <dc:subject/>
  <dc:title>Rozdział II SIWZ - Formularz Oferty</dc:title>
</cp:coreProperties>
</file>