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202020"/>
          <w:shd w:fill="FFFFFF" w:val="clear"/>
        </w:rPr>
        <w:t xml:space="preserve">Podniesienie bezpieczeństwa w ruchu pieszym poprzez budowę wyniesionych przejść dla pieszych </w:t>
        <w:br/>
        <w:t>w ciągu ul. Ignacego Krasickiego i ul. Szkolnej w miejscowości Nowa Dęba</w:t>
      </w:r>
      <w:r>
        <w:rPr/>
        <w:t xml:space="preserve"> prowadzonego przez Gminę Nowa Dęba 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Akapitzlist"/>
        <w:spacing w:lineRule="auto" w:line="276"/>
        <w:ind w:left="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spacing w:lineRule="auto" w:line="276"/>
        <w:ind w:left="0" w:firstLine="708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ind w:left="72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889173315"/>
      <w:bookmarkStart w:id="1" w:name="__Fieldmark__0_2889173315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889173315"/>
      <w:bookmarkStart w:id="3" w:name="__Fieldmark__1_2889173315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889173315"/>
      <w:bookmarkStart w:id="5" w:name="__Fieldmark__2_2889173315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889173315"/>
      <w:bookmarkStart w:id="7" w:name="__Fieldmark__3_2889173315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889173315"/>
      <w:bookmarkStart w:id="9" w:name="__Fieldmark__4_2889173315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889173315"/>
      <w:bookmarkStart w:id="11" w:name="__Fieldmark__5_2889173315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889173315"/>
      <w:bookmarkStart w:id="13" w:name="__Fieldmark__6_2889173315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889173315"/>
      <w:bookmarkStart w:id="15" w:name="__Fieldmark__7_2889173315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21-08-19T08:13:00Z</cp:lastPrinted>
  <dcterms:modified xsi:type="dcterms:W3CDTF">2021-08-19T06:13:00Z</dcterms:modified>
  <cp:revision>50</cp:revision>
  <dc:subject/>
  <dc:title>Rozdział II SIWZ - Formularz Oferty</dc:title>
</cp:coreProperties>
</file>