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sz w:val="22"/>
          <w:szCs w:val="22"/>
        </w:rPr>
        <w:tab/>
        <w:t>Nawiązując do ogłoszenia o udzielenie zamówienia publicznego prowadzonego w trybie podstawowym, na podstawie art. 275 pkt 2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  <w:color w:val="202020"/>
          <w:shd w:fill="FFFFFF" w:val="clear"/>
        </w:rPr>
        <w:t>Adaptacja pomieszczeń krytej pływalni w Nowej Dębie na pomieszczenia rekreacyjne</w:t>
      </w:r>
      <w:r>
        <w:rPr>
          <w:b/>
          <w:bCs/>
        </w:rPr>
        <w:t>”</w:t>
      </w:r>
      <w:r>
        <w:rPr>
          <w:b/>
          <w:bCs/>
          <w:lang w:eastAsia="en-US"/>
        </w:rPr>
        <w:t xml:space="preserve">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722741140"/>
      <w:bookmarkStart w:id="1" w:name="__Fieldmark__0_722741140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722741140"/>
      <w:bookmarkStart w:id="3" w:name="__Fieldmark__1_722741140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722741140"/>
      <w:bookmarkStart w:id="5" w:name="__Fieldmark__2_722741140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722741140"/>
      <w:bookmarkStart w:id="7" w:name="__Fieldmark__3_722741140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722741140"/>
      <w:bookmarkStart w:id="9" w:name="__Fieldmark__4_722741140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722741140"/>
      <w:bookmarkStart w:id="11" w:name="__Fieldmark__5_722741140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722741140"/>
      <w:bookmarkStart w:id="13" w:name="__Fieldmark__6_722741140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722741140"/>
      <w:bookmarkStart w:id="15" w:name="__Fieldmark__7_722741140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1-10-29T08:00:00Z</dcterms:modified>
  <cp:revision>51</cp:revision>
  <dc:subject/>
  <dc:title>Rozdział II SIWZ - Formularz Oferty</dc:title>
</cp:coreProperties>
</file>