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2"/>
          <w:szCs w:val="22"/>
        </w:rPr>
        <w:tab/>
      </w: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 xml:space="preserve">Dobudowa oświetlenia ulicznego przy ul. Grzybowej w Nowej Dębie – etap II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998755998"/>
      <w:bookmarkStart w:id="1" w:name="__Fieldmark__0_1998755998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998755998"/>
      <w:bookmarkStart w:id="3" w:name="__Fieldmark__1_1998755998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998755998"/>
      <w:bookmarkStart w:id="5" w:name="__Fieldmark__2_1998755998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998755998"/>
      <w:bookmarkStart w:id="7" w:name="__Fieldmark__3_1998755998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5-06T06:19:00Z</dcterms:modified>
  <cp:revision>44</cp:revision>
  <dc:subject/>
  <dc:title>Rozdział II SIWZ - Formularz Oferty</dc:title>
</cp:coreProperties>
</file>