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202020"/>
          <w:shd w:fill="FFFFFF" w:val="clear"/>
        </w:rPr>
        <w:t>Rozbudowa sieci kanalizacji sanitarnej w m. Tarnowska Wola - ,,Szubienica</w:t>
      </w:r>
      <w:r>
        <w:rPr>
          <w:b/>
          <w:bCs/>
        </w:rPr>
        <w:t xml:space="preserve">”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3666246094"/>
      <w:bookmarkStart w:id="1" w:name="__Fieldmark__0_366624609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3666246094"/>
      <w:bookmarkStart w:id="3" w:name="__Fieldmark__1_366624609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3666246094"/>
      <w:bookmarkStart w:id="5" w:name="__Fieldmark__2_366624609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3666246094"/>
      <w:bookmarkStart w:id="7" w:name="__Fieldmark__3_366624609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3666246094"/>
      <w:bookmarkStart w:id="9" w:name="__Fieldmark__4_366624609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3666246094"/>
      <w:bookmarkStart w:id="11" w:name="__Fieldmark__5_3666246094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3666246094"/>
      <w:bookmarkStart w:id="13" w:name="__Fieldmark__6_3666246094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3666246094"/>
      <w:bookmarkStart w:id="15" w:name="__Fieldmark__7_3666246094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3-16T07:21:00Z</dcterms:modified>
  <cp:revision>53</cp:revision>
  <dc:subject/>
  <dc:title>Rozdział II SIWZ - Formularz Oferty</dc:title>
</cp:coreProperties>
</file>