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2" w:space="1" w:color="800000"/>
        </w:pBdr>
        <w:rPr/>
      </w:pPr>
      <w:r>
        <w:rPr/>
        <w:t xml:space="preserve">Załącznik nr 1 do SWZ - Formularz Oferty </w:t>
      </w:r>
    </w:p>
    <w:p>
      <w:pPr>
        <w:pStyle w:val="Header"/>
        <w:pBdr>
          <w:bottom w:val="double" w:sz="2" w:space="1" w:color="800000"/>
        </w:pBdr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/>
      </w:pPr>
      <w:r>
        <w:rPr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ADRES ELEKTRONICZNEJ SKRZYNKI PODAWCZEJ ePUAP O ILE POSIADA: 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Gminy Nowa Dęba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Rzeszowska 3,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-460 Nowa Dęb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jc w:val="both"/>
        <w:rPr/>
      </w:pPr>
      <w:r>
        <w:rPr/>
        <w:t>Nawiązując do ogłoszenia o udzielenie zamówienia publicznego prowadzonego w trybie podstawowym, na podstawie art. 275 pkt 1) ustawy Prawo zamówień publicznych na:</w:t>
      </w:r>
      <w:r>
        <w:rPr>
          <w:b/>
          <w:color w:val="000000"/>
        </w:rPr>
        <w:t xml:space="preserve"> </w:t>
      </w:r>
      <w:r>
        <w:rPr>
          <w:b/>
        </w:rPr>
        <w:t>Wykonanie dokumentacji technicznej dla zadań:</w:t>
      </w:r>
    </w:p>
    <w:p>
      <w:pPr>
        <w:pStyle w:val="Akapitzlist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Utwardzenie powierzchni gruntu na potrzeby postoju pojazdów przy </w:t>
        <w:br/>
        <w:t xml:space="preserve">al. Zwycięstwa w Nowej Dębie dz. nr ewid. 403/1 – cz. I zamówienia. </w:t>
      </w:r>
    </w:p>
    <w:p>
      <w:pPr>
        <w:pStyle w:val="Akapitzlist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Budowa ciągu pieszo – jezdnego łączącego ul. Szkolną z terenami rekreacyjnymi w Nowej Dębie na dz. nr ewid. 246/2; 235; 234; 230;239 z podziałem na etapy robót - cz. II zamówienia.</w:t>
      </w:r>
    </w:p>
    <w:p>
      <w:pPr>
        <w:pStyle w:val="Akapitzlist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Wykonanie dokumentacji technicznej budowy chodnika wraz z miejscami parkingowymi na całej długości ul. Strażackiej w Chmielowie dz. nr ewid 2632; 5292/26 – część III zamówienia,</w:t>
      </w:r>
    </w:p>
    <w:p>
      <w:pPr>
        <w:pStyle w:val="Akapitzlist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Wykonanie projektu budowy przepustu na rzece Dęba w Alfredówce Godyniec o tonażu min 8 T – część IV zamówienia </w:t>
      </w:r>
    </w:p>
    <w:p>
      <w:pPr>
        <w:pStyle w:val="Normal"/>
        <w:spacing w:lineRule="auto" w:line="276"/>
        <w:jc w:val="center"/>
        <w:rPr>
          <w:rStyle w:val="Teksttreci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  <w:t>prowadzonego przez Gminę Nowa Dęba oświadc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OFERUJEMY</w:t>
      </w:r>
      <w:r>
        <w:rPr/>
        <w:t xml:space="preserve"> wykonanie przedmiotu zamówienia za cenę:</w:t>
      </w:r>
    </w:p>
    <w:p>
      <w:pPr>
        <w:pStyle w:val="Akapitzlist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Utwardzenie powierzchni gruntu na potrzeby postoju pojazdów przy </w:t>
        <w:br/>
        <w:t>al. Zwycięstwa w Nowej Dębie dz. nr ewid. 403/1 – cz. I zamówienia</w:t>
      </w:r>
    </w:p>
    <w:p>
      <w:pPr>
        <w:pStyle w:val="Normal"/>
        <w:spacing w:lineRule="auto" w:line="276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brutto: _____________________________________ zł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(słownie: ________________________________________________________________)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Oświadczamy, że osoba wyznaczona do pełnienia funkcji Projektanta posiada doświadczenie spełniające wymogi określone w §XX ust. 1 SWZ - zgodnie z poniższym zestawieniem: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12"/>
        <w:gridCol w:w="2303"/>
        <w:gridCol w:w="2415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azwa realizacji, lokaliza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ełniona funkcj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l-PL"/>
              </w:rPr>
              <w:t>oraz okres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ełnienia funkcji kierownika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robót lub inspektora nadzoru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azwa, adres, dane kontaktow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nwestora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zadania……………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Lokalizacja ………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</w:t>
            </w:r>
            <w:r>
              <w:rPr>
                <w:sz w:val="20"/>
                <w:szCs w:val="20"/>
              </w:rPr>
              <w:t xml:space="preserve"> Funkcja projektanta chodnika lub parkingu lub ciągu pieszo - jednego o powierzchni min. 20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Data wykonania zadania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inwestora……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Adres………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zadania……………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Lokalizacja ………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</w:t>
            </w:r>
            <w:r>
              <w:rPr>
                <w:sz w:val="20"/>
                <w:szCs w:val="20"/>
              </w:rPr>
              <w:t xml:space="preserve"> Funkcja projektanta chodnika lub parkingu lub ciągu pieszo - jednego o powierzchni min. 20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Data wykonania zadania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inwestora……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Adres………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zadania……………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eastAsia="pl-PL"/>
              </w:rPr>
              <w:t>2.Lokalizacja ………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</w:t>
            </w:r>
            <w:r>
              <w:rPr>
                <w:sz w:val="20"/>
                <w:szCs w:val="20"/>
              </w:rPr>
              <w:t xml:space="preserve"> Funkcja projektanta chodnika lub parkingu lub ciągu pieszo - jednego o powierzchni min. 20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Data wykonania zadania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inwestora……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Adres………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zadania……………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Lokalizacja ………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</w:t>
            </w:r>
            <w:r>
              <w:rPr>
                <w:sz w:val="20"/>
                <w:szCs w:val="20"/>
              </w:rPr>
              <w:t xml:space="preserve"> Funkcja projektanta chodnika lub parkingu lub ciągu pieszo - jednego o powierzchni min. 20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Data wykonania zadania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inwestora……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Adres………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Akapitzlist"/>
        <w:widowControl w:val="false"/>
        <w:jc w:val="center"/>
        <w:rPr/>
      </w:pPr>
      <w:r>
        <w:rPr>
          <w:b/>
          <w:u w:val="single"/>
        </w:rPr>
        <w:t>Budowa ciągu pieszo – jezdnego łączącego ul. Szkolną z terenami rekreacyjnymi w Nowej Dębie na dz. nr ewid. 246/2; 235; 234; 230;239 z podziałem na etapy robót - cz. II zamówienia</w:t>
      </w:r>
    </w:p>
    <w:p>
      <w:pPr>
        <w:pStyle w:val="Akapitzlist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brutto: _____________________________________ zł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(słownie: ________________________________________________________________)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Oświadczamy, że osoba wyznaczona do pełnienia funkcji Projektanta posiada doświadczenie spełniające wymogi określone w §XX ust. 1 SWZ - zgodnie z poniższym zestawieniem: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12"/>
        <w:gridCol w:w="2303"/>
        <w:gridCol w:w="2415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azwa realizacji, lokaliza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ełniona funkcj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l-PL"/>
              </w:rPr>
              <w:t>oraz okres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ełnienia funkcji kierownik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obót lub inspektora nadzoru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azwa, adres, dane kontaktow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nwestora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zadania……………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Lokalizacja ………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</w:t>
            </w:r>
            <w:r>
              <w:rPr>
                <w:sz w:val="20"/>
                <w:szCs w:val="20"/>
              </w:rPr>
              <w:t xml:space="preserve"> Funkcja projektanta chodnika lub parkingu lub ciągu pieszo - jednego o powierzchni min. 20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Data wykonania zadania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inwestora……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Adres………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zadania……………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eastAsia="pl-PL"/>
              </w:rPr>
              <w:t>2.Lokalizacja ………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</w:t>
            </w:r>
            <w:r>
              <w:rPr>
                <w:sz w:val="20"/>
                <w:szCs w:val="20"/>
              </w:rPr>
              <w:t xml:space="preserve"> Funkcja projektanta chodnika lub parkingu lub ciągu pieszo - jednego o powierzchni min. 20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Data wykonania zadania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inwestora……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Adres………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zadania……………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Lokalizacja ………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</w:t>
            </w:r>
            <w:r>
              <w:rPr>
                <w:sz w:val="20"/>
                <w:szCs w:val="20"/>
              </w:rPr>
              <w:t xml:space="preserve"> Funkcja projektanta chodnika lub parkingu lub ciągu pieszo - jednego o powierzchni min. 20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Data wykonania zadania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inwestora……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Adres………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zadania……………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Lokalizacja ………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</w:t>
            </w:r>
            <w:r>
              <w:rPr>
                <w:sz w:val="20"/>
                <w:szCs w:val="20"/>
              </w:rPr>
              <w:t xml:space="preserve"> Funkcja projektanta chodnika lub parkingu lub ciągu pieszo - jednego o powierzchni min. 20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Data wykonania zadania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inwestora……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Adres………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Akapitzlist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Wykonanie dokumentacji technicznej budowy chodnika wraz z miejscami parkingowymi na całej długości ul. Strażackiej w Chmielowie dz. nr ewid 2632; 5292/26 – część III zamówienia,</w:t>
      </w:r>
    </w:p>
    <w:p>
      <w:pPr>
        <w:pStyle w:val="Akapitzlist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brutto: _____________________________________ zł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(słownie: ________________________________________________________________)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Oświadczamy, że osoba wyznaczona do pełnienia funkcji Projektanta posiada doświadczenie spełniające wymogi określone w §XX ust. 1 SWZ - zgodnie z poniższym zestawieniem: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12"/>
        <w:gridCol w:w="2303"/>
        <w:gridCol w:w="2415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azwa realizacji, lokaliza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ełniona funkcj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l-PL"/>
              </w:rPr>
              <w:t>oraz okres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ełnienia funkcji kierownik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obót lub inspektora nadzoru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azwa, adres, dane kontaktow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nwestora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zadania……………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eastAsia="pl-PL"/>
              </w:rPr>
              <w:t>2.Lokalizacja ………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</w:t>
            </w:r>
            <w:r>
              <w:rPr>
                <w:sz w:val="20"/>
                <w:szCs w:val="20"/>
              </w:rPr>
              <w:t xml:space="preserve"> Funkcja projektanta chodnika lub parkingu lub ciągu pieszo - jednego o powierzchni min. 20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Data wykonania zadania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inwestora……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Adres………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zadania……………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Lokalizacja ………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</w:t>
            </w:r>
            <w:r>
              <w:rPr>
                <w:sz w:val="20"/>
                <w:szCs w:val="20"/>
              </w:rPr>
              <w:t xml:space="preserve"> Funkcja projektanta chodnika lub parkingu lub ciągu pieszo - jednego o powierzchni min. 20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Data wykonania zadania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inwestora……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Adres………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zadania……………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Lokalizacja ………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</w:t>
            </w:r>
            <w:r>
              <w:rPr>
                <w:sz w:val="20"/>
                <w:szCs w:val="20"/>
              </w:rPr>
              <w:t xml:space="preserve"> Funkcja projektanta chodnika lub parkingu lub ciągu pieszo - jednego o powierzchni min. 20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Data wykonania zadania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inwestora……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Adres………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zadania……………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Lokalizacja ………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</w:t>
            </w:r>
            <w:r>
              <w:rPr>
                <w:sz w:val="20"/>
                <w:szCs w:val="20"/>
              </w:rPr>
              <w:t xml:space="preserve"> Funkcja projektanta chodnika lub parkingu lub ciągu pieszo - jednego o powierzchni min. 20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Data wykonania zadania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inwestora……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Adres………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Akapitzlist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Wykonanie projektu budowy przepustu na rzece Dęba w Alfredówce Godyniec o tonażu min 8 T – część IV zamówienia</w:t>
      </w:r>
    </w:p>
    <w:p>
      <w:pPr>
        <w:pStyle w:val="Akapitzlist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brutto: _____________________________________ zł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(słownie: ________________________________________________________________)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Oświadczamy, że osoba wyznaczona do pełnienia funkcji Projektanta posiada doświadczenie spełniające wymogi określone w §XX ust. 1 SWZ - zgodnie z poniższym zestawieniem: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12"/>
        <w:gridCol w:w="2303"/>
        <w:gridCol w:w="2415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azwa realizacji, lokaliza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ełniona funkcj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l-PL"/>
              </w:rPr>
              <w:t>oraz okres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ełnienia funkcji kierownik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obót lub inspektora nadzoru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azwa, adres, dane kontaktow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nwestora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zadania……………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Lokalizacja ………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</w:t>
            </w:r>
            <w:r>
              <w:rPr>
                <w:sz w:val="20"/>
                <w:szCs w:val="20"/>
              </w:rPr>
              <w:t xml:space="preserve"> Funkcja projektanta drogi, w której zakresie był przepust o fi min. 1000mm lub samego przepustu o fi min. 1000mm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Data wykonania zadania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inwestora……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Adres………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zadania……………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Lokalizacja ………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1.</w:t>
            </w:r>
            <w:r>
              <w:rPr>
                <w:sz w:val="20"/>
                <w:szCs w:val="20"/>
              </w:rPr>
              <w:t xml:space="preserve"> Funkcja projektanta drogi, w której zakresie był przepust o fi min. 1000mm lub samego przepustu o fi min. 1000mm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Data wykonania zadania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inwestora……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Adres………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zadania……………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Lokalizacja ………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</w:t>
            </w:r>
            <w:r>
              <w:rPr>
                <w:sz w:val="20"/>
                <w:szCs w:val="20"/>
              </w:rPr>
              <w:t xml:space="preserve"> Funkcja projektanta drogi, w której zakresie był przepust o fi min. 1000mm lub samego przepustu o fi min. 1000mm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Data wykonania zadania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inwestora……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Adres………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zadania……………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Lokalizacja ………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</w:t>
            </w:r>
            <w:r>
              <w:rPr>
                <w:sz w:val="20"/>
                <w:szCs w:val="20"/>
              </w:rPr>
              <w:t xml:space="preserve"> Funkcja projektanta drogi, w której zakresie był przepust o fi min. 1000mm lub samego przepustu o fi min. 1000mm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Data wykonania zadania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inwestora……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Adres………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pacing w:val="-5"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color w:val="000000"/>
          <w:spacing w:val="-4"/>
          <w:sz w:val="22"/>
          <w:szCs w:val="22"/>
        </w:rPr>
        <w:t xml:space="preserve">oraz, że uzyskaliśmy </w:t>
      </w:r>
      <w:r>
        <w:rPr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color w:val="000000"/>
          <w:sz w:val="22"/>
          <w:szCs w:val="22"/>
        </w:rPr>
        <w:t xml:space="preserve">oświadczamy, że zapoznaliśmy się z postanowieniami umowy, które zostały zawarte </w:t>
      </w:r>
      <w:r>
        <w:rPr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w kwocie ................... PLN zostało wniesione w w formie ............................... </w:t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otu wadium prosimy dokonać na konto ..................................................................................................;</w:t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0" w:leader="none"/>
        </w:tabs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ależy wypełnić, jeżeli wykonawca przewiduje udział podwykonawców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jc w:val="both"/>
        <w:rPr/>
      </w:pPr>
      <w:r>
        <w:rPr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Informuję, że: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0" w:name="__Fieldmark__0_3824215854"/>
      <w:bookmarkStart w:id="1" w:name="__Fieldmark__0_3824215854"/>
      <w:bookmarkEnd w:id="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 xml:space="preserve">Mikroprzedsiębiorstwo 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2" w:name="__Fieldmark__1_3824215854"/>
      <w:bookmarkStart w:id="3" w:name="__Fieldmark__1_3824215854"/>
      <w:bookmarkEnd w:id="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Mał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4" w:name="__Fieldmark__2_3824215854"/>
      <w:bookmarkStart w:id="5" w:name="__Fieldmark__2_3824215854"/>
      <w:bookmarkEnd w:id="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średni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6" w:name="__Fieldmark__3_3824215854"/>
      <w:bookmarkStart w:id="7" w:name="__Fieldmark__3_3824215854"/>
      <w:bookmarkEnd w:id="7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jednoosobowa działalność gospodarcza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8" w:name="__Fieldmark__4_3824215854"/>
      <w:bookmarkStart w:id="9" w:name="__Fieldmark__4_3824215854"/>
      <w:bookmarkEnd w:id="9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osoba fizyczna nieprowadząca działalności gospodarczej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0" w:name="__Fieldmark__5_3824215854"/>
      <w:bookmarkStart w:id="11" w:name="__Fieldmark__5_3824215854"/>
      <w:bookmarkEnd w:id="1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inny rodzaj …………………………………………………..(podać jaki)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Preferowana forma korespondencji: 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2" w:name="__Fieldmark__6_3824215854"/>
      <w:bookmarkStart w:id="13" w:name="__Fieldmark__6_3824215854"/>
      <w:bookmarkEnd w:id="1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e-mail na adres…………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4" w:name="__Fieldmark__7_3824215854"/>
      <w:bookmarkStart w:id="15" w:name="__Fieldmark__7_3824215854"/>
      <w:bookmarkEnd w:id="1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skrzynka ePuap na adres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cs="Times New Roman"/>
          <w:color w:val="000000"/>
          <w:spacing w:val="-8"/>
          <w:sz w:val="22"/>
          <w:szCs w:val="22"/>
          <w:lang w:val="pl-PL"/>
        </w:rPr>
      </w:pPr>
      <w:r>
        <w:rPr>
          <w:rFonts w:cs="Times New Roman"/>
          <w:color w:val="000000"/>
          <w:spacing w:val="-8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podpisem zaufanym lub podpisem osobistym</w:t>
      </w:r>
    </w:p>
    <w:sectPr>
      <w:footnotePr>
        <w:numFmt w:val="decimal"/>
      </w:footnotePr>
      <w:type w:val="nextPage"/>
      <w:pgSz w:w="11906" w:h="16838"/>
      <w:pgMar w:left="1418" w:right="1418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48:00Z</dcterms:created>
  <dc:creator>Elzbieta Lachawiec</dc:creator>
  <dc:description/>
  <cp:keywords/>
  <dc:language>en-US</dc:language>
  <cp:lastModifiedBy>Marcin Furtak</cp:lastModifiedBy>
  <cp:lastPrinted>2017-02-06T11:47:00Z</cp:lastPrinted>
  <dcterms:modified xsi:type="dcterms:W3CDTF">2022-03-21T09:09:00Z</dcterms:modified>
  <cp:revision>74</cp:revision>
  <dc:subject/>
  <dc:title>Rozdział II SIWZ - Formularz Oferty</dc:title>
</cp:coreProperties>
</file>