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i/>
          <w:sz w:val="28"/>
          <w:szCs w:val="28"/>
        </w:rPr>
        <w:t>Zagospodarowanie skweru przy ul. 1 Maja w Nowej Dębie z przeznaczeniem na rewitalizację fontanny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907351696"/>
      <w:bookmarkStart w:id="1" w:name="__Fieldmark__0_1907351696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907351696"/>
      <w:bookmarkStart w:id="3" w:name="__Fieldmark__1_1907351696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907351696"/>
      <w:bookmarkStart w:id="5" w:name="__Fieldmark__2_1907351696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907351696"/>
      <w:bookmarkStart w:id="7" w:name="__Fieldmark__3_1907351696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907351696"/>
      <w:bookmarkStart w:id="9" w:name="__Fieldmark__4_1907351696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907351696"/>
      <w:bookmarkStart w:id="11" w:name="__Fieldmark__5_1907351696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907351696"/>
      <w:bookmarkStart w:id="13" w:name="__Fieldmark__6_1907351696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907351696"/>
      <w:bookmarkStart w:id="15" w:name="__Fieldmark__7_1907351696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2-23T07:04:00Z</dcterms:modified>
  <cp:revision>53</cp:revision>
  <dc:subject/>
  <dc:title>Rozdział II SIWZ - Formularz Oferty</dc:title>
</cp:coreProperties>
</file>