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rStyle w:val="Teksttreci"/>
          <w:rFonts w:cs="Times New Roman"/>
          <w:b/>
          <w:sz w:val="24"/>
          <w:szCs w:val="24"/>
        </w:rPr>
        <w:t>Budowa świetlicy wiejskiej z zapleczem szatniowo-sportowym z przyłączem wod-kan., przyłączem gazu ze zbiornikiem naziemnym, przyłączem elektroenergetycznym przy boisku w Jadachach – II etap</w:t>
      </w:r>
      <w:r>
        <w:rPr>
          <w:b/>
          <w:i/>
        </w:rPr>
        <w:t xml:space="preserve"> „</w:t>
      </w:r>
      <w:r>
        <w:rPr/>
        <w:t xml:space="preserve"> 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256295321"/>
      <w:bookmarkStart w:id="1" w:name="__Fieldmark__0_3256295321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256295321"/>
      <w:bookmarkStart w:id="3" w:name="__Fieldmark__1_3256295321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256295321"/>
      <w:bookmarkStart w:id="5" w:name="__Fieldmark__2_3256295321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256295321"/>
      <w:bookmarkStart w:id="7" w:name="__Fieldmark__3_3256295321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3256295321"/>
      <w:bookmarkStart w:id="9" w:name="__Fieldmark__4_3256295321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3256295321"/>
      <w:bookmarkStart w:id="11" w:name="__Fieldmark__5_3256295321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3256295321"/>
      <w:bookmarkStart w:id="13" w:name="__Fieldmark__6_3256295321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3256295321"/>
      <w:bookmarkStart w:id="15" w:name="__Fieldmark__7_3256295321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4-19T10:55:00Z</dcterms:modified>
  <cp:revision>55</cp:revision>
  <dc:subject/>
  <dc:title>Rozdział II SIWZ - Formularz Oferty</dc:title>
</cp:coreProperties>
</file>