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/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</w:rPr>
        <w:t xml:space="preserve"> </w:t>
      </w:r>
      <w:r>
        <w:rPr>
          <w:b/>
        </w:rPr>
        <w:t xml:space="preserve">Przygotowanie i opracowanie miejscowego planu zagospodarowania przestrzennego na ternie strefy przemysłowej w Nowej Dębie  </w:t>
      </w:r>
    </w:p>
    <w:p>
      <w:pPr>
        <w:pStyle w:val="Normal"/>
        <w:spacing w:lineRule="auto" w:line="276"/>
        <w:jc w:val="center"/>
        <w:rPr>
          <w:rStyle w:val="Teksttreci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jc w:val="center"/>
        <w:rPr/>
      </w:pPr>
      <w:r>
        <w:rPr/>
        <w:t>prowadzonego przez Gminę Nowa Dęba oświadc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y, że osoba wyznaczona do pełnienia funkcji Projektanta planu zagospodarowania przestrzennego posiada doświadczenie spełniające wymogi określone w §XX ust. 1 SWZ - zgodnie z poniższym zestawieniem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12"/>
        <w:gridCol w:w="2303"/>
        <w:gridCol w:w="2415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realizacji, lokaliz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ełniona funkcj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Projektanta planu zagospodarowania przestrzennego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, adres, dane kontaktow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nwestora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 xml:space="preserve">1.Funkcja Projektanta uchwalonego planu zagospodarowania przestrzennego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 xml:space="preserve">1.Funkcja Projektanta uchwalonego planu zagospodarowania przestrzennego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 xml:space="preserve">1.Funkcja Projektanta uchwalonego planu zagospodarowania przestrzennego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 xml:space="preserve">1.Funkcja Projektanta uchwalonego planu zagospodarowania przestrzennego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Informuję, że: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522990754"/>
      <w:bookmarkStart w:id="1" w:name="__Fieldmark__0_522990754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522990754"/>
      <w:bookmarkStart w:id="3" w:name="__Fieldmark__1_522990754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522990754"/>
      <w:bookmarkStart w:id="5" w:name="__Fieldmark__2_522990754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522990754"/>
      <w:bookmarkStart w:id="7" w:name="__Fieldmark__3_522990754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522990754"/>
      <w:bookmarkStart w:id="9" w:name="__Fieldmark__4_522990754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522990754"/>
      <w:bookmarkStart w:id="11" w:name="__Fieldmark__5_522990754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522990754"/>
      <w:bookmarkStart w:id="13" w:name="__Fieldmark__6_522990754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522990754"/>
      <w:bookmarkStart w:id="15" w:name="__Fieldmark__7_522990754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Marcin Furtak</cp:lastModifiedBy>
  <cp:lastPrinted>2017-02-06T11:47:00Z</cp:lastPrinted>
  <dcterms:modified xsi:type="dcterms:W3CDTF">2022-05-04T10:09:00Z</dcterms:modified>
  <cp:revision>71</cp:revision>
  <dc:subject/>
  <dc:title>Rozdział II SIWZ - Formularz Oferty</dc:title>
</cp:coreProperties>
</file>