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 um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819" w:leader="none"/>
          <w:tab w:val="right" w:pos="9355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mowa nr  GPN.6722.1.2022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dniu .......................... w siedzibie Urzędu Miasta i Gminy w Nowej Dębie pomiędzy Gminą Nowa Dęba mająca swoją siedzibę w Nowej Dębie ul. Rzeszowska 3 zwaną dalej w tekś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Zamawiającym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eprezentowaną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ana Wiesława Ordona Burmistrza Miasta i Gminy Nowa Dęb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 w dalszym ciągu um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Wykonawc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wyboru oferty w postępowaniu o udzielenie zamówienia publicznego prowadzonego w trybie podstawowym tj. art. 275 pkt.1  ustawy z dnia 11 września 2019 r. Prawo zamówień publicznych zwanej w treści umowy ustawą Pzp. zawarto umowę </w:t>
        <w:br/>
        <w:t>o następującej treści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uchwałą </w:t>
      </w:r>
      <w:bookmarkStart w:id="0" w:name="_Hlk9794869"/>
      <w:bookmarkStart w:id="1" w:name="_Hlk9794815"/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r LI/419/2022 Rady Miejskiej w Nowej Dębie z dnia 30 marca 2022 r w sprawie przystąpienia do sporządzenia miejscowego planu zagospodarowania przestrzennego na terenie strefy przemysłowej w Nowej Dębie Zamawiają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a, </w:t>
        <w:br/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e się do wykona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u miejscowego planu zagospodarowania przestrzennego na terenie strefy przemysłowej w Nowej Dębie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End w:id="0"/>
      <w:bookmarkEnd w:id="1"/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będny zakres prac planistycznych do prawidłowego i kompletnego wykonania przedmiotu zamówienia obejmuje w szczególności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 Wykonanie opracowania ekofizjograficznego.</w:t>
      </w:r>
    </w:p>
    <w:p>
      <w:pPr>
        <w:pStyle w:val="Normal"/>
        <w:numPr>
          <w:ilvl w:val="1"/>
          <w:numId w:val="1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inwentaryzacji urbanistycznej. 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strategicznej oceny oddziaływania na środowisko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prognozy skutków finansowych uchwalenia planu miejscowego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wniosków o wyrażenie zgody na przeznaczenie gruntów rolnych i leśnych na cele nierolnicze i nieleśne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danych niezbędnych do wywiązania się Gminy z obowiązku sprawozdawczego - opracowanie danych niezbędnych do uzupełnienia sprawozdania PZP-1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rojektów  uchwał i rozstrzygnięć o rozpatrzeniu wniosków i uwag do projektu  planu  oraz o uchwaleniu planu wraz z niezbędnymi załącznikami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rojektów obwieszczeń i ogłoszeń o podjęciu uchwał o przystąpieniu do sporządzenia planu miejscowego oraz o wyłożeniu projektu  planu do publicznego wglądu wraz z  załącznikami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projektów zawiadomień o podjęciu uchwały o przystąpieniu do sporządzenia planu miejscowego dla instytucji i organów opiniujących i uzgadniających wraz z rozdzielnikiem i załącznikami. 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e merytorycznego stanowiska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rozpatrzenia złożonych wniosków do projektu planu miejscowego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 wprowadzenia zamian wynikających z uzyskanych opinii i dokonanych uzgodnień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 rozpatrzenia złożonych uwag dotyczących wyłożonego projektu planu miejscowego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 rozstrzygnięć nadzorczych Wojewody Podkarpackiego w przypadku zaskarżenia planu   miejscowego w trybie ustawy z dnia 8 marca 1990 r. o samorządzie gminnym 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wystąpień: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 uzyskanie opinii o projekcie planu miejscowego, w tym opinii gminnej komisji   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banistyczno - architektonicznej wraz z niezbędnymi załącznikami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 uzgodnienie projektu planu miejscowego wraz z niezbędnymi załącznikami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 uzyskanie zgody na zmianę przeznaczenia gruntów rolnych i leśnych na cele nierolnicze i nieleśne  wraz z niezbędnymi załącznikami w razie takiej konieczności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ania zmian do projektu planu miejscowego wynikających: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uzyskanych opinii i dokonanych uzgodnień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rozpatrzenia uwag do projektu planu miejscowego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prawomocnego rozstrzygnięcia nadzorczego Wojewody stwierdzającego nieważność 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w sprawie planu miejscowego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rozstrzygnięć sądu administracyjnego dotyczącego zaskarżenia w trybie ustawy z dnia 8 marca 1990 r.  o samorządzie gminnym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wiania czynności wraz z przygotowaniem odpowiednich dokumentów wynikających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uwzględnienia przez Burmistrza lub Radę Gminy uwag do projektu planu miejscowego,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prawomocnego rozstrzygnięcia nadzorczego Wojewody stwierdzającego nieważność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w sprawie planu miejscowego,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rozstrzygnięć sądu administracyjnego dotyczącego zaskarżenia w trybie ustawy z dnia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ca 1990 r. o samorządzie gminnym,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zentacji projektu planu miejscowego oraz zagadnień wynikających z czynności związanych ze sporządzeniem planu miejscowego na forum podczas: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edzeń gminnej komisji urbanistyczno – architektonicznej,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komisjach stałych  oraz sesjach  Rady Miejskiej w Nowej Dębie, 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trakcie dyskusji publicznej nad przyjętymi w projekcie planu miejscowego rozwiązaniami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5 Przygotowanie uchwały w/s uchwalenia planu miejscowego wraz z załącznikami oraz    dokumentacją planistyczną celem przedstawienia Wojewodzie do oceny ich zgodności </w:t>
        <w:br/>
        <w:t>z  przepisami prawnymi i publikacji w dzienniku urzędowym.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6  Przygotowanie projektów uzasadnień  ewentualnych skarg do sądu administracyjnego na rozstrzygniecie nadzorcze Wojewody, w uzgodnieniu z osobą prowadzącą obsługą prawną zamawiającego lub przedstawicielem gminy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7 Inne czynności jakie okażą się niezbędne do prawidłowej realizacji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tne opracowanie projektowe przedmiotu zamówienia stanowiące podstawę do odbioru, które Wykonawca dostarczy Zamawiającemu składać się będzie z: 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1 Czterech egz. miejscowego planu zagospodarowania przestrzennego wraz </w:t>
        <w:br/>
        <w:t>z podsumowaniem i uzasadnieniem, o których mowa w ustawie z dnia 3 października 2008r. o udostępnianiu informacji o środowisku i jego ochronie, udziale społeczeństwa w ochronie środowiska oraz o ocenach oddziaływania na środowisko w wersji papierowej.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2  Jednego egz.  prognozy oddziaływania na środowisko, opracowania ekofizjograficznego, prognozy skutków finansowych uchwalenia miejscowego planu w wersji papierowej.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3 Jednego egz.  innych materiałów planistycznych określonych w § 2 pkt 3 Rozporządzenia Ministra Rozwoju i Technologii z dnia 17 grudnia 2021 r. w sprawie wymaganego zakresu projektu miejscowego planu zagospodarowania przestrzennego, sporządzonego na potrzeby planu miejscowego w wersji papierowej.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4 Dwóch egz. dokumentacji prac planistycznych określonej w § 11 Rozporządzenia Ministra Rozwoju i Technologii z dnia 17 grudnia 2021 r. w sprawie wymaganego zakresu projektu miejscowego planu zagospodarowania przestrzennego, sporządzonego na potrzeby planu miejscowego w wersji papierowej.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5  Jednego egz. płyty CD o następującej zawartości: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Tekst planu wraz z załącznikami w formacie .doc i .pdf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ysunek planu miejscowego z zachowaniem skali opracowania w wersji kolorowej w formacie pdf, formacie rastrowym (np. .jpg, .tiff), w tym w formacie rastrowym z georeferencją  oraz w formacie wektorowym w standardzie GIS w formacie .shp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ognoza oddziaływania na środowisko, opracowanie ekofizjograficzne, prognoza skutków finansowych uchwalenia miejscowego planu,  inne materiały planistyczne określonych w § 2 pkt 3 Rozporządzenia Ministra Rozwoju i Technologii z dnia 17 grudnia 2021 r. w sprawie wymaganego zakresu projektu miejscowego planu zagospodarowania przestrzennego, sporządzonego na potrzeby planu miejscowego w formacie .doc oraz .pdf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Arial"/>
          <w:sz w:val="12"/>
          <w:szCs w:val="24"/>
          <w:lang w:eastAsia="pl-PL"/>
        </w:rPr>
      </w:pPr>
      <w:r>
        <w:rPr>
          <w:rFonts w:eastAsia="Times New Roman" w:cs="Arial" w:ascii="Times New Roman" w:hAnsi="Times New Roman"/>
          <w:sz w:val="1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lan miejscowy będzie sporządzony zgodnie z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 Ustawą z dnia 27 marca 2003 roku o planowaniu i zagospodarowaniu przestrzennym  wraz z  przepisami wykonawczymi do tej ustawy oraz przepisami 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2 Rozporządzeniem Ministra Rozwoju i Technologii z dnia 17 grudnia 2021 r. w sprawie wymaganego zakresu projektu miejscowego planu zagospodarowania przestrzen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3 Ustawą z dnia 27 kwietnia 2001 r. Prawo ochrony środowiska wraz z  przepisam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zymi do tej ustawy oraz  przepisami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4 Ustawą z dnia 3 października 2008 r. o udostępnianiu informacji o środowisku i jego ochronie, udziale społeczeństwa w ochronie środowiska oraz o ocenach oddziaływania na środowisko wraz z  przepisami wykonawczymi do tej ustawy oraz  przepisami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5 Ustawą  z dnia 28 września 1991 r. o lasach wraz z  przepisami wykonawczymi do tej ustawy  oraz przepisami 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6 Ustawą z dnia 23 lipca 2003 r. o ochronie zabytków i opiece nad zabytkami wraz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 przepisami wykonawczymi do tej ustawy oraz przepisami 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7 Ustawą  z dnia 16 kwietnia 2004 r. o ochronie przyrody wraz z  przepisami wykonawczymi do  tej ustawy oraz przepisami 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8 Ustawą  z dnia 20 lipca 2017 r. Prawo wodne wraz z  przepisami wykonawczymi do tej ustawy  oraz przepisami 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9 Ustawą  z dnia 21 marca 1985 r. o drogach publicznych wraz z  przepisami wykonawczymi do  tej ustawy oraz przepisami 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0 Ustawą dnia 8 marca 1990 r. o samorządzie gminny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1 Studium Uwarunkowań i Kierunków Zagospodarowania przestrzennego Gminy Nowa Dęb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2 Zgodnie z Wytycznymi  w zakresie przygotowania MPZP w postaci numerycznej – wytyczne  stanowią załącznik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stępowania w jego imieniu w sprawach związanych z opracowywanym projektem planu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muje na siebie obowiązki związane z przeprowadzeniem procedury przygotowania projektu planu do uchwalenia, w tym zaopiniowania i uzgodnienia projektu planu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pozyskanie we własnym zakresie dokumentów geodezyjnych, kopii  niezbędnych rodzajów map  w formie analogowej i wektorowej, oraz wypisów z rejestru gruntów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łoż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atwierdzenia poszczególne etapy opracowania projektu planu. Z czynności tych sporządza się protokół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zie zgłaszał konieczność uzyskania pełnomocnictwa 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przedkładając jednocześnie projekt pełnomocnictwa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onania przedmiotu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bowiązuje się udostępni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teriały będące w posiada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iązane z zagospodarowaniem przestrzennym obszaru, dla którego będzie sporządzany projekt planu w tym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ium Uwarunkowań i Kierunków Zagospodarowania Przestrzennego Gminy Nowa Dęba   dostępne na stronie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nowadeba.pl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e plany zagospodarowania przestrzennego Gminy Nowa Dęba w formie nośników elektronicznych oraz dostępne na 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nowadeb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niosków w sprawie zmiany MPZP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aktualności planów miejscowych oraz studium dostępn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podkłady mapowe dla terenu Gminy Międzybórz w formie elektronicznej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aktualne dokumenty dostępne na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ip</w:t>
        </w:r>
      </w:hyperlink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eastAsia="pl-PL"/>
        </w:rPr>
        <w:t xml:space="preserve"> na stronie www.nowadeba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1413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zobowiązują się do współdziałania w zakresie niezbędnym do prawidłowego </w:t>
      </w:r>
    </w:p>
    <w:p>
      <w:pPr>
        <w:pStyle w:val="Normal"/>
        <w:spacing w:lineRule="auto" w:line="276" w:before="0" w:after="0"/>
        <w:ind w:left="1413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terminowego wykonania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lansu terenów przeznaczonych pod zabudowę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: zabezpieczenia przekazanych mu przez Zamawiającego w związku z wykonaniem niniejszej umowy wszelkich dokumentów, materiałów i zawartych w nich danych, a w szczególności indywidualnych danych osobowych osób fizycznych, przed utratą, dostępem osób nieuprawnionych, a po wykorzystaniu opracowania do zwrotu dokumentów Zamawiającemu.   Szczegółowe wytyczne dotyczące przetwarzania danych osobowych w związku z prowadzonymi pracami planistycznymi określa odrębna umow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 opracowanie projektu planu przez osoby wskazane w ofercie posiadające odpowiednie kwalifikacje i uprawnienia 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uje głównego projektanta ………………….. – uprawnionego urbanistę na podstawie art. 5 ustawy o planowaniu i zagospodarowaniu przestrzennym jako osobę do kierowania pracami objętymi umową.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ordynowania realizacji zobowiązań umownych ze strony Zamawiającego wyznacza się …………………………….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lanu i czynności formalno – prawne zespół projektowy zobowiązany jest wykonywać w porozumieniu i w imieniu Burmistrza Miasta i Gminy Nowa Dęba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zostanie wykonane w termin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do …………...…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termin wykonania zadania będącego przedmiotem umowy strony przyjmują dzień protokolarnego odbioru przez Zamawiającego skompletowanej dokumentacji prac planistycznych, gotowej do przekazania Wojewodzie w celu oceny zgodności z przepisami praw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wiadomi zamawiającego o zakończeniu realizacji zadania celem weryfikacji prze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dniu podpisania umowy przedstawi harmonogram realizacji zadania wg  podziału na etapy wykonawcze, w którym określi szczegółowe terminy realizacji poszczególnych etapów stanowiących podstawę do rozliczeń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ażdorazowo zawiadomi zamawiającego o zakończeniu realizacji danego etapu celem weryfikacji zadania prze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wynagrodzenia przysługuj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wykonanie przedmiotu umowy wynosi brutto 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..……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, </w:t>
        <w:br/>
        <w:t>słownie: ………………………………………………………………../100 złotych bru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do wystawienia faktury będzie protokół odbioru sporządzony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udział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płatne będzie po zrealizowaniu przedmiotu umowy i podpisaniu protokołu odbioru, w terminie 30 dni po przedłożeniu faktury na konto wskazane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nios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zgo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atność podzielona może być na 5 etapów po wykonaniu prac przypisanych do poszczególnych etapów wg poniższego zestawienia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postępu prac oraz nakładu pracy w danym etapie, strony mogą ustalić inną wartość wynagrodzenia za dany etap. Porozumienie wymaga zgody obu stron oraz aneksu do umowy w formie pisemnej pod rygorem nieważności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4700" w:type="pct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5356"/>
        <w:gridCol w:w="1984"/>
      </w:tblGrid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426" w:hanging="367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ETAP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RODZAJ PRA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CENA /brutto/</w:t>
            </w:r>
          </w:p>
          <w:p>
            <w:pPr>
              <w:pStyle w:val="Normal"/>
              <w:spacing w:lineRule="auto" w:line="276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% wynagrodzenia umownego</w:t>
            </w:r>
          </w:p>
        </w:tc>
      </w:tr>
      <w:tr>
        <w:trPr>
          <w:trHeight w:val="221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367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ETAP I: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anie treści ogłoszeń, obwieszczeń i zawiadomień (wraz z rozdzielnikiem) o przystąpieniu do sporządzenia planu oraz zamieszczonych ogłoszeń w prasie i rozesłanych zawiadomień (sporządzonych przez Zamawiającego w trybie art. 17 pkt. 1 i 2 ustaw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z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raz art. 39. ust. 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uio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tąpienie o uzgodnienie zakresu prognozy oddziaływania ma środowisko (art. 53 ustaw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uio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rządzenie inwentaryzacji urbanistycznej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rządzenie opracowania ekofizjograficzn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złożonych wniosków do planów wraz z przygotowaniem propozycji ich rozpatrzenia zgodnie z art. 17 pkt 4 ustawy opizp oraz art. 42 ouioś,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projektu  planu i uzyskanie akceptacji Zamawiającego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…………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30%</w:t>
            </w:r>
          </w:p>
        </w:tc>
      </w:tr>
      <w:tr>
        <w:trPr>
          <w:trHeight w:val="8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3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ETAP II: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„Prognozy oddziaływania na środowisko” (art. 46 pkt 1 ustawy ouioś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prognozy skutków finansowych uchwalenia planu miejscoweg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projektu planu do uzgodnień i opiniowania (art. 17 pkt. 6 ustawy opizp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rządzenie wniosku o zmianę przeznaczenia gruntów rolnych i leśnych na cele nierolnicze i nieleśne (art. 7 ustawy o ochronie gruntów rolnych i leśnych)  - w razie konieczności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zestnictwo w posiedzeniach Miejsko gminnej komisji ubranistyczno architektonicz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…………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20%</w:t>
            </w:r>
          </w:p>
        </w:tc>
      </w:tr>
      <w:tr>
        <w:trPr>
          <w:trHeight w:val="1297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5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ETAP III: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prowadzenie ewentualnych zmian wynikających z otrzymanych opinii i uzgodnień (art. 17 pkt 9 ustawy opizp),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kazanie projektu  planu miejscowego wraz z „Prognozą oddziaływania na środowisko” do wyłożenia do publicznego wglądu; przygotowanie treści ogłoszenia i obwieszczenia o terminie wyłożenia projektów planu (art. 17 pkt. 9, 11 ustawy opizp oraz art. 54. ust. 2 i 3 ustawy ouioś);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30%</w:t>
            </w:r>
          </w:p>
        </w:tc>
      </w:tr>
      <w:tr>
        <w:trPr>
          <w:trHeight w:val="42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5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ETAP IV: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Udział projektanta w dyskusji publicznej nad przyjętymi w projekcie  planów rozwiązaniami (art. 17 pkt. 9 ustawy o pizp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Przygotowanie propozycji rozpatrzenia uwag wniesionych do projektów  planu w trakcie wyłożenia go do publicznego wglądu (art. 17 pkt. 12 ustawy opizp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przekazanie do uchwalenia projektu planu w pliku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10%</w:t>
            </w:r>
          </w:p>
        </w:tc>
      </w:tr>
      <w:tr>
        <w:trPr>
          <w:trHeight w:val="737" w:hRule="atLeast"/>
          <w:cantSplit w:val="true"/>
        </w:trPr>
        <w:tc>
          <w:tcPr>
            <w:tcW w:w="11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5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TAP V:</w:t>
            </w:r>
          </w:p>
        </w:tc>
        <w:tc>
          <w:tcPr>
            <w:tcW w:w="535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przygotowanie i przekazanie po 2 egzemplarze  dokumentacji planistycznej, w tym  po 1 zawierającej oryginały dokumentów (art. 20 ust. 2 ustawy opizp) a także pisemnego podsumowania, o którym mowa w art. 55. ust. 3 i 4 ustawy ouioś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przekazanie projektu  planu w ostatecznej formie zgodnie z umową 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………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10%</w:t>
            </w:r>
          </w:p>
        </w:tc>
      </w:tr>
      <w:tr>
        <w:trPr>
          <w:cantSplit w:val="true"/>
        </w:trPr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chwilą odbioru przedmiotu umowy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chodzą w ramach wynagrodzenia określonego w § 6 majątkowe prawa autorskie do opracowania projektu planu na następujących polach eksploatacj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ostępniania publicznego planu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a zmian wynikłych z potrzeb Zamawiającego i na jego zleceni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walania i zwielokrotnianie poprzez wytwarzanie egzemplarzy techniką drukarską, zapisu magnetycznego, wszelkimi technikami graficznymi oraz techniką cyfrową, niezależnie od ilości egzemplarzy i w dowolnej skal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wszechniania w sposób inny niż określony w punkcie poprzedzającym - poprzez publiczne wykonanie, wystawienie, wyświetlenie, odtworzenie oraz nadawanie i remitowanie, a także jego publiczne udostępnianie w taki sposób, aby każdy mógł mieć do niego dostęp w czasie i miejscu przez siebie wybranym, w tym również umieszczenie w publikacji, innym utworze, w utworze zależny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nia całości opracowania i/lub jego wybranych fragmentów do pamięci komputera i umieszczania w sieci Internet i intranet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iania, modyfikowania, dokonywania przeróbek i uzupełnień w pla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i odpowiedzialność za niewykonanie lub nienależyte wykonanie przedmiotu niniejszej umowy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wykonania lub nienależytego wykonania przedmiotu umowy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on zobowiązany do naprawienia powstałej w ten sposób szkody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strzega sobie prawo do odstąpienia od umowy w przypadku nienależytego wykonywania przedmiotu umowy jak również w przypadku jego niewykonania w terminie 30 dni od dnia powzięcia wiadomości o okolicznościach stanowiących podstawę do odstąpienia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, o którym mowa w ust. 3 wymaga formy pisemnej pod rygorem nieważności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dopuszczają zmianę niniejszej umowy za pomocą aneksu  w sytuacjach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1 zmian przepisów prawnych dotyczących planowania przestrzennego i mających wpływ na wzajemne prawa i obowiązki stron,</w:t>
      </w:r>
    </w:p>
    <w:p>
      <w:pPr>
        <w:pStyle w:val="Normal"/>
        <w:spacing w:lineRule="auto" w:line="276" w:before="0" w:after="0"/>
        <w:ind w:left="709" w:hang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2 wystąpienia, niezależnie od Wykonawcy i Zamawiającego, konieczności ponowienia procedury planistycznej wynikającej z uzyskanych uzgodnień, decyzji dot. wyrażenia zgód na zmianę przeznaczenia gruntów rolnych i leśnych na cele nierolnicze i nieleśne, złożonych uwag do projektu planu miejscowego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3 przedłużających się procedur dot. uzyskania opinii i uzgodnień, decyzji w sprawie zgód na zmianę przeznaczenia gruntów rolnych i leśnych na cele nierolnicze i nieleśne.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płac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arę umowną: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z przyczyn leżących po stronie Wykonawcy - 15% wynagrodzenia za przedmiot umowy.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wykonaniu przedmiotu umowy w wysokości 0,1% wynagrodzenia za przedmiot umowy za każdy dzień zwłoki.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usunięciu wad stwierdzonych przy odbiorze oraz w okresie rękojmi w wysokości 0,5% wynagrodzenia za przedmiot umowy za każdy dzień zwłoki liczony od dnia wyznaczonego na usunięcie wad.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rzekroczenia pierwszego terminu usunięcia wad strony ustalą termin ostateczny po upływie którego w przypadku nie usunięcia wad, Zamawiający upoważniony jest do usunięcia wady we własnym zakresie i obciąż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sztami usunięcia wad z zakresu prawa do naliczania kary umownej.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tułu wystąpienia w przedmiocie umowy wad stałych 5% wynagrodzenia za przedmiot umowy.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których  Strony mogą dochodzić nie może przekroczyć 40% wynagrodzenia brutto, określonego w  § 6 ust. 1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yraża zgodę i upoważni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do potrącenia kar umownych z należnego Wykonawcy wynagrodzenia.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25"/>
        <w:ind w:left="284" w:hanging="284"/>
        <w:jc w:val="both"/>
        <w:rPr>
          <w:rFonts w:ascii="Times New Roman" w:hAnsi="Times New Roman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 zobowiązuje się do wniesienia zabezpieczenia należytego wykonania umowy, najpóźniej w dniu zawarcia umowy, w kwocie stanowiącej 5 % wynagrodzenia brutto, o którym mowa w </w:t>
      </w:r>
      <w:r>
        <w:rPr>
          <w:rFonts w:eastAsia="Times New Roman" w:cs="Tahoma" w:ascii="Times New Roman" w:hAnsi="Times New Roman"/>
          <w:bCs/>
          <w:color w:val="000000"/>
          <w:sz w:val="24"/>
          <w:szCs w:val="24"/>
          <w:lang w:eastAsia="pl-PL"/>
        </w:rPr>
        <w:t>§ 6 ust. 1 tj.: ……….. zł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25"/>
        <w:ind w:left="284" w:hanging="284"/>
        <w:jc w:val="both"/>
        <w:rPr>
          <w:rFonts w:ascii="Times New Roman" w:hAnsi="Times New Roman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  <w:t>Zamawiający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 zwróci </w:t>
      </w: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  <w:t>Wykonawcy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 kwotę zabezpieczenia należytego wykonania umowy wraz z odsetkami wynikającymi z umowy rachunku bankowego, na którym było ono przechowywane, pomniejszone o koszt prowadzenia rachunku oraz prowizji bankowej za przelew pieniędzy na rachunek </w:t>
      </w: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  <w:t>Wykonawcy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, w następujący sposób: </w:t>
      </w:r>
    </w:p>
    <w:p>
      <w:pPr>
        <w:pStyle w:val="Normal"/>
        <w:autoSpaceDE w:val="false"/>
        <w:spacing w:lineRule="auto" w:line="276" w:before="0" w:after="25"/>
        <w:ind w:left="284" w:hanging="0"/>
        <w:jc w:val="both"/>
        <w:rPr/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1) 70% wysokości zabezpieczenia w terminie 30 dni od daty wykonania zamówienia i uznania przez </w:t>
      </w: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  <w:t xml:space="preserve">Zamawiającego 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za należycie wykonane, </w:t>
      </w:r>
    </w:p>
    <w:p>
      <w:pPr>
        <w:pStyle w:val="Normal"/>
        <w:autoSpaceDE w:val="false"/>
        <w:spacing w:lineRule="auto" w:line="276" w:before="0" w:after="25"/>
        <w:ind w:left="284" w:hanging="0"/>
        <w:jc w:val="both"/>
        <w:rPr>
          <w:rFonts w:ascii="Times New Roman" w:hAnsi="Times New Roman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2) 30% wysokości zabezpieczenia nie później niż w 15. dniu po upływie dwóch lat trwania okresu rękojmi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5"/>
        <w:ind w:left="284" w:hanging="284"/>
        <w:jc w:val="both"/>
        <w:rPr>
          <w:rFonts w:ascii="Times New Roman" w:hAnsi="Times New Roman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3. § 10 ust. 4 stosuje się odpowiednio do zabezpieczenia w formie gwarancji ubezpieczeniowej lub bankowej, oraz do innych form zabezpieczenia, jeżeli zostanie ustanowione w trakcie trwania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rozwiązania umowy przez strony, Wykonawca ma prawo do wynagrodzenia za dotychczas wykonaną pracę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26" w:leader="none"/>
          <w:tab w:val="center" w:pos="5119" w:leader="none"/>
          <w:tab w:val="right" w:pos="9655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Zmiany i uzupełnienia treści umowy wymagają dla swojej ważności formy pisemnej w postaci aneksu do umowy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Zmiana postanowień zawartej umowy może nastąpić za zgodą obu Stron w formie</w:t>
        <w:br/>
        <w:t xml:space="preserve">     pisemnej pod rygorem nieważnośc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Zmiana postanowień zawartej umowy może nastąpić m.in. w przypadkach i na warunkach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niżej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Zmiana terminu realizacji zamówienia może nastąpić w przypadku opóźnień wynikających z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ziałania siły wyższej ( np. klęski żywiołowe, strajki generalne lub lokalne, zjawiska gospodarc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lub pogod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ełni nie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żnej od Stron umowy, mającej bezpośredni wpływ na termin wykonania prac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przeszkód technicznych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ełni nie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żnych od Stron umowy, mających bezpośredni wpływ na termin wykonania prac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stąpienia okoliczności, których Strony umowy nie były w stanie przewidzieć, pomimo zachowania należytej staranności.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zaistnienia okoliczności po stronic Zamawiającego, w szczególności spowodowanych sytuacja finansową, zdolnościami płatniczymi, warunkami organizacyjnymi lub okolicznościami, które nie były możliwe do przewidzenia w chwili zawarcia umowy - zmianie może ulec termin realizacji umowy.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konieczności ponowienia procedury związanej z uzyskaniem kompletu wymaganych opinii i uzgodnień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zmiany przez Zamawiającego danych wyjściowych na podstawie których Wykonawca wykonuje prace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gdy zaistnieje inna, niemożliwa do przewidzenia w momencie zawarcia umowy okoliczność prawna ekonomiczna lub techniczna, za którą żadna  ze stron nie ponosi odpowiedzialności skutkująca brakiem możliwości należytego wykonania umowy, Zamawiający dopuszcza możliwość zmiany umowy, w szczególności terminu realizacji umowy.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Dopuszcza się również możliwość zmian postanowień umowy, która została zawarta na okres powyżej 12 miesięcy, w przypadku, gdy konieczność wprowadzenia zmian spowodowana jest zmianą powszechnie obowiązujących przepisów prawa, w tym w szczególności w zakresie zmian wysokości wynagrodzenia należnego Wykonawcy, w przypadku zmiany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stawowej stawki podatku od towarów i usług oraz podatku akcyzowego – wówczas w zależności od faktu czy stawka została podwyższona czy zmniejszona – zmianie może ulec wynagrodzenie Wykonawcy – tj. odpowiednio: zostać zwiększone lub obniżone;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sokości minimalnego wynagrodzenia za pracę albo wysokości minimalnej stawki godzinowej, ustalonych na podstawie przepisów ustawy z dnia 10 października 2002 r. o minimalnym wynagrodzeniu za pracę – wówczas w zależności od faktu udowodnienia przez Wykonawcę, iż zmiana ta wpływa na koszty wykonania Przedmiotu umowy przez Wykonawcę – zmianie może ulec wynagrodzenie Wykonawcy. Ww. udowodnienie musi  odnosić się do złożonej przez Wykonawcę oferty i zawierać szczegółowe uzasadnienie wysokości wynagrodzenia oraz przedstawiać wpływ zmiany wysokości minimalnego wynagrodzenia za pracę albo wysokości minimalnej stawki godzinowej, ustalonych na podstawie przepisów ustawy z dnia 10 października 2002 r. o minimalnym wynagrodzeniu za pracę na wysokość wynagrodzenia Wykonawcy;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sad podlegania ubezpieczeniom społecznym, ubezpieczeniu zdrowotnemu lub wysokości stawki składki na ubezpieczenia społeczne lub zdrowotne – wówczas w zależności od faktu udowodnienia przez Wykonawcę, iż zmiana ta wpływa na koszty wykonania Przedmiotu Umowy przez Wykonawcę – zmianie może ulec wynagrodzenie Wykonawcy. Ww. udowodnienie musi odnosić się do złożonej przez Wykonawcę oferty i zawierać szczegółowe uzasadnienie wysokości wynagrodzenia oraz przedstawiać wpływ zmiany zasad podlegania ubezpieczeniom społecznym, ubezpieczeniu zdrowotnemu lub wysokości stawki składki na ubezpieczenia społeczne lub zdrowotne na wysokość wynagrodzenia Wykonawcy;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asad gromadzenia i wysokości wpłat do pracowniczych planów kapitałowych, o których mowa w ustawie z dnia 4 października 2018 r. o pracowniczych planach kapitałowych (Dz. U. z 2020 r. poz.1342) – wówczas w zależności od faktu udowodnienia przez Wykonawcę, iż zmiana ta wpływa na koszty wykonania Przedmiotu Umowy przez Wykonawcę – zmianie może ulec wynagrodzenie Wykonawcy. Ww. udowodnienie musi odnosić się do złożonej przez Wykonawcę oferty i zawierać szczegółowe uzasadnienie wpływu zmiany zasad gromadzenia i wysokości wpłat do pracowniczych planów kapitałowych na wysokość wynagrodzenia Wykonawcy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opuszcza się również możliwość wprowadzenia zmian umowy, która została zawarta na okres powyżej 12 miesięcy, dotyczących wynagrodzenia Wykonawcy, poprzez jego waloryzację w sytuacji spełnienia niżej wymienionych wymagań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przypadku istotnej zmiany ceny materiałów lub kosztów związanych z realizacją zamówienia, rozumianej jako wzrost odpowiednio cen lub kosztów, jak i ich obniżenie, względem ceny lub kosztu przyjętych w celu ustalenia wynagrodzenia Wykonawcy zawartego w ofercie Wykonawcy. 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524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524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gwarancji zgodności wykonanych przez niego opracowań będących przedmiotem niniejszej umowy z obowiązującymi przepisami praw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gatywna ocena Wojewody Podkarpackiego uchwały Rady Miejskiej w Nowej Dębie, podjętej na podstawie opracowań będących przedmiotem niniejszej umowy, z przepisami prawnymi, z winy Wykonawcy powoduje, że Wykonawca jest zobowiązany do usunięcia wskazanych przez ten organ wad, w terminie wyznaczonym przez Zamawiającego. Za prace związane z usuwaniem tych wad Wykonawcy nie przysługuje żadne dodatkowe wynagrod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2" w:name="_Hlk10204811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Administratorem danych osobowych Wykonawcy/osób reprezentujących Wykonawcę jest Gmina Nowa Dęba, reprezentowana przez  Burmistrza Miasta i Gminy Nowa Dęba, którym obsługę zapewnia Urząd Miasta i Gminy Nowa Dęba z siedzibą w Nowej Dębie (39-460), przy ulicy Rzeszowskiej 3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Administrator spełnia obowiązek informacyjny, wynikający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, udostępniając jego pełną treść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swojej stronie internetowej/w Biuletynie Informacji Publicznej, tj. pod adresem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nowadeba.pl/bip/samorzad-gminny/informacje-o-przetwarzaniu-danych-osobowych/przetwarzanie-danych-osobowych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siedzibie Administratora - na stanowisku merytorycznym, tj. Referat Gospodarki Przestrzennej i Nieruchomości Urzędu Miasta i Gminy Nowa Dęb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W sprawach związanych z przetwarzaniem danych osobowych oraz realizacją praw przysługujących na mocy RODO, osoby, których dane dotyczą mogą kontaktować się z wyznaczonym Inspektorem Ochrony Danych, pisząc na adres: iod@nowadeba.pl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3" w:name="_Hlk102048111"/>
      <w:bookmarkStart w:id="4" w:name="_Hlk102048111"/>
      <w:bookmarkEnd w:id="4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, mają zastosowanie przepisy Kodeksu Cywilnego, Ustawy Prawo zamówień publicznych oraz ustawy o planowaniu i zagospodarowaniu przestrzen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ła sporządzona w 3 jednobrzmiących egzemplarzach, 2 egzemplarze dla Zamawiającego i 1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  <w:tab/>
        <w:t xml:space="preserve">            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18"/>
        <w:szCs w:val="18"/>
      </w:r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iCs w:val="false"/>
        <w:bCs w:val="false"/>
        <w:rFonts w:ascii="Georgia" w:hAnsi="Georgia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/>
    <w:lvlOverride w:ilvl="1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Georgia" w:hAnsi="Georgia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deba.pl.pl/" TargetMode="External"/><Relationship Id="rId3" Type="http://schemas.openxmlformats.org/officeDocument/2006/relationships/hyperlink" Target="http://www.nowadeba.pl/" TargetMode="External"/><Relationship Id="rId4" Type="http://schemas.openxmlformats.org/officeDocument/2006/relationships/hyperlink" Target="http://bip/" TargetMode="External"/><Relationship Id="rId5" Type="http://schemas.openxmlformats.org/officeDocument/2006/relationships/hyperlink" Target="http://www.nowadeba.pl/bip/samorzad-gminny/informacje-o-przetwarzaniu-danych-osobowych/przetwarzanie-danych-osobowy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7:00Z</dcterms:created>
  <dc:creator>Jerzy Nowak</dc:creator>
  <dc:description/>
  <cp:keywords/>
  <dc:language>en-US</dc:language>
  <cp:lastModifiedBy>Marcin Furtak</cp:lastModifiedBy>
  <cp:lastPrinted>2022-04-29T12:20:00Z</cp:lastPrinted>
  <dcterms:modified xsi:type="dcterms:W3CDTF">2022-05-05T05:54:00Z</dcterms:modified>
  <cp:revision>17</cp:revision>
  <dc:subject/>
  <dc:title/>
</cp:coreProperties>
</file>