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„</w:t>
      </w:r>
      <w:r>
        <w:rPr>
          <w:rStyle w:val="Teksttreci"/>
          <w:rFonts w:cs="Times New Roman"/>
          <w:b/>
          <w:sz w:val="24"/>
          <w:szCs w:val="24"/>
        </w:rPr>
        <w:t xml:space="preserve">Remont klatki schodowej (południowej) w budynku UMiG przy ul. Rzeszowskiej 3 </w:t>
        <w:br/>
        <w:t>w Nowej Dębie</w:t>
      </w:r>
      <w:r>
        <w:rPr>
          <w:b/>
          <w:bCs/>
        </w:rPr>
        <w:t>”</w:t>
      </w:r>
      <w:r>
        <w:rPr/>
        <w:t xml:space="preserve"> prowadzonego przez Gminę Nowa Dęba oświadczam, co następuj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778629852"/>
      <w:bookmarkStart w:id="1" w:name="__Fieldmark__0_377862985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778629852"/>
      <w:bookmarkStart w:id="3" w:name="__Fieldmark__1_377862985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778629852"/>
      <w:bookmarkStart w:id="5" w:name="__Fieldmark__2_377862985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778629852"/>
      <w:bookmarkStart w:id="7" w:name="__Fieldmark__3_377862985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778629852"/>
      <w:bookmarkStart w:id="9" w:name="__Fieldmark__4_3778629852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778629852"/>
      <w:bookmarkStart w:id="11" w:name="__Fieldmark__5_3778629852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778629852"/>
      <w:bookmarkStart w:id="13" w:name="__Fieldmark__6_3778629852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778629852"/>
      <w:bookmarkStart w:id="15" w:name="__Fieldmark__7_3778629852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5-06T08:02:00Z</dcterms:modified>
  <cp:revision>56</cp:revision>
  <dc:subject/>
  <dc:title>Rozdział II SIWZ - Formularz Oferty</dc:title>
</cp:coreProperties>
</file>