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Teksttreci1"/>
        <w:shd w:fill="auto" w:val="clear"/>
        <w:spacing w:lineRule="auto" w:line="276"/>
        <w:ind w:left="284" w:hanging="0"/>
        <w:jc w:val="center"/>
        <w:rPr/>
      </w:pPr>
      <w:r>
        <w:rPr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</w:rPr>
        <w:t xml:space="preserve"> </w:t>
      </w:r>
      <w:r>
        <w:rPr>
          <w:rStyle w:val="Teksttreci"/>
          <w:rFonts w:cs="Times New Roman" w:ascii="Times New Roman" w:hAnsi="Times New Roman"/>
          <w:b/>
          <w:sz w:val="24"/>
          <w:szCs w:val="24"/>
        </w:rPr>
        <w:t>Wykonanie programów funkcjonalno-użytkowych  dla zadań polegających na budowie oświetlenia na terenie miasta i gminy Nowa Dęba</w:t>
      </w:r>
    </w:p>
    <w:p>
      <w:pPr>
        <w:pStyle w:val="Normal"/>
        <w:spacing w:lineRule="auto" w:line="276"/>
        <w:jc w:val="center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prowadzonego przez Gminę Nowa Dęba oświadc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 osoba wyznaczona do pełnienia funkcji wykonawcy PFU posiada doświadczenie spełniające wymogi określone w §XX ust. 1 SWZ - zgodnie z poniższym zestawieniem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2"/>
        <w:gridCol w:w="2303"/>
        <w:gridCol w:w="2415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realizacji, lokaliz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ełniona funkcj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, adres, dane kontaktow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nwestora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1.Funkcja </w:t>
            </w:r>
            <w:r>
              <w:rPr>
                <w:sz w:val="20"/>
                <w:szCs w:val="20"/>
              </w:rPr>
              <w:t>projektanta lub wykonawcy PFU oświetlenia ulicznego (parkowego)</w:t>
            </w:r>
            <w:r>
              <w:rPr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1.Funkcja </w:t>
            </w:r>
            <w:r>
              <w:rPr>
                <w:sz w:val="20"/>
                <w:szCs w:val="20"/>
              </w:rPr>
              <w:t>projektanta lub wykonawcy PFU oświetlenia ulicznego (parkowego)</w:t>
            </w:r>
            <w:r>
              <w:rPr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1.Funkcja </w:t>
            </w:r>
            <w:r>
              <w:rPr>
                <w:sz w:val="20"/>
                <w:szCs w:val="20"/>
              </w:rPr>
              <w:t>projektanta lub wykonawcy PFU oświetlenia ulicznego (parkowego)</w:t>
            </w:r>
            <w:r>
              <w:rPr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1.Funkcja </w:t>
            </w:r>
            <w:r>
              <w:rPr>
                <w:sz w:val="20"/>
                <w:szCs w:val="20"/>
              </w:rPr>
              <w:t>projektanta lub wykonawcy PFU oświetlenia ulicznego (parkowego)</w:t>
            </w:r>
            <w:r>
              <w:rPr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2368210287"/>
      <w:bookmarkStart w:id="1" w:name="__Fieldmark__0_2368210287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2368210287"/>
      <w:bookmarkStart w:id="3" w:name="__Fieldmark__1_2368210287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2368210287"/>
      <w:bookmarkStart w:id="5" w:name="__Fieldmark__2_2368210287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2368210287"/>
      <w:bookmarkStart w:id="7" w:name="__Fieldmark__3_2368210287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2368210287"/>
      <w:bookmarkStart w:id="9" w:name="__Fieldmark__4_2368210287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2368210287"/>
      <w:bookmarkStart w:id="11" w:name="__Fieldmark__5_2368210287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2368210287"/>
      <w:bookmarkStart w:id="13" w:name="__Fieldmark__6_2368210287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2368210287"/>
      <w:bookmarkStart w:id="15" w:name="__Fieldmark__7_2368210287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05-24T08:46:00Z</dcterms:modified>
  <cp:revision>72</cp:revision>
  <dc:subject/>
  <dc:title>Rozdział II SIWZ - Formularz Oferty</dc:title>
</cp:coreProperties>
</file>