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rPr>
          <w:b/>
          <w:b/>
          <w:bCs/>
          <w:spacing w:val="-21"/>
          <w:sz w:val="22"/>
          <w:szCs w:val="22"/>
        </w:rPr>
      </w:pPr>
      <w:r>
        <w:rPr>
          <w:b/>
          <w:bCs/>
          <w:spacing w:val="-21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</w: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  <w:r>
        <w:rPr>
          <w:b/>
        </w:rPr>
        <w:t>„Dostawa i montaż oświetlenia ulicznego ul. Sygnałowej w Nowej Dębie</w:t>
      </w:r>
      <w:r>
        <w:rPr>
          <w:b/>
          <w:i/>
        </w:rPr>
        <w:t xml:space="preserve">„ </w:t>
      </w:r>
      <w:r>
        <w:rPr/>
        <w:t>prowadzonego przez Gminę Nowa Dęba 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color w:val="202020"/>
          <w:shd w:fill="FFFFFF" w:val="clear"/>
        </w:rPr>
      </w:pPr>
      <w:r>
        <w:rPr>
          <w:color w:val="202020"/>
          <w:shd w:fill="FFFFFF" w:val="clear"/>
        </w:rPr>
      </w:r>
    </w:p>
    <w:p>
      <w:pPr>
        <w:pStyle w:val="Akapitzlist"/>
        <w:spacing w:lineRule="auto" w:line="276"/>
        <w:ind w:left="0" w:firstLine="284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/>
        <w:t xml:space="preserve">Rodzaj Wykonawcy składającego ofertę (zakreślić właściwy kwadrat) </w:t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1946171404"/>
      <w:bookmarkStart w:id="1" w:name="__Fieldmark__0_1946171404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 xml:space="preserve">Mikroprzedsiębiorstwo 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1946171404"/>
      <w:bookmarkStart w:id="3" w:name="__Fieldmark__1_1946171404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Mał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1946171404"/>
      <w:bookmarkStart w:id="5" w:name="__Fieldmark__2_1946171404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średnie przedsiębiorstwo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1946171404"/>
      <w:bookmarkStart w:id="7" w:name="__Fieldmark__3_1946171404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jednoosobowa działalność gospodarcza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8" w:name="__Fieldmark__4_1946171404"/>
      <w:bookmarkStart w:id="9" w:name="__Fieldmark__4_1946171404"/>
      <w:bookmarkEnd w:id="9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osoba fizyczna nieprowadząca działalności gospodarczej</w:t>
      </w:r>
    </w:p>
    <w:p>
      <w:pPr>
        <w:pStyle w:val="Tekstpodstawowy21"/>
        <w:suppressAutoHyphens w:val="false"/>
        <w:spacing w:lineRule="auto" w:line="360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0" w:name="__Fieldmark__5_1946171404"/>
      <w:bookmarkStart w:id="11" w:name="__Fieldmark__5_1946171404"/>
      <w:bookmarkEnd w:id="1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/>
        <w:t>inny rodzaj …………………………………………………..(podać jaki)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2" w:name="__Fieldmark__6_1946171404"/>
      <w:bookmarkStart w:id="13" w:name="__Fieldmark__6_1946171404"/>
      <w:bookmarkEnd w:id="1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14" w:name="__Fieldmark__7_1946171404"/>
      <w:bookmarkStart w:id="15" w:name="__Fieldmark__7_1946171404"/>
      <w:bookmarkEnd w:id="1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Marcin Furtak</cp:lastModifiedBy>
  <cp:lastPrinted>2017-02-06T11:47:00Z</cp:lastPrinted>
  <dcterms:modified xsi:type="dcterms:W3CDTF">2022-06-07T07:18:00Z</dcterms:modified>
  <cp:revision>56</cp:revision>
  <dc:subject/>
  <dc:title>Rozdział II SIWZ - Formularz Oferty</dc:title>
</cp:coreProperties>
</file>