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shd w:fill="auto" w:val="clear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</w:p>
    <w:p>
      <w:pPr>
        <w:pStyle w:val="Teksttreci1"/>
        <w:shd w:fill="auto" w:val="clear"/>
        <w:spacing w:lineRule="auto" w:line="276"/>
        <w:ind w:left="284" w:hanging="42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Dobudowa oświetlenia parkowego w Nowej Dębie ul. Jana Pawła II - etap III </w:t>
      </w:r>
    </w:p>
    <w:p>
      <w:pPr>
        <w:pStyle w:val="Normal"/>
        <w:spacing w:lineRule="auto" w:line="276"/>
        <w:ind w:hanging="142"/>
        <w:jc w:val="center"/>
        <w:rPr>
          <w:b/>
          <w:b/>
          <w:bCs/>
          <w:lang w:eastAsia="en-US"/>
        </w:rPr>
      </w:pP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691432651"/>
      <w:bookmarkStart w:id="1" w:name="__Fieldmark__0_2691432651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691432651"/>
      <w:bookmarkStart w:id="3" w:name="__Fieldmark__1_2691432651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691432651"/>
      <w:bookmarkStart w:id="5" w:name="__Fieldmark__2_2691432651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691432651"/>
      <w:bookmarkStart w:id="7" w:name="__Fieldmark__3_2691432651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691432651"/>
      <w:bookmarkStart w:id="9" w:name="__Fieldmark__4_2691432651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691432651"/>
      <w:bookmarkStart w:id="11" w:name="__Fieldmark__5_2691432651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691432651"/>
      <w:bookmarkStart w:id="13" w:name="__Fieldmark__6_2691432651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691432651"/>
      <w:bookmarkStart w:id="15" w:name="__Fieldmark__7_2691432651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6-14T06:50:00Z</dcterms:modified>
  <cp:revision>54</cp:revision>
  <dc:subject/>
  <dc:title>Rozdział II SIWZ - Formularz Oferty</dc:title>
</cp:coreProperties>
</file>