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>„</w:t>
      </w:r>
      <w:r>
        <w:rPr>
          <w:rStyle w:val="Teksttreci"/>
          <w:rFonts w:cs="Times New Roman"/>
          <w:b/>
          <w:sz w:val="24"/>
          <w:szCs w:val="24"/>
        </w:rPr>
        <w:t>Budowa parkingów przy ul. Jana Pawła II w Nowej Dębie</w:t>
      </w:r>
      <w:r>
        <w:rPr>
          <w:b/>
          <w:bCs/>
        </w:rPr>
        <w:t>”</w:t>
      </w:r>
      <w:r>
        <w:rPr/>
        <w:t xml:space="preserve"> prowadzonego przez Gminę Nowa Dęba oświadczam, co następuj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883533003"/>
      <w:bookmarkStart w:id="1" w:name="__Fieldmark__0_883533003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883533003"/>
      <w:bookmarkStart w:id="3" w:name="__Fieldmark__1_883533003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883533003"/>
      <w:bookmarkStart w:id="5" w:name="__Fieldmark__2_883533003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883533003"/>
      <w:bookmarkStart w:id="7" w:name="__Fieldmark__3_883533003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883533003"/>
      <w:bookmarkStart w:id="9" w:name="__Fieldmark__4_883533003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883533003"/>
      <w:bookmarkStart w:id="11" w:name="__Fieldmark__5_883533003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883533003"/>
      <w:bookmarkStart w:id="13" w:name="__Fieldmark__6_883533003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883533003"/>
      <w:bookmarkStart w:id="15" w:name="__Fieldmark__7_883533003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7-05T10:11:00Z</dcterms:modified>
  <cp:revision>57</cp:revision>
  <dc:subject/>
  <dc:title>Rozdział II SIWZ - Formularz Oferty</dc:title>
</cp:coreProperties>
</file>