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</w:rPr>
        <w:t xml:space="preserve"> </w:t>
      </w:r>
      <w:r>
        <w:rPr>
          <w:b/>
          <w:lang w:eastAsia="pl-PL"/>
        </w:rPr>
        <w:t xml:space="preserve">Przygotowanie i opracowanie zmiany studium uwarunkowań i kierunków zagospodarowania przestrzennego gminy Nowa Dęba oraz przygotowanie i opracowanie miejscowego planu zagospodarowania przestrzennego gminy  Nowa Dęba </w:t>
      </w:r>
      <w:r>
        <w:rPr>
          <w:b/>
        </w:rPr>
        <w:br/>
      </w:r>
      <w:r>
        <w:rPr>
          <w:b/>
          <w:lang w:eastAsia="pl-PL"/>
        </w:rPr>
        <w:t xml:space="preserve">„Chmielów Górny” 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jc w:val="center"/>
        <w:rPr/>
      </w:pPr>
      <w:r>
        <w:rPr/>
        <w:t>prowadzonego przez Gminę Nowa Dęba oświadc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 osoba wyznaczona do pełnienia funkcji Projektanta planu zagospodarowania przestrzennego posiada doświadczenie spełniające wymogi określone w §XX ust. 1 SWZ - zgodnie z poniższym zestawieniem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2"/>
        <w:gridCol w:w="2303"/>
        <w:gridCol w:w="2415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realizacji, lokaliz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łniona funkcj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Projektanta planu zagospodarowania przestrzennego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Nazwa, adres, dane kontaktow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nwestora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 xml:space="preserve">1.Funkcja Projektanta uchwalonego planu zagospodarowania przestrzennego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 xml:space="preserve">1.Funkcja Projektanta uchwalonego planu zagospodarowania przestrzennego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 xml:space="preserve">1.Funkcja Projektanta uchwalonego planu zagospodarowania przestrzennego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 xml:space="preserve">1.Funkcja Projektanta uchwalonego planu zagospodarowania przestrzennego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432409885"/>
      <w:bookmarkStart w:id="1" w:name="__Fieldmark__0_432409885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432409885"/>
      <w:bookmarkStart w:id="3" w:name="__Fieldmark__1_432409885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432409885"/>
      <w:bookmarkStart w:id="5" w:name="__Fieldmark__2_432409885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432409885"/>
      <w:bookmarkStart w:id="7" w:name="__Fieldmark__3_432409885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432409885"/>
      <w:bookmarkStart w:id="9" w:name="__Fieldmark__4_432409885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432409885"/>
      <w:bookmarkStart w:id="11" w:name="__Fieldmark__5_432409885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432409885"/>
      <w:bookmarkStart w:id="13" w:name="__Fieldmark__6_432409885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432409885"/>
      <w:bookmarkStart w:id="15" w:name="__Fieldmark__7_432409885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08-10T06:37:00Z</dcterms:modified>
  <cp:revision>72</cp:revision>
  <dc:subject/>
  <dc:title>Rozdział II SIWZ - Formularz Oferty</dc:title>
</cp:coreProperties>
</file>