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right" w:pos="9355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 GPN.6721.3.202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niu .......................... w siedzibie Urzędu Miasta i Gminy w Nowej Dębie pomiędzy Gminą Nowa Dęba mająca swoją siedzibę w Nowej Dębie ul. Rzeszowska 3 zwaną dalej w tekś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na Wiesława Ordona Burmistrza Miasta i Gminy Nowa Dęb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ym ciągu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wyboru oferty w postępowaniu o udzielenie zamówienia publicznego prowadzonego w trybie podstawowym tj. art. 275 pkt.1  ustawy z dnia 11 września 2019 r. Prawo zamówień publicznych zwanej w treści umowy ustawą Pzp. zawarto umowę </w:t>
        <w:br/>
        <w:t>o następującej tre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</w:t>
      </w:r>
      <w:bookmarkStart w:id="0" w:name="_Hlk9794869"/>
      <w:bookmarkStart w:id="1" w:name="_Hlk979481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LVI/467/2022 Rady Miejskiej w Nowej Dębie z dnia 29 czerwca 2022 r. w sprawie przystąpienia do sporządzenia miejscowego planu zagospodarowania przestrzennego na terenie sołectwa Chmielów "Chmielów Górny" oraz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ą Nr LVI/468/2022 Rady Miejskiej w Nowej Dębie z dnia 29 czerwca 2022 r.  w sprawie przystąpienia do sporządzenia zmiany studium uwarunkowań i kierunków zagospodarowania przestrzennego 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do wykon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studium uwarunkowań i kierunków zagospodarowania przestrzennego gminy Nowa Dęba oraz miejscowego planu zagospodarowania przestrzennego na terenie sołectwa Chmielów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  <w:bookmarkEnd w:id="1"/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 zakres prac planistycznych do prawidłowego i kompletnego wykonania przedmiotu zamówienia obejmuje w szczególności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pracowania ekofizjograficznego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inwentaryzacji urbanistycznej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trategicznej oceny oddziaływania na środowisko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ognozy skutków finansowych uchwalenia planu miejscowego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wniosków o wyrażenie zgody na przeznaczenie gruntów rolnych </w:t>
        <w:br/>
        <w:t>i leśnych na cele nierolnicze i nieleśne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anych niezbędnych do wywiązania się Gminy z obowiązku sprawozdawczego - opracowanie danych niezbędnych do uzupełnienia sprawozdania PZP-1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 uchwał i rozstrzygnięć o rozpatrzeniu wniosków i uwag do projektu  planu  oraz o uchwaleniu planu wraz z niezbędnymi załącznikam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 uchwał i rozstrzygnięć o rozpatrzeniu wniosków i uwag do projektu  studium  oraz o uchwaleniu zmiany studium uwarunkowań i kierunków zagospodarowania przestrzennego gminy Nowa Dęba wraz z niezbędnymi załącznikam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obwieszczeń i ogłoszeń o podjęciu uchwał o przystąpieniu do sporządzenia planu miejscowego i studium oraz o wyłożeniu projektów opracowanych  dokumentów do publicznego wglądu wraz z  załącznikam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projektów zawiadomień o podjęciu uchwały o przystąpieniu do sporządzenia planu miejscowego i studium dla instytucji i organów opiniujących </w:t>
        <w:br/>
        <w:t xml:space="preserve">i uzgadniających wraz z rozdzielnikiem i załącznikami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e merytorycznego stanowiska: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rozpatrzenia złożonych wniosków do projektu planu miejscowego i studium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wprowadzenia zamian wynikających z uzyskanych opinii i dokonanych uzgodnień,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 rozpatrzenia złożonych uwag dotyczących wyłożonego projektu planu miejscowego i studium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rozstrzygnięć nadzorczych Wojewody Podkarpackiego w przypadku zaskarżenia planu   miejscowego w trybie ustawy z dnia 8 marca 1990 r. o samorządzie gminnym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wystąpień: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 uzyskanie opinii o przygotowanych projektach, w tym opinii gminnej komisji   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banistyczno - architektonicznej wraz z niezbędnymi załącznikami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godnienie projektu planu miejscowego i zmiany studium wraz z niezbędnymi załącznikami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yskanie zgody na zmianę przeznaczenia gruntów rolnych i leśnych na cele nierolnicze i nieleśne  wraz z niezbędnymi załącznikami w razie takiej koniecznośc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a zmian do projektu planu miejscowego i projektu zmiany studium wynikających: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uzyskanych opinii i dokonanych uzgodnień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rozpatrzenia uwag do projektu planu miejscowego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rozpatrzenia uwag do projektu zmiany studium,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prawomocnego rozstrzygnięcia nadzorczego Wojewody stwierdzającego nieważność  uchwały w sprawie planu miejscowego/zmiany studium,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rozstrzygnięć sądu administracyjnego dotyczącego zaskarżenia w trybie ustawy </w:t>
        <w:br/>
        <w:t>z dnia 8 marca 1990 r.  o samorządzie gminnym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wiania czynności wraz z przygotowaniem odpowiednich dokumentów wynikających: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względnienia przez Burmistrza lub Radę Gminy uwag do projektu planu miejscowego,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uwzględnienia przez Burmistrza lub Radę Gminy uwag do projektu zmiany studium,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prawomocnego rozstrzygnięcia nadzorczego Wojewody stwierdzającego nieważność uchwały w sprawie planu miejscowego i zmiany studium,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rozstrzygnięć sądu administracyjnego dotyczącego zaskarżenia w trybie ustawy z dnia 8 marca 1990 r. o samorządzie gminnym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i projektów planu miejscowego i zmiany studium oraz zagadnień wynikających z czynności związanych ze sporządzeniem przedmiotowych dokumentów na forum podczas: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edzeń gminnej komisji urbanistyczno – architektonicznej,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komisjach stałych  oraz sesjach  Rady Miejskiej w Nowej Dębie,  </w:t>
      </w:r>
    </w:p>
    <w:p>
      <w:pPr>
        <w:pStyle w:val="Akapitzlist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trakcie dyskusji publicznej nad przyjętymi w projektach rozwiązaniam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chwały w/s uchwalenia planu miejscowego wraz z załącznikami oraz dokumentacją planistyczną celem przedstawienia Wojewodzie do oceny ich zgodności z przepisami prawnymi i publikacji w dzienniku urzędowym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chwały w/s uchwalenia zmiany studium wraz z załącznikami oraz dokumentacją planistyczną celem przedstawienia Wojewodzie do oceny ich zgodności z przepisami prawnymi i publikacji w dzienniku urzędowym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uzasadnień  ewentualnych skarg do sądu administracyjnego na rozstrzygniecie nadzorcze Wojewody, w uzgodnieniu z osobą prowadzącą obsługą prawną zamawiającego lub przedstawicielem gminy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czynności jakie okażą się niezbędne do prawidłowej realizacji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e opracowanie projektowe przedmiotu zamówienia stanowiące podstawę do odbioru, które Wykonawca dostarczy Zamawiającemu składać się będzie z: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 Dwóch egz. miejscowego planu zagospodarowania przestrzennego wraz </w:t>
        <w:br/>
        <w:t xml:space="preserve">z podsumowaniem i uzasadnieniem, o których mowa w ustawie z dnia 3 października 2008r. o udostępnianiu informacji o środowisku i jego ochronie, udziale społeczeństwa </w:t>
        <w:br/>
        <w:t>w ochronie środowiska oraz o ocenach oddziaływania na środowisko w wersji papierowej oraz jednego egz.  zmiany studium uwarunkowań i kierunków zagospodarowania przestrzennego gminy Nowa Dęba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 Jednego egz.  prognozy oddziaływania na środowisko, opracowania ekofizjograficznego, prognozy skutków finansowych uchwalenia miejscowego planu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Jednego egz.  innych materiałów planistycznych określonych w § 2 pkt 3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 Dwóch egz. dokumentacji prac planistycznych określonej w § 11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  Jednego egz. płyty CD o następującej zawartości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ekst planu wraz z załącznikami w formacie .doc i .pdf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kst studium wraz z załącznikami w formacie .doc i .pdf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nek planu miejscowego z zachowaniem skali opracowania w wersji kolorowej w formacie pdf, formacie rastrowym (np. .jpg, .tiff), w tym w formacie rastrowym z georeferencją  oraz w formacie wektorowym w standardzie GIS w formacie .shp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nek studium z zachowaniem skali opracowania w wersji kolorowej w formacie pdf, formacie rastrowym (np. .jpg, .tiff), w tym w formacie rastrowym z georeferencją  oraz w formacie wektorowym w standardzie GIS w formacie .shp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gnoza oddziaływania na środowisko, opracowanie ekofizjograficzne, prognoza skutków finansowych uchwalenia miejscowego planu,  inne materiały planistyczne określonych w § 2 pkt 3 Rozporządzenia Ministra Rozwoju i Technologii z dnia 17 grudnia 2021 r. w sprawie wymaganego zakresu projektu miejscowego planu zagospodarowania przestrzennego, sporządzonego na potrzeby planu miejscowego w formacie .doc oraz .pdf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miana studium i plan miejscowy będą sporządzone zgodnie z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Ustawą z dnia 27 marca 2003 roku o planowaniu i zagospodarowaniu przestrzennym  wraz 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Rozporządzeniem Ministra Rozwoju i Technologii z dnia 17 grudnia 2021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ozporządzeniem Ministra Rozwoju i Technologii z dnia 17 grudnia 2021 r. w sprawie zakresu projektu studium uwarunkowań i kierunków zagospodarowania przestrzennego gmi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 Ustawą z dnia 27 kwietnia 2001 r. Prawo ochrony środowiska wraz z  przepisa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4 Ustawą z dnia 3 października 2008 r. o udostępnianiu informacji o środowisku i jego ochronie, udziale społeczeństwa w ochronie środowiska oraz o ocenach oddziaływania na środowisko wraz z  przepisami 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 Ustawą  z dnia 28 września 1991 r. o lasach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6 Ustawą z dnia 23 lipca 2003 r. o ochronie zabytków i opiece nad zabytkami wraz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7 Ustawą  z dnia 16 kwietnia 2004 r. o ochronie przyrody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8 Ustawą  z dnia 20 lipca 2017 r. Prawo wodne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9 Ustawą  z dnia 21 marca 1985 r. o drogach publicznych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0 Ustawą dnia 8 marca 1990 r. o samorządzie gmin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1 Studium Uwarunkowań i Kierunków Zagospodarowania przestrzennego Gminy Nowa Dęb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2 Zgodnie z Wytycznymi w zakresie przygotowania MPZP w postaci numerycznej – wytyczne  stanowią załącznik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stępowania w jego imieniu w sprawach związanych z opracowywanym projektem plan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e na siebie obowiązki związane z przeprowadzeniem procedury przygotowania projektu planu do uchwalenia, w tym zaopiniowania i uzgodnienia projektu plan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zyskanie we własnym zakresie dokumentów geodezyjnych, kopii  niezbędnych rodzajów map  w formie analogowej i wektorowej, oraz wypisów z rejestru grunt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twierdzenia poszczególne etapy opracowania projektu planu. Z czynności tych sporządza się protokół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zie zgłaszał konieczność uzyskania pełnomocnictwa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rzedkładając jednocześnie projekt pełnomocnictwa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onania przedmiotu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udostęp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y będące w posiad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 z zagospodarowaniem przestrzennym obszaru, dla którego będzie sporządzany projekt planu w ty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um Uwarunkowań i Kierunków Zagospodarowania Przestrzennego Gminy Nowa Dęba   dostępne na stronie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e plany zagospodarowania przestrzennego Gminy Nowa Dęba w formie nośników elektronicznych oraz dostępne na 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niosków w sprawie zmiany MPZP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aktualności planów miejscowych oraz studium dostępna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podkłady mapowe dla terenu Gminy Międzybórz w formie elektronicznej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aktualne dokumenty dostępne na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p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na stronie www.nowadeb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1413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w zakresie niezbędnym do prawidłowego </w:t>
      </w:r>
    </w:p>
    <w:p>
      <w:pPr>
        <w:pStyle w:val="Normal"/>
        <w:spacing w:lineRule="auto" w:line="276" w:before="0" w:after="0"/>
        <w:ind w:left="1413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owego wykonania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u terenów przeznaczonych pod zabudowę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 zabezpieczenia przekazanych mu przez Zamawiającego w związku z wykonaniem niniejszej umowy wszelkich dokumentów, materiałów i zawartych w nich danych, a w szczególności indywidualnych danych osobowych osób fizycznych, przed utratą, dostępem osób nieuprawnionych, a po wykorzystaniu opracowania do zwrotu dokumentów Zamawiającemu.   Szczegółowe wytyczne dotyczące przetwarzania danych osobowych w związku z prowadzonymi pracami planistycznymi określa odrębna umow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w zakresie niezbędnym do prawidłowego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owego wykonania umow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 opracowanie projektu planu przez osoby wskazane w ofercie posiadające odpowiednie kwalifikacje i uprawnienia 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e głównego projektanta …………………… – uprawnionego urbanistę na podstawie art. 5 ustawy o planowaniu i zagospodarowaniu przestrzennym jako osobę do kierowania pracami objętymi umową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ordynowania realizacji zobowiązań umownych ze strony Zamawiającego wyznacza się ………………………….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i czynności formalno – prawne zespół projektowy zobowiązany jest wykonywać w porozumieniu i w imieniu Burmistrza Miasta i Gminy Nowa Dęb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ostanie wykonane w termin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24 miesięcy od podpisania umowy tj. ………………r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termin wykonania zadania będącego przedmiotem umowy strony przyjmują dzień protokolarnego odbioru przez Zamawiającego skompletowanej dokumentacji prac planistycznych, gotowej do przekazania Wojewodzie w celu oceny zgodności z przepisami praw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wiadomi zamawiającego o zakończeniu realizacji zadania celem weryfikacji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dniu podpisania umowy przedstawi harmonogram realizacji zadania wg  podziału na etapy wykonawcze, w którym określi szczegółowe terminy realizacji poszczególnych etapów stanowiących podstawę do rozliczeń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żdorazowo zawiadomi zamawiającego o zakończeniu realizacji danego  etapu celem weryfikacji zadania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wynagrodzenia przysługu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przedmiotu umowy wynosi brutto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., </w:t>
        <w:br/>
        <w:t>słownie: 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enia faktury będzie protokół odbioru sporządzo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dzi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o zrealizowaniu przedmiotu umowy i podpisaniu protokołu odbioru, w terminie 30 dni po przedłożeniu faktury na konto wskazan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go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podzielona może być na 5 etapów po wykonaniu prac przypisanych do poszczególnych etapów wg poniższego zestawienia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stępu prac oraz nakładu pracy w danym etapie, strony mogą ustalić inną wartość wynagrodzenia za dany etap. Porozumienie wymaga zgody obu stron oraz aneksu do umowy w formie pisemnej pod rygorem nieważnośc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700" w:type="pct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5207"/>
        <w:gridCol w:w="2091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ETAP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RODZAJ PRA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CENA /brutto/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wynagrodzenia umownego</w:t>
            </w:r>
          </w:p>
        </w:tc>
      </w:tr>
      <w:tr>
        <w:trPr>
          <w:trHeight w:val="184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ETAP I: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projektu </w:t>
            </w:r>
            <w:r>
              <w:rPr>
                <w:rFonts w:cs="Times New Roman" w:ascii="Times New Roman" w:hAnsi="Times New Roman"/>
              </w:rPr>
              <w:t>zmiany Studium Uwarunkowań i Kierunków Zagospodarowania Przestrzennego gminy Nowa Dęba do wyłożenia do publicznego wglądu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. zł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30%</w:t>
            </w:r>
          </w:p>
        </w:tc>
      </w:tr>
      <w:tr>
        <w:trPr>
          <w:trHeight w:val="8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ETAP 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projektu </w:t>
            </w:r>
            <w:r>
              <w:rPr>
                <w:rFonts w:cs="Times New Roman" w:ascii="Times New Roman" w:hAnsi="Times New Roman"/>
              </w:rPr>
              <w:t>Miejscowego Planu Zagospodarowania Przestrzennego na terenie sołectwa Chmielów „Chmielów Górny” do wyłożenia do publicznego wgląd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.. zł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30%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</w:tr>
      <w:tr>
        <w:trPr>
          <w:trHeight w:val="129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ETAP I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ealizowanie pozostałej części prac w zakresie niniejszej umowy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.. zł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40%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Razem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..zł</w:t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hwilą odbioru przedmiotu umow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chodzą w ramach wynagrodzenia określonego w § 6 majątkowe prawa autorskie do opracowania projektu planu na następujących polach eksploata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a publicznego planu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ynikłych z potrzeb Zamawiającego i na jego zlece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a i zwielokrotnianie poprzez wytwarzanie egzemplarzy techniką drukarską, zapisu magnetycznego, wszelkimi technikami graficznymi oraz techniką cyfrową, niezależnie od ilości egzemplarzy i w dowolnej skal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a w sposób inny niż określony w punkcie poprzedzającym - poprzez publiczne wykonanie, wystawienie, wyświetlenie, odtworzenie oraz nadawanie i remitowanie, a także jego publiczne udostępnianie w taki sposób, aby każdy mógł mieć do niego dostęp w czasie i miejscu przez siebie wybranym, w tym również umieszczenie w publikacji, innym utworze, w utworze zależny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całości opracowania i/lub jego wybranych fragmentów do pamięci komputera i umieszczania w sieci Internet i intran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ania, modyfikowania, dokonywania przeróbek i uzupełnień w pl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odpowiedzialność za niewykonanie lub nienależyte wykonanie przedmiotu niniejszej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lub nienależytego wykonania przedmiotu umow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n zobowiązany do naprawienia powstałej w ten sposób szkod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rzega sobie prawo do odstąpienia od umowy w przypadku nienależytego wykonywania przedmiotu umowy jak również w przypadku jego niewykonania w terminie 30 dni od dnia powzięcia wiadomości o okolicznościach stanowiących podstawę do odstąpienia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, o którym mowa w ust. 3 wymaga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niniejszej umowy za pomocą aneksu  w sytuacjach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 zmian przepisów prawnych dotyczących planowania przestrzennego i mających wpływ na wzajemne prawa i obowiązki stron,</w:t>
      </w:r>
    </w:p>
    <w:p>
      <w:pPr>
        <w:pStyle w:val="Normal"/>
        <w:spacing w:lineRule="auto" w:line="276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2 wystąpienia, niezależnie od Wykonawcy i Zamawiającego, konieczności ponowienia procedury planistycznej wynikającej z uzyskanych uzgodnień, decyzji dot. wyrażenia zgód na zmianę przeznaczenia gruntów rolnych i leśnych na cele nierolnicze i nieleśne, złożonych uwag do projektu planu miejscowego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3 przedłużających się procedur dot. uzyskania opinii i uzgodnień, decyzji w sprawie zgód na zmianę przeznaczenia gruntów rolnych i leśnych na cele nierolnicze i nieleśne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rę umowną: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- 15% wynagrodzenia za przedmiot umowy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 w wysokości 0,1% wynagrodzenia za przedmiot umowy za każdy dzień zwłoki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oraz w okresie rękojmi w wysokości 0,5% wynagrodzenia za przedmiot umowy za każdy dzień zwłoki liczony od dnia wyznaczonego na usunięcie wad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kroczenia pierwszego terminu usunięcia wad strony ustalą termin ostateczny po upływie którego w przypadku nie usunięcia wad, Zamawiający upoważniony jest do usunięcia wady we własnym zakresie i obciąż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ami usunięcia wad z zakresu prawa do naliczania kary umownej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wystąpienia w przedmiocie umowy wad stałych 5% wynagrodzenia za przedmiot umowy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ych  Strony mogą dochodzić nie może przekroczyć 40% wynagrodzenia brutto, określonego w  § 6 ust. 1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raża zgodę i upoważ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potrącenia kar umownych z należnego Wykonawcy wynagrodzenia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do wniesienia zabezpieczenia należytego wykonania umowy, najpóźniej w dniu zawarcia umowy, w kwocie stanowiącej 5 % wynagrodzenia brutto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6 ust. 1 tj.: </w:t>
      </w:r>
      <w:r>
        <w:rPr>
          <w:rFonts w:cs="Times New Roman" w:ascii="Times New Roman" w:hAnsi="Times New Roman"/>
          <w:sz w:val="24"/>
          <w:szCs w:val="24"/>
        </w:rPr>
        <w:t>…………………z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wró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wotę zabezpieczenia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, w następujący sposób: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1) 70% wysokości zabezpieczenia w terminie 30 dni od daty wykonania zamówienia i uznania przez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 xml:space="preserve">Zamawiającego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za należycie wykonane,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2) 30% wysokości zabezpieczenia nie później niż w 15. dniu po upływie dwóch lat trwania okresu rękojmi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3. § 10 ust. 4 stosuje się odpowiednio do zabezpieczenia w formie gwarancji ubezpieczeniowej lub bankowej, oraz do innych form zabezpieczenia, jeżeli zostanie ustanowione w trakcie tr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umowy przez strony, Wykonawca ma prawo do wynagrodzenia za dotychczas wykonaną pra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6" w:leader="none"/>
          <w:tab w:val="center" w:pos="5119" w:leader="none"/>
          <w:tab w:val="right" w:pos="96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Zmiany i uzupełnienia treści umowy wymagają dla swojej ważności formy pisemnej w postaci aneksu do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miana postanowień zawartej umowy może nastąpić za zgodą obu Stron w formie</w:t>
        <w:br/>
        <w:t xml:space="preserve">     pisemnej pod rygorem nieważn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miana postanowień zawartej umowy może nastąpić m.in. w przypadkach i na warunkach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żej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miana terminu realizacji zamówienia może nastąpić w przypadku opóźnień wynikających 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ziałania siły wyższej ( np. klęski żywiołowe, strajki generalne lub lokalne, zjawiska gospodarc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lub pog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ej od Stron umowy, mającej bezpośredni wpływ na termin wykonania prac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rzeszkód technicznych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ych od Stron umowy, mających bezpośredni wpływ na termin wykonania prac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tąpienia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zaistnienia okoliczności po stronic Zamawiającego, w szczególności spowodowanych sytuacja finansową, zdolnościami płatniczymi, warunkami organizacyjnymi lub okolicznościami, które nie były możliwe do przewidzenia w chwili zawarcia umowy - zmianie może ulec termin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konieczności ponowienia procedury związanej z uzyskaniem kompletu wymaganych opinii i uzgodnień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zmiany przez Zamawiającego danych wyjściowych na podstawie których Wykonawca wykonuje prace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gdy zaistnieje inna, niemożliwa do przewidzenia w momencie zawarcia umowy okoliczność prawna ekonomiczna lub techniczna, za którą żadna  ze stron nie ponosi odpowiedzialności skutkująca brakiem możliwości należytego wykonania umowy, Zamawiający dopuszcza możliwość zmiany umowy, w szczególności terminu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Dopuszcza się również możliwość zmian postanowień umowy, która została zawarta na okres powyżej 12 miesięcy, w przypadku, gdy konieczność wprowadzenia zmian spowodowana jest zmianą powszechnie obowiązujących przepisów prawa, w tym w szczególności w zakresie zmian wysokości wynagrodzenia należnego Wykonawcy, w przypadku zmiany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owej stawki podatku od towarów i usług oraz podatku akcyzowego – wówczas w zależności od faktu czy stawka została podwyższona czy zmniejszona – zmianie może ulec wynagrodzenie Wykonawcy – tj. odpowiednio: zostać zwiększone lub obniżone;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– zmianie może ulec wynagrodzenie Wykonawcy. Ww. udowodnienie musi  odnosić się do złożonej przez Wykonawcę oferty i zawierać szczegółowe uzasadnienie wysokości wynagrodzenia oraz przedstawiać wpływ zmiany wysokości minimalnego wynagrodzenia za pracę albo wysokości minimalnej stawki godzinowej, ustalonych na podstawie przepisów ustawy z dnia 10 października 2002 r. o minimalnym wynagrodzeniu za pracę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ad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ać wpływ zmiany zasad podlegania ubezpieczeniom społecznym, ubezpieczeniu zdrowotnemu lub wysokości stawki składki na ubezpieczenia społeczne lub zdrowotne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sad gromadzenia i wysokości wpłat do pracowniczych planów kapitałowych, o których mowa w ustawie z dnia 4 października 2018 r. o pracowniczych planach kapitałowych (Dz. U. z 2020 r. poz.1342)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puszcza się również możliwość wprowadzenia zmian umowy, która została zawarta na okres powyżej 12 miesięcy, dotyczących wynagrodzenia Wykonawcy, poprzez jego waloryzację w sytuacji spełnienia niżej wymienionych wymagań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istotnej zmiany ceny materiałów lub kosztów związanych z realizacją zamówienia, rozumianej jako wzrost odpowiednio cen lub kosztów, jak i ich obniżenie, względem ceny lub kosztu przyjętych w celu ustalenia wynagrodzenia Wykonawcy zawartego w ofercie Wykonawcy. 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, wykonanie części robót podwykonawcom z zachowaniem zasad określonych w art. 647¹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niniejszego zamówienia zamierzający zawrzeć umowę o podwykonawstwo, której przedmiotem są usługi objęte zamówieniem, jest obowiązany, w trakcie realizacji zamówienia publicznego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14 dni od daty złożenia projektu umowy lub jej zmiany zgłasza w formie pisemnej, pod rygorem nieważności, zastrzeżenia do projektu umowy o podwykonawstwo, w przypadku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nie spełnia  wymagań określonych w dokumentach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zewiduje ona termin zapłaty wynagrodzenia dłuższy niż określony w ust. 5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awiera ona postanowienia niezgodne z art. 463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isemnych zastrzeżeń do przedłożonego projektu umowy o podwykonawstwo, w terminie określonym w ust. 6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7 dni od daty złożenia kopii zawartej umowy o podwykonawstwo, zgłasza w formie pisemnej, pod rygorem nieważności, sprzeciw do umowy o podwykonawstwo, w przypadkach, o których mowa w ust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isemnego sprzeciwu do przedłożonej umowy o podwykonawstwo w terminie określonym w ust. 9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1, jeżeli termin zapłaty wynagrodzenia jest dłuższy niż określony w ust. 5, zamawiający informuje o tym wykonawcę i wzywa go do doprowadzenia do zmiany tej umowy pod rygorem wystąpienia o zapłatę kary umownej w wysokości określonej w § 5 ust. 2 pkt f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Wykonawcy jest uwarunkowana przedstawieniem przez niego dowodów potwierdzających zapłatę wymagalnego wynagrodzenia podwykonawcom lub dalszym podwykonawco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złożenie wraz z fakturą pisemnego potwierdzenia (w formie oświadczenia) przez podwykonawcę, którego wierzytelność jest częścią składową wystawionej faktury, dokonania zapłaty na rzecz tego podwykonawcy. Potwierdzenie powinno zawierać zestawienie kwot, które były należne podwykonawcy z tej faktury. W przypadku faktury końcowej potwierdzenie winno być dołączone do protokołu końcowego robót. Za dokonanie zapłaty przyjmuje się datę uznania rachunku pod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1. Wykonawca wraz z fakturą końcową przedłoży oświadczenie o braku zobowiązań </w:t>
        <w:tab/>
        <w:t>względem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jest zakres niniejszego zamówienia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4, dotyczy wyłącznie należności powstałych po zaakceptowaniu przez zamawiającego umowy o podwykonawstwo, której przedmiotem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uwag, o których mowa w ust. 17, w terminie wskazanym przez zamawiającego, zamawiający mo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nie dokonać bezpośredniej zapłaty wynagrodzenia podwykonawcy lub dalszemu </w:t>
        <w:tab/>
        <w:t>podwykonawcy, jeżeli wykonawca wykaże niezasadność takiej zapłaty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łożyć do depozytu sądowego kwotę potrzebną na pokrycie wynagrodzenia </w:t>
        <w:tab/>
        <w:t xml:space="preserve">podwykonawcy lub dalszego podwykonawcy w przypadku istnienia zasadniczej </w:t>
        <w:tab/>
        <w:t>wątpliwości zamawiającego co do wysokości należnej zapłaty lub podmiotu, któremu płatność się należy,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onać bezpośredniej zapłaty wynagrodzenia podwykonawcy lub dalszemu </w:t>
        <w:tab/>
        <w:t>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podwykonawcy lub dalszemu podwykonawcy, o których mowa w ust. 14, zamawiający potrąca kwotę wypłaconego wynagrodzenia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w podwykonawstwie nie zwalnia Wykonawcy z odpowiedzialności za wykonanie obowiązków wynikających z umowy i obowiązujących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włas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left="7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left="7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Style81"/>
        <w:widowControl/>
        <w:tabs>
          <w:tab w:val="clear" w:pos="708"/>
          <w:tab w:val="left" w:pos="418" w:leader="none"/>
        </w:tabs>
        <w:spacing w:lineRule="auto" w:line="276" w:before="91" w:after="0"/>
        <w:ind w:left="284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 Zamawiający określa obowiązek zatrudnienia na podstawie umowy o pracę wszystkich osób wykonujących    prace     objęte zakresem      zamówienia  wskazane w Opisie przedmiotu zamówienia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06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Obowiązek określony w ust. 1 dotyczy także podwykonawców. Wykonawca jest zobowiązany zawrzeć w każdej umowie o podwykonawstwo stosowne zapisy zobowiązujące podwykonawców do zatrudnienia na umowę o prace wszystkich osób wykonujących czynności o których mowa w ust. 1 ;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15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. Wykonawca składa wykaz osób które realizują zamówienie wraz z oświadczeniem że są one zatrudnione na podstawie umowy o pracę przed przystąpieniem do wykonywania zamówienia.  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Każdorazowa zmiana wykazu osób, o którym mowa w ust. 3 nie wymaga aneksu do umowy (wykonawca przedstawia korektę listy osób wykonujących zamówienie do wiadomości zamawiającego)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. Wykonawca do każdej faktury musi złożyć oświadczenie o zatrudnianiu wszystkich osób wskazanych w wykazie o którym mowa w ust. 3 na podstawie umowy o pracę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gwarancji zgodności wykonanych przez niego opracowań będących przedmiotem niniejszej umowy z obowiązującymi przepisami praw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a ocena Wojewody Podkarpackiego uchwały Rady Miejskiej w Nowej Dębie, podjętej na podstawie opracowań będących przedmiotem niniejszej umowy, z przepisami prawnymi, z winy Wykonawcy powoduje, że Wykonawca jest zobowiązany do usunięcia wskazanych przez ten organ wad, w terminie wyznaczonym przez Zamawiającego. Za prace związane z usuwaniem tych wad Wykonawcy nie przysługuje żadne dodatkowe wynagrod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0204811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Administratorem danych osobowych Wykonawcy/osób reprezentujących Wykonawcę jest Gmina Nowa Dęba, reprezentowana przez  Burmistrza Miasta i Gminy Nowa Dęba, którym obsługę zapewnia Urząd Miasta i Gminy Nowa Dęba z siedzibą w Nowej Dębie (39-460), przy ulicy Rzeszowskiej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Administrator spełnia obowiązek informacyjny,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udostępniając jego pełną treś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swojej stronie internetowej/w Biuletynie Informacji Publicznej, tj. pod adrese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nowadeba.pl/bip/samorzad-gminny/informacje-o-przetwarzaniu-danych-osobowych/przetwarzanie-danych-osobowych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siedzibie Administratora - na stanowisku merytorycznym, tj. Referat Gospodarki Przestrzennej i Nieruchomości Urzędu Miasta i Gminy Nowa Dęb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sprawach związanych z przetwarzaniem danych osobowych oraz realizacją praw przysługujących na mocy RODO, osoby, których dane dotyczą mogą kontaktować się z wyznaczonym Inspektorem Ochrony Danych, pisząc na adres: iod@nowadeba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02048111"/>
      <w:bookmarkStart w:id="4" w:name="_Hlk102048111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, mają zastosowanie przepisy Kodeksu Cywilnego, Ustawy Prawo zamówień publicznych oraz ustawy o planowaniu i zagospodarowaniu przestrzen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3 jednobrzmiących egzemplarzach, 2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 xml:space="preserve">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iCs w:val="false"/>
        <w:bCs w:val="false"/>
        <w:rFonts w:ascii="Georgia" w:hAnsi="Georg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Georgia" w:hAnsi="Georgia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pl.pl/" TargetMode="External"/><Relationship Id="rId3" Type="http://schemas.openxmlformats.org/officeDocument/2006/relationships/hyperlink" Target="http://www.nowadeba.pl/" TargetMode="External"/><Relationship Id="rId4" Type="http://schemas.openxmlformats.org/officeDocument/2006/relationships/hyperlink" Target="http://bip/" TargetMode="External"/><Relationship Id="rId5" Type="http://schemas.openxmlformats.org/officeDocument/2006/relationships/hyperlink" Target="http://www.nowadeba.pl/bip/samorzad-gminny/informacje-o-przetwarzaniu-danych-osobowych/przetwarzanie-danych-osobowy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Jerzy Nowak</dc:creator>
  <dc:description/>
  <cp:keywords/>
  <dc:language>en-US</dc:language>
  <cp:lastModifiedBy>Marcin Furtak</cp:lastModifiedBy>
  <cp:lastPrinted>2022-04-29T12:20:00Z</cp:lastPrinted>
  <dcterms:modified xsi:type="dcterms:W3CDTF">2022-08-10T06:51:00Z</dcterms:modified>
  <cp:revision>24</cp:revision>
  <dc:subject/>
  <dc:title/>
</cp:coreProperties>
</file>