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jc w:val="both"/>
        <w:rPr/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>Wykonanie dokumentacji technicznej dla 5 zadań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rPr>
          <w:b/>
          <w:b/>
        </w:rPr>
      </w:pPr>
      <w:r>
        <w:rPr>
          <w:b/>
        </w:rPr>
        <w:t>Wykonanie projektu technicznego w zakresie przepustu na rzece Dęba w Alfredówce Godyniec o tonażu min 8 T – część I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rPr/>
      </w:pPr>
      <w:r>
        <w:rPr>
          <w:b/>
        </w:rPr>
        <w:t>Wykonanie projektu technicznego w zakresie budowy zjazdu z drogi powiatowej do remizy OSP Jadachy – część II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rPr>
          <w:b/>
          <w:b/>
        </w:rPr>
      </w:pPr>
      <w:r>
        <w:rPr>
          <w:b/>
        </w:rPr>
        <w:t>Wykonanie projektu technicznego w zakresie przebudowy drogi w Tarnowskiej Woli " ulica "Szkolna" wraz z odwodnieniem i budową chodnika – część III zamówi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rPr>
          <w:b/>
          <w:b/>
        </w:rPr>
      </w:pPr>
      <w:r>
        <w:rPr>
          <w:b/>
        </w:rPr>
        <w:t xml:space="preserve">Wykonanie projektu technicznego w zakresie przebudowy ul. Wczasowej </w:t>
        <w:br/>
        <w:t>i budowy ul. Zarzecze – część IV zamówien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2" w:hanging="142"/>
        <w:rPr>
          <w:b/>
          <w:b/>
        </w:rPr>
      </w:pPr>
      <w:r>
        <w:rPr>
          <w:b/>
        </w:rPr>
        <w:t>Wykonanie projektu technicznego w zakresie budowy dróg na osiedlu Północ – część V zamówienia</w:t>
      </w:r>
    </w:p>
    <w:p>
      <w:pPr>
        <w:pStyle w:val="Normal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Wykonanie projektu technicznego w zakresie przepustu na rzece Dęba w Alfredówce Godyniec o tonażu min 8 T – część I zamówienia,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jekta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, w której zakresie był przepust o fi min. 1000mm lub samego przepustu o fi min. 1000mm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Wykonanie projektu technicznego w zakresie budowy zjazdu z drogi powiatowej do remizy OSP Jadachy – część II zamówienia,</w:t>
      </w:r>
    </w:p>
    <w:p>
      <w:pPr>
        <w:pStyle w:val="Akapitzlist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jekta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Wykonanie projektu technicznego w zakresie przebudowy drogi w Tarnowskiej Woli " ulica "Szkolna" wraz z odwodnieniem i budową chodnika – część III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jekta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 xml:space="preserve">Wykonanie projektu technicznego w zakresie przebudowy ul. Wczasowej </w:t>
        <w:br/>
        <w:t>i budowy ul. Zarzecze – część IV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jekta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Wykonanie projektu technicznego w zakresie budowy dróg na osiedlu Północ – część V zamówienia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 osoba wyznaczona do pełnienia funkcji Projektanta posiada doświadczenie spełniające wymogi określone w §XX ust. 1 SWZ - zgodnie z poniższym zestawieniem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2"/>
        <w:gridCol w:w="2303"/>
        <w:gridCol w:w="241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 realizacji, lokali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ełniona funkcj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jektan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azwa, adres, dane kontaktow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nwestora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zadania……………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Lokalizacja ………………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  <w:r>
              <w:rPr>
                <w:sz w:val="20"/>
                <w:szCs w:val="20"/>
              </w:rPr>
              <w:t xml:space="preserve"> Funkcja projektanta drogi o powierzchni min. 20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Data wykonania zadania……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Nazwa inwestora……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Adres………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448764860"/>
      <w:bookmarkStart w:id="1" w:name="__Fieldmark__0_2448764860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448764860"/>
      <w:bookmarkStart w:id="3" w:name="__Fieldmark__1_2448764860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448764860"/>
      <w:bookmarkStart w:id="5" w:name="__Fieldmark__2_2448764860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448764860"/>
      <w:bookmarkStart w:id="7" w:name="__Fieldmark__3_2448764860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2448764860"/>
      <w:bookmarkStart w:id="9" w:name="__Fieldmark__4_2448764860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2448764860"/>
      <w:bookmarkStart w:id="11" w:name="__Fieldmark__5_2448764860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2448764860"/>
      <w:bookmarkStart w:id="13" w:name="__Fieldmark__6_2448764860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2448764860"/>
      <w:bookmarkStart w:id="15" w:name="__Fieldmark__7_2448764860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6-21T08:48:00Z</dcterms:modified>
  <cp:revision>78</cp:revision>
  <dc:subject/>
  <dc:title>Rozdział II SIWZ - Formularz Oferty</dc:title>
</cp:coreProperties>
</file>