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PRACE PROJEKTOWE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……….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Zawarta w dniu ……………. 2022 r. w Nowej Dębie pomiędzy: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Gminą Nowa Dęba ul. Rzeszowska 3, 39-460 Nowa Dęba zwaną dalej w tekście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iesława Ordona – Burmistrza Miasta i Gminy Nowa Dęba</w:t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Magdaleny Skura – Skarbnik Gminy </w:t>
      </w:r>
    </w:p>
    <w:p>
      <w:pPr>
        <w:pStyle w:val="Normal"/>
        <w:spacing w:lineRule="exact" w:line="320"/>
        <w:ind w:left="720" w:hanging="7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ekście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:  ………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</w:t>
      </w:r>
    </w:p>
    <w:p>
      <w:pPr>
        <w:pStyle w:val="Akapitzlist"/>
        <w:numPr>
          <w:ilvl w:val="0"/>
          <w:numId w:val="7"/>
        </w:numPr>
        <w:autoSpaceDE w:val="true"/>
        <w:ind w:left="426" w:hanging="426"/>
        <w:rPr/>
      </w:pPr>
      <w:r>
        <w:rPr>
          <w:sz w:val="22"/>
          <w:szCs w:val="22"/>
        </w:rPr>
        <w:t xml:space="preserve">Zamawiający powierza a Wykonawca przyjmuje do wykonania </w:t>
      </w:r>
      <w:r>
        <w:rPr>
          <w:b/>
          <w:sz w:val="22"/>
          <w:szCs w:val="22"/>
        </w:rPr>
        <w:t xml:space="preserve">…………………………….. – cz. …….zamówien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Szczegółowy zakres zadania zawiera Specyfikacja Warunków Zamówienia z dnia…………...2022r. stanowiące integralną część niniejszej umowy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godnie ustalają, że okres rękojmi wykonawcy w związku z realizacją przedmiotowej umowy wynosi 3 lata od podpisania końcowego protokołu odbioru zadani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2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realizacji</w:t>
      </w:r>
    </w:p>
    <w:p>
      <w:pPr>
        <w:pStyle w:val="Zwykytekst"/>
        <w:numPr>
          <w:ilvl w:val="0"/>
          <w:numId w:val="9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Rozpoczęcie: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z dniem podpisania umowy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Zwykytekst"/>
        <w:numPr>
          <w:ilvl w:val="0"/>
          <w:numId w:val="9"/>
        </w:numPr>
        <w:spacing w:lineRule="exact" w:line="32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ata przedstawienia Zamawiającemu wstępnej koncepcji – … dni od podpisania umowy tj.  ………… 2022r. 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eastAsia="ar-SA"/>
        </w:rPr>
        <w:t>Zakończenie: 12 miesięcy od podpisania umowy tj………………..</w:t>
      </w:r>
      <w:r>
        <w:rPr>
          <w:b/>
          <w:bCs/>
          <w:iCs/>
          <w:sz w:val="22"/>
          <w:szCs w:val="22"/>
        </w:rPr>
        <w:t xml:space="preserve"> 2023r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</w:t>
      </w:r>
    </w:p>
    <w:p>
      <w:pPr>
        <w:pStyle w:val="Zwykytekst"/>
        <w:numPr>
          <w:ilvl w:val="0"/>
          <w:numId w:val="8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kompleksowej dokumentacji projektowej stanowiącej przedmiot umowy strony uzgadniają wynagrodzenie ryczałtowe w wysokości: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……………… zł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. złotych)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e wynagrodzenie nie podlega waloryzacji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zapłaty będzie wystawiona przez Wykonawcę faktura VA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stawi fakturę VAT po obustronnym podpisaniu protokołu zdawczo – odbiorcz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a zapłaty umówionego wynagrodzenia w terminie 30 dni od daty otrzymania od Wykonawcy  faktury VAT,  przelewem na konto wskazane na fakturz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agrodzeniu określonym w pkt. 1 są uwzględnione wszelkie koszty związane z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Na wniosek Wykonawcy za zgodą Zamawiającego płatność podzielona może być na 3 etapy po wykonaniu prac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% wynagrodzenia określonego w § 3 pkt 1 po uzyskaniu wszelkich uzgodnień i opini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 % wynagrodzenia określonego w § 3 pkt 1 po wykonaniu kompletnej dokumentacji technicznej i złożeniu jej w celu uzyskania decyzji pozwolenia na budowę lub ZRID lub zgłoszenia robót budowlanych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% wynagrodzenia określonego w §3 pkt1 po uzyskaniu decyzji pozwolenia na budowę lub ZRID lub zgłoszenia robót budowlanych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raża zgodę na potrącenie ewentualnych kar umownych z należnego wynagrodzenia. </w:t>
      </w:r>
    </w:p>
    <w:p>
      <w:pPr>
        <w:pStyle w:val="Zwykytekst"/>
        <w:spacing w:lineRule="exac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i zobowiązania Wykonawcy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wykonania dokumentacji stanowiącej przedmiot umowy zgodnie ze zleceniem Zamawiającego, przedstawioną i zaakceptowaną przez Zamawiającego koncepcją, zasadami współczesnej wiedzy technicznej, obowiązującymi w tym zakresie przepisami oraz normami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uprawnienia i dysponuje pracownikami posiadającymi uprawnienia do wykonania przedmiotu umowy określone przepisami prawa, a w szczególności ustawy z dnia 7.07.1994 r. Prawo budowlane (tekst jednolity Dz. U. Nr.89, poz. 414), obowiązkowe ubezpieczenie od odpowiedzialności cywilnej oraz należy do właściwej miejscowo Izby Inżynierów Budownictwa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na czas trwania niniejszej umowy i na okres udzielonej Zamawiającemu rękojmi do kontynuacji zawartej umowy ubezpieczeniowej w zakresie odpowiedzialności cywilnej z tytułu prowadzonej działalności gospodarczej we własnym imieniu </w:t>
        <w:br/>
        <w:t>i na własny koszt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bezzwłocznej ( do 2 dni roboczych) odpowiedzi na udzielone pytania dotyczące wykonanego przedmiotu zamówienia w trakcie procesu wyłaniania wykonawcy dokumentacji technicznej i uzyskiwania pozwolenia na budowę.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NewRoman;MS Mincho"/>
          <w:sz w:val="22"/>
          <w:szCs w:val="22"/>
        </w:rPr>
        <w:t xml:space="preserve">Wykonawca zobowiązuje się do bezpłatnej jednokrotnej aktualizacji kosztorysu inwestorskiego </w:t>
        <w:br/>
        <w:t xml:space="preserve">w terminie wskazanym przez Zamawiającego.  </w:t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</w:rPr>
        <w:t xml:space="preserve">§ 5. 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Zwykytekst"/>
        <w:numPr>
          <w:ilvl w:val="0"/>
          <w:numId w:val="1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kazuje na rzecz Zamawiającego autorskie prawa majątkowe do całej dokumentacji projektowej określonej w § 1 ust. 1 – we wszystkich polach eksploatacji oraz wszelkie majątkowe prawa autorskie zależne, a w szczególności prawo do wprowadzania zmian w projekcie oraz uzupełniania go. Zamawiający nabywa prawa majątkowe z chwilą dokonania zapłaty wynagrodzenia przysługującego za wykonanie dokumentacji projektowej.</w:t>
      </w:r>
    </w:p>
    <w:p>
      <w:pPr>
        <w:pStyle w:val="Zwykytekst"/>
        <w:numPr>
          <w:ilvl w:val="0"/>
          <w:numId w:val="1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do honorowania wszelkich praw wynikających z ustawy o prawie autorskim i prawach pokrewnych z dnia 04 lutego 1994 r. do czasu nabycia przez niego praw </w:t>
        <w:br/>
        <w:t>w sposób określony w ust. 1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11"/>
        </w:numPr>
        <w:spacing w:lineRule="exact" w:line="320"/>
        <w:ind w:left="425" w:hanging="425"/>
        <w:rPr/>
      </w:pPr>
      <w:r>
        <w:rPr>
          <w:sz w:val="22"/>
          <w:szCs w:val="22"/>
        </w:rPr>
        <w:t>Niezależnie od zabezpieczenia należytego wykonania umowy Strony ustalają odpowiedzialność stron z tytułu niewykonania lub nienależytego wykonania umowy w formie kar umownych.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ary umowne będą naliczane w stosunku do ceny, o której mowa w § 3 ust. 1, w ten sposób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0,5 % ceny za każdy dzień opóźnienia w wykonaniu przedmiotu umowy, liczonej od dnia wyznaczonego na wykonanie prace do dnia faktycznego odbioru, jeżeli opóźnienie powstało z przyczyn 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0,3 % ceny za każdy dzień opóźnienia liczony od dnia wyznaczonego na wykonanie usunięcia wad do dnia faktycznego odbioru w przypadku stwierdzenia wad w przedmiocie umowy w okresie trwania rękoj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20 % ceny z tytułu odstąpienia od umowy przez Wykonawcę lub Zamawiającego wskutek okoliczności za które odpowiada Wykonawc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2 % ceny za każdy dzień opóźnienia w przedstawieniu Zamawiającemu koncepcji, </w:t>
        <w:br/>
        <w:t xml:space="preserve">o której mowa w punkcie IV SWZ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 xml:space="preserve">0,2 % ceny za każdy dzień opóźnienia za zobowiązanie wynikające z §4 pkt 4 niniejszej umowy (za każdy przypadek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0,2 % ceny za każdy dzień opóźnienia za zobowiązanie wynikające z §4 pkt 5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Zamawiający zapłaci Wykonawcy kary umowne w wysokości 0,3 % ceny za każdy dzień zwłoki w odbiorze przedmiotu umowy, z przyczyn zależnych od Zamawiającego,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umownego Wykonawca może naliczyć odsetki ustawowe.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/>
      </w:pPr>
      <w:r>
        <w:rPr>
          <w:sz w:val="22"/>
          <w:szCs w:val="22"/>
        </w:rPr>
        <w:t>Jeżeli wartość należnych kar umownych nie pokryje wartości poniesionej szkody, strony będą mogły dochodzić jej naprawienia w wysokości rzeczywiście poniesionej szkod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7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ultacje i uzgodnienia prac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oświadczają, że będą współdziałać w celu wykonania przedmiotu zamówienia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tkania konsultacyjne będą się odbywać w cyklu miesięcznym. Cykl ten może zostać zmieniony przez Zamawiającego w zależności od potrzeb wynikających z postępu prac projektowych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ropozycje rozwiązań projektowych (w tym: proponowanych materiałów) przedłożone przez Wykonawcę wymagają zgody (zatwierdzenia) Zamawiającego. 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twierdzi lub wniesie uwagi do przedstawionych rozwiązań w terminie do 3 dni roboczych od ich przedłożenia przez Wykonawcę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uwzględnić uwagi Zamawiającego w opracowywanej dokumentacji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9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stawiciele stron </w:t>
      </w:r>
    </w:p>
    <w:p>
      <w:pPr>
        <w:pStyle w:val="Zwykytekst"/>
        <w:numPr>
          <w:ilvl w:val="0"/>
          <w:numId w:val="6"/>
        </w:numPr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ierowania pracami projektowymi, stanowiącymi przedmiot umowy Wykonawca wyznacza Pana ……………. tel. ………………………</w:t>
      </w:r>
    </w:p>
    <w:p>
      <w:pPr>
        <w:pStyle w:val="Zwykytekst"/>
        <w:numPr>
          <w:ilvl w:val="0"/>
          <w:numId w:val="6"/>
        </w:numPr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koordynatora w zakresie realizacji obowiązków umownych ze strony Zamawiającego wyznacza się Pana ……………. tel. …………………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10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omocnictwa dla Wykonawcy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konać w imieniu Zamawiającego wymaganych uzgodnień </w:t>
        <w:br/>
        <w:t xml:space="preserve">i wystąpić z ewentualnymi wnioskami o stosowne zezwolenia, oraz pozwolenia na budowę jeżeli wymagają tego przepisy prawa. Wszelkie związane z tym opłaty ponosi Wykonawca. 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zieli Wykonawcy do realizacji obowiązków określonych w ust. 1 pisemnego pełnomocnictw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zialność Wykonawcy 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należyte wykonanie umowy na zasadach ogólnych określonych w kodeksie cywilnym i w przepisach szczególnych, a zwłaszcza w ustawie Prawo budowlane, a także na zasadach określonych w ustawie Prawo zamówień publicznych i w Specyfikacji Istotnych Warunków Zamówieni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</w:rPr>
        <w:t xml:space="preserve">§ 12.  </w:t>
      </w:r>
    </w:p>
    <w:p>
      <w:pPr>
        <w:pStyle w:val="Heading1"/>
        <w:spacing w:lineRule="exact" w:line="320"/>
        <w:rPr>
          <w:szCs w:val="22"/>
        </w:rPr>
      </w:pPr>
      <w:r>
        <w:rPr>
          <w:szCs w:val="22"/>
        </w:rPr>
        <w:t>Odstąpienie od umowy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przysługuje im prawo odstąpienia od umowy w wypadkach określonych w przepisach Kodeksu cywilnego oraz ustawy Prawo zamówień publicznych.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 i powinno zawierać wyczerpujące uzasadnienie pod rygorem nieważności takiego oświadczenia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3.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y przewiduje możliwość zmiany umowy w szczególności w zakresie przedmiotu zamówienia, terminu wykonania umowy, ustalonego wynagrodzenia w przypadku: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ezwania przez organy administracji publicznej lub inne upoważnione podmioty do uzupełnienia przedmiotu umow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roczenia przewidzianych terminów trwania procedur administracyjnych, liczonych zgodnie z zasadami określonymi w kodeksie postępowania administracyjnego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ie uzasadnionych trudności w pozyskiwaniu materiałów wyjściowych do opracowania przedmiotu umow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przepisów prawa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krycia zabytku lub wprowadzenia istotnej dla przedsięwzięcia zmiany formy jego ochron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dzielenia Wykonawcy zamówienia dodatkowego,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niejszenie zakresu przedmiotu umowy wraz z ograniczeniem należnego Wykonawcy wynagrodzenia</w:t>
      </w:r>
    </w:p>
    <w:p>
      <w:pPr>
        <w:pStyle w:val="Standard"/>
        <w:widowControl/>
        <w:tabs>
          <w:tab w:val="clear" w:pos="708"/>
          <w:tab w:val="left" w:pos="999" w:leader="none"/>
        </w:tabs>
        <w:spacing w:lineRule="auto" w:line="276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O zmianach teleadresowych, zmianach rachunku bankowego i tym podobnych Wykonawca powiadomi pisemnie Zamawiającego. Takie zmiany nie wymagają sporządzenia aneksu do umowy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: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eksu cywil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budowla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o prawie autorskim i prawach pokrewnych,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w związku z wykonaniem niniejszej umowy będzie rozstrzygał sąd właściwy rzeczowo dla Zamawiającego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6.</w:t>
      </w:r>
    </w:p>
    <w:p>
      <w:pPr>
        <w:pStyle w:val="Tekstpodstawowy3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niniejszej umowy wymagają zachowania formy pisemnej pod rygorem nieważności.</w:t>
      </w:r>
    </w:p>
    <w:p>
      <w:pPr>
        <w:pStyle w:val="Zwykytekst"/>
        <w:spacing w:lineRule="exac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2 jednobrzmiących egzemplarzach, po jednym dla obu stron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Gmina Nowa Dęba</w:t>
      <w:tab/>
      <w:t>Tel/fax 015 846 26  71</w:t>
      <w:tab/>
    </w:r>
    <w:hyperlink r:id="rId1">
      <w:r>
        <w:rPr>
          <w:rStyle w:val="InternetLink"/>
          <w:sz w:val="16"/>
          <w:szCs w:val="16"/>
        </w:rPr>
        <w:t>http://www.nowadeba.pl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>Ul. Rzeszowska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mowa – dokumentacja projektowa</w:t>
    </w:r>
  </w:p>
  <w:p>
    <w:pPr>
      <w:pStyle w:val="Header"/>
      <w:rPr/>
    </w:pPr>
    <w:r>
      <w:rPr/>
      <w:tab/>
      <w:tab/>
      <w:t>.</w:t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bullet"/>
      <w:lvlText w:val="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 w:val="false"/>
      <w:i w:val="false"/>
      <w:sz w:val="24"/>
      <w:szCs w:val="24"/>
      <w:u w:val="none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deb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0:00Z</dcterms:created>
  <dc:creator>asp</dc:creator>
  <dc:description/>
  <cp:keywords/>
  <dc:language>en-US</dc:language>
  <cp:lastModifiedBy>Marcin Furtak</cp:lastModifiedBy>
  <cp:lastPrinted>2022-02-03T09:15:00Z</cp:lastPrinted>
  <dcterms:modified xsi:type="dcterms:W3CDTF">2022-07-11T06:42:00Z</dcterms:modified>
  <cp:revision>34</cp:revision>
  <dc:subject/>
  <dc:title>UMOWA  Nr   ASP-DAG-  34/2002r</dc:title>
</cp:coreProperties>
</file>