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Teksttreci1"/>
        <w:shd w:fill="auto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Teksttreci"/>
          <w:rFonts w:cs="Times New Roman" w:ascii="Times New Roman" w:hAnsi="Times New Roman"/>
          <w:b/>
          <w:sz w:val="24"/>
          <w:szCs w:val="24"/>
        </w:rPr>
        <w:t>Budowa miejsc postojowych przy ul. Broniewskiego na działce 180/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Nowa Dęba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040997828"/>
      <w:bookmarkStart w:id="1" w:name="__Fieldmark__0_1040997828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040997828"/>
      <w:bookmarkStart w:id="3" w:name="__Fieldmark__1_1040997828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040997828"/>
      <w:bookmarkStart w:id="5" w:name="__Fieldmark__2_1040997828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040997828"/>
      <w:bookmarkStart w:id="7" w:name="__Fieldmark__3_1040997828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040997828"/>
      <w:bookmarkStart w:id="9" w:name="__Fieldmark__4_1040997828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040997828"/>
      <w:bookmarkStart w:id="11" w:name="__Fieldmark__5_1040997828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040997828"/>
      <w:bookmarkStart w:id="13" w:name="__Fieldmark__6_1040997828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040997828"/>
      <w:bookmarkStart w:id="15" w:name="__Fieldmark__7_1040997828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9-07T07:16:00Z</dcterms:modified>
  <cp:revision>59</cp:revision>
  <dc:subject/>
  <dc:title>Rozdział II SIWZ - Formularz Oferty</dc:title>
</cp:coreProperties>
</file>