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ebudowa i rozbudowa ulicy Mała Uliczka w Cyganach wraz z odwodnieniem i budową miejsc postojowych i chodnika – etap I </w:t>
      </w:r>
      <w:r>
        <w:rPr>
          <w:sz w:val="22"/>
          <w:szCs w:val="22"/>
        </w:rPr>
        <w:t>prowadzonego przez Gminę Nowa Dęba 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przedmiotu zamówienia za cenę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utto: _____________________________________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z w:val="22"/>
          <w:szCs w:val="22"/>
          <w:shd w:fill="FFFFFF" w:val="clear"/>
        </w:rPr>
      </w:pPr>
      <w:r>
        <w:rPr>
          <w:color w:val="202020"/>
          <w:sz w:val="22"/>
          <w:szCs w:val="22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489842854"/>
      <w:bookmarkStart w:id="1" w:name="__Fieldmark__0_2489842854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489842854"/>
      <w:bookmarkStart w:id="3" w:name="__Fieldmark__1_2489842854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489842854"/>
      <w:bookmarkStart w:id="5" w:name="__Fieldmark__2_2489842854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489842854"/>
      <w:bookmarkStart w:id="7" w:name="__Fieldmark__3_2489842854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489842854"/>
      <w:bookmarkStart w:id="9" w:name="__Fieldmark__4_2489842854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489842854"/>
      <w:bookmarkStart w:id="11" w:name="__Fieldmark__5_2489842854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489842854"/>
      <w:bookmarkStart w:id="13" w:name="__Fieldmark__6_2489842854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489842854"/>
      <w:bookmarkStart w:id="15" w:name="__Fieldmark__7_2489842854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9-08T10:38:00Z</dcterms:modified>
  <cp:revision>60</cp:revision>
  <dc:subject/>
  <dc:title>Rozdział II SIWZ - Formularz Oferty</dc:title>
</cp:coreProperties>
</file>