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 Dęb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bCs/>
        </w:rPr>
        <w:t>Rozbiórka i budowa nowego przepustu oraz odcinkowego zarurowania  na działkach sąsiednich przy ul. Strefowej w Chmielowie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: _____________________________________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z w:val="22"/>
          <w:szCs w:val="22"/>
          <w:shd w:fill="FFFFFF" w:val="clear"/>
        </w:rPr>
      </w:pPr>
      <w:r>
        <w:rPr>
          <w:color w:val="202020"/>
          <w:sz w:val="22"/>
          <w:szCs w:val="22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609636878"/>
      <w:bookmarkStart w:id="1" w:name="__Fieldmark__0_2609636878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609636878"/>
      <w:bookmarkStart w:id="3" w:name="__Fieldmark__1_2609636878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609636878"/>
      <w:bookmarkStart w:id="5" w:name="__Fieldmark__2_2609636878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609636878"/>
      <w:bookmarkStart w:id="7" w:name="__Fieldmark__3_2609636878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609636878"/>
      <w:bookmarkStart w:id="9" w:name="__Fieldmark__4_2609636878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609636878"/>
      <w:bookmarkStart w:id="11" w:name="__Fieldmark__5_2609636878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609636878"/>
      <w:bookmarkStart w:id="13" w:name="__Fieldmark__6_2609636878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609636878"/>
      <w:bookmarkStart w:id="15" w:name="__Fieldmark__7_2609636878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8"/>
        <w:b/>
      </w:rPr>
    </w:lvl>
    <w:lvl w:ilvl="1">
      <w:start w:val="460"/>
      <w:numFmt w:val="decimal"/>
      <w:lvlText w:val="%1-%2"/>
      <w:lvlJc w:val="left"/>
      <w:pPr>
        <w:tabs>
          <w:tab w:val="num" w:pos="0"/>
        </w:tabs>
        <w:ind w:left="6504" w:hanging="84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168" w:hanging="84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832" w:hanging="84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9-09T09:06:00Z</dcterms:modified>
  <cp:revision>61</cp:revision>
  <dc:subject/>
  <dc:title>Rozdział II SIWZ - Formularz Oferty</dc:title>
</cp:coreProperties>
</file>