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Dostawa i montaż opraw oświetleniowych na terenie Gminy Nowa Dęba: </w:t>
      </w:r>
    </w:p>
    <w:p>
      <w:pPr>
        <w:pStyle w:val="Teksttreci1"/>
        <w:widowControl w:val="false"/>
        <w:numPr>
          <w:ilvl w:val="0"/>
          <w:numId w:val="4"/>
        </w:numPr>
        <w:shd w:fill="auto" w:val="clear"/>
        <w:spacing w:lineRule="auto" w:line="276"/>
        <w:ind w:left="0" w:hanging="142"/>
        <w:jc w:val="both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łupy nr 10/IV i 14/IV przy ul. Szpitalnej w Nowej Dębie,</w:t>
      </w:r>
    </w:p>
    <w:p>
      <w:pPr>
        <w:pStyle w:val="Teksttreci1"/>
        <w:widowControl w:val="false"/>
        <w:numPr>
          <w:ilvl w:val="0"/>
          <w:numId w:val="4"/>
        </w:numPr>
        <w:shd w:fill="auto" w:val="clear"/>
        <w:spacing w:lineRule="auto" w:line="276"/>
        <w:ind w:left="0" w:hanging="142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łup nr 37/3 w Jadachach,</w:t>
      </w:r>
    </w:p>
    <w:p>
      <w:pPr>
        <w:pStyle w:val="Teksttreci1"/>
        <w:widowControl w:val="false"/>
        <w:numPr>
          <w:ilvl w:val="0"/>
          <w:numId w:val="4"/>
        </w:numPr>
        <w:shd w:fill="auto" w:val="clear"/>
        <w:spacing w:lineRule="auto" w:line="276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łup nr 15/VIII w Chmielowie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Nowa Dęba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W tym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Teksttreci1"/>
        <w:widowControl w:val="false"/>
        <w:numPr>
          <w:ilvl w:val="1"/>
          <w:numId w:val="4"/>
        </w:numPr>
        <w:shd w:fill="auto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łupy nr 10/IV i 14/IV przy ul. Szpitalnej w Nowej Dębie,</w:t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Teksttreci1"/>
        <w:widowControl w:val="false"/>
        <w:numPr>
          <w:ilvl w:val="1"/>
          <w:numId w:val="4"/>
        </w:numPr>
        <w:shd w:fill="auto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łup nr 37/3 w Jadachach,</w:t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720" w:hanging="720"/>
        <w:jc w:val="both"/>
        <w:rPr>
          <w:color w:val="202020"/>
          <w:shd w:fill="FFFFFF" w:val="clear"/>
        </w:rPr>
      </w:pPr>
      <w:r>
        <w:rPr>
          <w:rStyle w:val="Teksttreci"/>
          <w:rFonts w:cs="Times New Roman"/>
          <w:b/>
          <w:sz w:val="24"/>
          <w:szCs w:val="24"/>
        </w:rPr>
        <w:t>słup nr 15/VIII w Chmielowie</w:t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138741724"/>
      <w:bookmarkStart w:id="1" w:name="__Fieldmark__0_213874172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138741724"/>
      <w:bookmarkStart w:id="3" w:name="__Fieldmark__1_213874172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138741724"/>
      <w:bookmarkStart w:id="5" w:name="__Fieldmark__2_213874172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138741724"/>
      <w:bookmarkStart w:id="7" w:name="__Fieldmark__3_213874172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138741724"/>
      <w:bookmarkStart w:id="9" w:name="__Fieldmark__4_213874172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138741724"/>
      <w:bookmarkStart w:id="11" w:name="__Fieldmark__5_213874172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138741724"/>
      <w:bookmarkStart w:id="13" w:name="__Fieldmark__6_213874172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138741724"/>
      <w:bookmarkStart w:id="15" w:name="__Fieldmark__7_213874172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9-20T07:49:00Z</dcterms:modified>
  <cp:revision>59</cp:revision>
  <dc:subject/>
  <dc:title>Rozdział II SIWZ - Formularz Oferty</dc:title>
</cp:coreProperties>
</file>