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>„</w:t>
      </w:r>
      <w:r>
        <w:rPr>
          <w:b/>
          <w:bCs/>
        </w:rPr>
        <w:t>Rozbudowa placów zabaw o charakterze edukacyjno – ekologicznym w miejscowości Nowa Dęba os. Dęba i Alfredówce, oraz rekreacyjnym w miejscowościach Tarnowska Wola, Jadachy i Cygany”</w:t>
      </w:r>
      <w:r>
        <w:rPr/>
        <w:t xml:space="preserve"> prowadzonego przez Gminę Nowa Dęba oświadczam, </w:t>
        <w:br/>
        <w:t>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583432102"/>
      <w:bookmarkStart w:id="1" w:name="__Fieldmark__0_3583432102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583432102"/>
      <w:bookmarkStart w:id="3" w:name="__Fieldmark__1_3583432102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583432102"/>
      <w:bookmarkStart w:id="5" w:name="__Fieldmark__2_3583432102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583432102"/>
      <w:bookmarkStart w:id="7" w:name="__Fieldmark__3_3583432102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3583432102"/>
      <w:bookmarkStart w:id="9" w:name="__Fieldmark__4_3583432102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3583432102"/>
      <w:bookmarkStart w:id="11" w:name="__Fieldmark__5_3583432102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3583432102"/>
      <w:bookmarkStart w:id="13" w:name="__Fieldmark__6_3583432102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3583432102"/>
      <w:bookmarkStart w:id="15" w:name="__Fieldmark__7_3583432102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10-24T07:04:00Z</dcterms:modified>
  <cp:revision>59</cp:revision>
  <dc:subject/>
  <dc:title>Rozdział II SIWZ - Formularz Oferty</dc:title>
</cp:coreProperties>
</file>