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widowControl w:val="false"/>
        <w:numPr>
          <w:ilvl w:val="0"/>
          <w:numId w:val="4"/>
        </w:numPr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Zakup i dostawa sprzętu informatycznego i oprogramowania do Urzędu Miasta </w:t>
        <w:br/>
        <w:t>i Gminy Nowa Dęba w ramach realizacji projektu grantowego ,,Cyfrowa Gmina“</w:t>
      </w:r>
    </w:p>
    <w:p>
      <w:pPr>
        <w:pStyle w:val="Teksttreci1"/>
        <w:widowControl w:val="false"/>
        <w:shd w:fill="auto" w:val="clear"/>
        <w:spacing w:lineRule="auto" w:line="276"/>
        <w:ind w:left="284" w:hanging="0"/>
        <w:jc w:val="both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w zakresie:</w:t>
      </w:r>
    </w:p>
    <w:p>
      <w:pPr>
        <w:pStyle w:val="Teksttreci1"/>
        <w:widowControl w:val="false"/>
        <w:numPr>
          <w:ilvl w:val="0"/>
          <w:numId w:val="3"/>
        </w:numPr>
        <w:shd w:fill="auto" w:val="clear"/>
        <w:spacing w:lineRule="auto" w:line="276"/>
        <w:jc w:val="both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Zakup odpłatnej bezterminowej licencji komercyjnej na użytkowanie oprogramowania RODOCrypt – część I zamówienia,</w:t>
      </w:r>
    </w:p>
    <w:p>
      <w:pPr>
        <w:pStyle w:val="Teksttreci1"/>
        <w:widowControl w:val="false"/>
        <w:numPr>
          <w:ilvl w:val="0"/>
          <w:numId w:val="3"/>
        </w:numPr>
        <w:shd w:fill="auto" w:val="clear"/>
        <w:spacing w:lineRule="auto" w:line="276"/>
        <w:jc w:val="both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Dostawa dwóch serwerów wraz z oprogramowaniem – część II zamówienia,</w:t>
      </w:r>
    </w:p>
    <w:p>
      <w:pPr>
        <w:pStyle w:val="Teksttreci1"/>
        <w:widowControl w:val="false"/>
        <w:numPr>
          <w:ilvl w:val="0"/>
          <w:numId w:val="3"/>
        </w:numPr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Dostawa urządzeń autoryzacyjnych KeyCenter TOKEN – część III zamówienia, </w:t>
      </w:r>
      <w:r>
        <w:rPr>
          <w:rFonts w:cs="Times New Roman" w:ascii="Times New Roman" w:hAnsi="Times New Roman"/>
          <w:sz w:val="24"/>
          <w:szCs w:val="24"/>
        </w:rPr>
        <w:t>prowadzonego przez Gminę Nowa Dęba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treci1"/>
        <w:widowControl w:val="false"/>
        <w:numPr>
          <w:ilvl w:val="1"/>
          <w:numId w:val="4"/>
        </w:numPr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Zakup odpłatnej bezterminowej licencji komercyjnej na użytkowanie oprogramowania RODOCrypt – część I zamówienia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>
          <w:color w:val="000000"/>
        </w:rPr>
      </w:pPr>
      <w:r>
        <w:rPr/>
        <w:t xml:space="preserve">OŚWIADCZAMY, że </w:t>
      </w:r>
      <w:r>
        <w:rPr>
          <w:color w:val="000000"/>
        </w:rPr>
        <w:t xml:space="preserve">wydłużamy wsparcie techniczne i prawo do aktualizacji oraz gwarancję o …….. miesięcy </w:t>
      </w:r>
    </w:p>
    <w:p>
      <w:pPr>
        <w:pStyle w:val="Akapitzlist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Teksttreci1"/>
        <w:widowControl w:val="false"/>
        <w:shd w:fill="auto" w:val="clear"/>
        <w:spacing w:lineRule="auto" w:line="276"/>
        <w:ind w:hanging="0"/>
        <w:jc w:val="both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1.2 Dostawa dwóch serwerów wraz z oprogramowaniem – część II zamówienia,</w:t>
      </w:r>
    </w:p>
    <w:p>
      <w:pPr>
        <w:pStyle w:val="Teksttreci1"/>
        <w:shd w:fill="auto" w:val="clear"/>
        <w:spacing w:lineRule="auto" w:line="276"/>
        <w:ind w:left="284" w:hanging="426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  <w:t xml:space="preserve">OŚWIADCZAMY, że </w:t>
      </w:r>
      <w:r>
        <w:rPr>
          <w:color w:val="000000"/>
        </w:rPr>
        <w:t xml:space="preserve">wydłużamy wsparcie techniczne i prawo do aktualizacji oraz gwarancję o …….. miesięcy 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spacing w:lineRule="auto" w:line="276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Dostawa urządzeń autoryzacyjnych KeyCenter TOKEN – część III zamówienia</w:t>
      </w:r>
    </w:p>
    <w:p>
      <w:pPr>
        <w:pStyle w:val="Teksttreci1"/>
        <w:shd w:fill="auto" w:val="clear"/>
        <w:spacing w:lineRule="auto" w:line="276"/>
        <w:ind w:left="899" w:hanging="0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  <w:t xml:space="preserve">OŚWIADCZAMY, że </w:t>
      </w:r>
      <w:r>
        <w:rPr>
          <w:color w:val="000000"/>
        </w:rPr>
        <w:t xml:space="preserve">wydłużamy wsparcie techniczne i prawo do aktualizacji oraz gwarancję o …….. miesię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681305415"/>
      <w:bookmarkStart w:id="1" w:name="__Fieldmark__0_2681305415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681305415"/>
      <w:bookmarkStart w:id="3" w:name="__Fieldmark__1_2681305415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681305415"/>
      <w:bookmarkStart w:id="5" w:name="__Fieldmark__2_2681305415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681305415"/>
      <w:bookmarkStart w:id="7" w:name="__Fieldmark__3_2681305415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681305415"/>
      <w:bookmarkStart w:id="9" w:name="__Fieldmark__4_2681305415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681305415"/>
      <w:bookmarkStart w:id="11" w:name="__Fieldmark__5_2681305415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4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681305415"/>
      <w:bookmarkStart w:id="13" w:name="__Fieldmark__6_2681305415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681305415"/>
      <w:bookmarkStart w:id="15" w:name="__Fieldmark__7_2681305415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9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11-23T09:09:00Z</dcterms:modified>
  <cp:revision>63</cp:revision>
  <dc:subject/>
  <dc:title>Rozdział II SIWZ - Formularz Oferty</dc:title>
</cp:coreProperties>
</file>