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>„</w:t>
      </w:r>
      <w:r>
        <w:rPr>
          <w:b/>
          <w:i/>
          <w:sz w:val="28"/>
          <w:szCs w:val="28"/>
        </w:rPr>
        <w:t>Budowa świetlicy wiejskiej z zapleczem szatniowo – sportowym przy boisku sportowym w Jadachach – etap II</w:t>
      </w:r>
      <w:r>
        <w:rPr>
          <w:b/>
          <w:bCs/>
        </w:rPr>
        <w:t>”</w:t>
      </w:r>
      <w:r>
        <w:rPr>
          <w:b/>
          <w:bCs/>
          <w:lang w:eastAsia="en-US"/>
        </w:rPr>
        <w:t xml:space="preserve"> </w:t>
      </w:r>
      <w:r>
        <w:rPr/>
        <w:t>prowadzonego przez Gminę Nowa Dęba oświadczam, co następuje: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/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2358500426"/>
      <w:bookmarkStart w:id="1" w:name="__Fieldmark__0_2358500426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2358500426"/>
      <w:bookmarkStart w:id="3" w:name="__Fieldmark__1_2358500426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2358500426"/>
      <w:bookmarkStart w:id="5" w:name="__Fieldmark__2_2358500426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2358500426"/>
      <w:bookmarkStart w:id="7" w:name="__Fieldmark__3_2358500426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2358500426"/>
      <w:bookmarkStart w:id="9" w:name="__Fieldmark__4_2358500426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2358500426"/>
      <w:bookmarkStart w:id="11" w:name="__Fieldmark__5_2358500426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2358500426"/>
      <w:bookmarkStart w:id="13" w:name="__Fieldmark__6_2358500426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2358500426"/>
      <w:bookmarkStart w:id="15" w:name="__Fieldmark__7_2358500426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11-25T07:54:00Z</dcterms:modified>
  <cp:revision>55</cp:revision>
  <dc:subject/>
  <dc:title>Rozdział II SIWZ - Formularz Oferty</dc:title>
</cp:coreProperties>
</file>