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 Dęb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b/>
          <w:b/>
        </w:rPr>
      </w:pPr>
      <w:r>
        <w:rPr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</w:rPr>
        <w:t xml:space="preserve"> </w:t>
      </w:r>
      <w:r>
        <w:rPr>
          <w:b/>
          <w:bCs/>
        </w:rPr>
        <w:t>„Zakup i d</w:t>
      </w:r>
      <w:r>
        <w:rPr>
          <w:b/>
        </w:rPr>
        <w:t xml:space="preserve">ostawa sprzętu informatycznego i oprogramowania do Urzędu Miasta i Gminy Nowa Dęba w ramach realizacji projektu grantowego </w:t>
      </w:r>
      <w:r>
        <w:rPr>
          <w:b/>
          <w:i/>
        </w:rPr>
        <w:t>Cyfrowa Gmina</w:t>
      </w:r>
      <w:r>
        <w:rPr>
          <w:b/>
          <w:bCs/>
        </w:rPr>
        <w:t xml:space="preserve"> - </w:t>
      </w:r>
      <w:r>
        <w:rPr>
          <w:b/>
        </w:rPr>
        <w:t>zakup i dostawa zestawów komputerowych wraz z monitorami i oprogramowaniem biurowym</w:t>
      </w:r>
      <w:r>
        <w:rPr>
          <w:b/>
          <w:bCs/>
          <w:i/>
        </w:rPr>
        <w:t xml:space="preserve">”, </w:t>
      </w:r>
      <w:r>
        <w:rPr/>
        <w:t>prowadzonego przez Gminę Nowa Dęba oświadc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uppressAutoHyphens w:val="false"/>
        <w:spacing w:lineRule="auto" w:line="276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>
          <w:color w:val="000000"/>
        </w:rPr>
      </w:pPr>
      <w:r>
        <w:rPr/>
        <w:t xml:space="preserve">OŚWIADCZAMY, że </w:t>
      </w:r>
      <w:r>
        <w:rPr>
          <w:color w:val="000000"/>
        </w:rPr>
        <w:t xml:space="preserve">wydłużamy wsparcie techniczne i prawo do aktualizacji oraz gwarancję o …….. miesięc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2162467572"/>
      <w:bookmarkStart w:id="1" w:name="__Fieldmark__0_2162467572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2162467572"/>
      <w:bookmarkStart w:id="3" w:name="__Fieldmark__1_2162467572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2162467572"/>
      <w:bookmarkStart w:id="5" w:name="__Fieldmark__2_2162467572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2162467572"/>
      <w:bookmarkStart w:id="7" w:name="__Fieldmark__3_2162467572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2162467572"/>
      <w:bookmarkStart w:id="9" w:name="__Fieldmark__4_2162467572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2162467572"/>
      <w:bookmarkStart w:id="11" w:name="__Fieldmark__5_2162467572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rPr/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rPr/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rPr/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rPr/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3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2162467572"/>
      <w:bookmarkStart w:id="13" w:name="__Fieldmark__6_2162467572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2162467572"/>
      <w:bookmarkStart w:id="15" w:name="__Fieldmark__7_2162467572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0"/>
        </w:tabs>
        <w:ind w:left="840" w:hanging="840"/>
      </w:pPr>
      <w:rPr>
        <w:sz w:val="28"/>
        <w:b/>
      </w:rPr>
    </w:lvl>
    <w:lvl w:ilvl="1">
      <w:start w:val="460"/>
      <w:numFmt w:val="decimal"/>
      <w:lvlText w:val="%1-%2"/>
      <w:lvlJc w:val="left"/>
      <w:pPr>
        <w:tabs>
          <w:tab w:val="num" w:pos="0"/>
        </w:tabs>
        <w:ind w:left="6504" w:hanging="840"/>
      </w:pPr>
      <w:rPr>
        <w:sz w:val="28"/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168" w:hanging="840"/>
      </w:pPr>
      <w:rPr>
        <w:sz w:val="28"/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832" w:hanging="840"/>
      </w:pPr>
      <w:rPr>
        <w:sz w:val="28"/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>
        <w:sz w:val="28"/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>
        <w:sz w:val="28"/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>
        <w:sz w:val="28"/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>
        <w:sz w:val="28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9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12-12T11:29:00Z</dcterms:modified>
  <cp:revision>66</cp:revision>
  <dc:subject/>
  <dc:title>Rozdział II SIWZ - Formularz Oferty</dc:title>
</cp:coreProperties>
</file>