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Akapitzlist"/>
        <w:spacing w:lineRule="auto" w:line="276" w:before="0" w:after="160"/>
        <w:ind w:left="360" w:hanging="0"/>
        <w:contextualSpacing/>
        <w:jc w:val="center"/>
        <w:rPr/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</w:rPr>
        <w:t xml:space="preserve">Wykonanie projektów technicznych w zakresie rozbudowy dróg wraz </w:t>
        <w:br/>
        <w:t>z infrastrukturą towarzyszącą: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center"/>
        <w:rPr>
          <w:b/>
          <w:b/>
        </w:rPr>
      </w:pPr>
      <w:r>
        <w:rPr>
          <w:b/>
        </w:rPr>
        <w:t>Rozbudowa drogi powiatowej Nr 1129R ul. 1 Maja w Nowej Dębie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center"/>
        <w:rPr>
          <w:b/>
          <w:b/>
        </w:rPr>
      </w:pPr>
      <w:r>
        <w:rPr>
          <w:b/>
        </w:rPr>
        <w:t>Rozbudowa drogi powiatowej Nr 1130R ul. Mickiewicza w Nowej Dębie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prowadzonego przez Gminę Nowa Dęba oświadc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rPr>
          <w:b/>
          <w:b/>
        </w:rPr>
      </w:pPr>
      <w:r>
        <w:rPr>
          <w:b/>
        </w:rPr>
        <w:t>Rozbudowa drogi powiatowej Nr 1129R ul. 1 Maja w Nowej Dębie</w:t>
      </w:r>
    </w:p>
    <w:p>
      <w:pPr>
        <w:pStyle w:val="Akapitzlist"/>
        <w:spacing w:lineRule="auto" w:line="276" w:before="0" w:after="160"/>
        <w:ind w:left="360" w:hanging="0"/>
        <w:contextualSpacing/>
        <w:rPr/>
      </w:pPr>
      <w:r>
        <w:rPr/>
        <w:t>brutto: _____________________________________ zł</w:t>
      </w:r>
    </w:p>
    <w:p>
      <w:pPr>
        <w:pStyle w:val="Akapitzlist"/>
        <w:spacing w:lineRule="auto" w:line="276" w:before="0" w:after="16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rPr>
          <w:b/>
          <w:b/>
        </w:rPr>
      </w:pPr>
      <w:r>
        <w:rPr>
          <w:b/>
        </w:rPr>
        <w:t>Rozbudowa drogi powiatowej Nr 1130R ul. Mickiewicza w Nowej Dębie</w:t>
      </w:r>
    </w:p>
    <w:p>
      <w:pPr>
        <w:pStyle w:val="Akapitzlist"/>
        <w:spacing w:lineRule="auto" w:line="276" w:before="0" w:after="160"/>
        <w:ind w:left="360" w:hanging="0"/>
        <w:contextualSpacing/>
        <w:rPr/>
      </w:pPr>
      <w:r>
        <w:rPr/>
        <w:t>brutto: _____________________________________ zł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 osoba wyznaczona do pełnienia funkcji Projektanta posiada doświadczenie spełniające wymogi określone w §XX ust. 1 SWZ - zgodnie z poniższym zestawieniem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2"/>
        <w:gridCol w:w="2303"/>
        <w:gridCol w:w="24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realizacji,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ona funkcj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jektan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, adres, dane konta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westora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5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5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5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5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711432067"/>
      <w:bookmarkStart w:id="1" w:name="__Fieldmark__0_2711432067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711432067"/>
      <w:bookmarkStart w:id="3" w:name="__Fieldmark__1_2711432067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711432067"/>
      <w:bookmarkStart w:id="5" w:name="__Fieldmark__2_2711432067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711432067"/>
      <w:bookmarkStart w:id="7" w:name="__Fieldmark__3_2711432067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711432067"/>
      <w:bookmarkStart w:id="9" w:name="__Fieldmark__4_2711432067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711432067"/>
      <w:bookmarkStart w:id="11" w:name="__Fieldmark__5_2711432067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711432067"/>
      <w:bookmarkStart w:id="13" w:name="__Fieldmark__6_2711432067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711432067"/>
      <w:bookmarkStart w:id="15" w:name="__Fieldmark__7_2711432067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12-21T11:08:00Z</dcterms:modified>
  <cp:revision>80</cp:revision>
  <dc:subject/>
  <dc:title>Rozdział II SIWZ - Formularz Oferty</dc:title>
</cp:coreProperties>
</file>