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shd w:fill="auto" w:val="clear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</w:p>
    <w:p>
      <w:pPr>
        <w:pStyle w:val="Teksttreci1"/>
        <w:shd w:fill="auto" w:val="clear"/>
        <w:spacing w:lineRule="auto" w:line="276"/>
        <w:ind w:left="-142" w:hanging="0"/>
        <w:jc w:val="center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Remont ulicy i budowa parkingu os. Północ  - etap III – część I zamówienia</w:t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Budowa parkingu przy ul. Leśnej - część II zamówienia</w:t>
      </w:r>
    </w:p>
    <w:p>
      <w:pPr>
        <w:pStyle w:val="Normal"/>
        <w:spacing w:lineRule="auto" w:line="276"/>
        <w:ind w:hanging="142"/>
        <w:jc w:val="center"/>
        <w:rPr>
          <w:b/>
          <w:b/>
          <w:bCs/>
          <w:lang w:eastAsia="en-US"/>
        </w:rPr>
      </w:pP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76"/>
        <w:ind w:left="720" w:hanging="0"/>
        <w:jc w:val="center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  <w:u w:val="single"/>
        </w:rPr>
        <w:t>Remont ulicy i budowa parkingu os. Północ  - etap III – część I zamówienia</w:t>
      </w:r>
    </w:p>
    <w:p>
      <w:pPr>
        <w:pStyle w:val="Normal"/>
        <w:spacing w:lineRule="auto" w:line="276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Teksttreci1"/>
        <w:shd w:fill="auto" w:val="clear"/>
        <w:spacing w:lineRule="auto" w:line="276"/>
        <w:ind w:left="284" w:hanging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  <w:u w:val="single"/>
        </w:rPr>
        <w:t>Budowa parkingu przy ul. Leśnej - część II zamówienia</w:t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116698319"/>
      <w:bookmarkStart w:id="1" w:name="__Fieldmark__0_2116698319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116698319"/>
      <w:bookmarkStart w:id="3" w:name="__Fieldmark__1_2116698319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116698319"/>
      <w:bookmarkStart w:id="5" w:name="__Fieldmark__2_2116698319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116698319"/>
      <w:bookmarkStart w:id="7" w:name="__Fieldmark__3_2116698319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116698319"/>
      <w:bookmarkStart w:id="9" w:name="__Fieldmark__4_2116698319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116698319"/>
      <w:bookmarkStart w:id="11" w:name="__Fieldmark__5_2116698319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116698319"/>
      <w:bookmarkStart w:id="13" w:name="__Fieldmark__6_2116698319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116698319"/>
      <w:bookmarkStart w:id="15" w:name="__Fieldmark__7_2116698319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4-04T10:57:00Z</dcterms:modified>
  <cp:revision>54</cp:revision>
  <dc:subject/>
  <dc:title>Rozdział II SIWZ - Formularz Oferty</dc:title>
</cp:coreProperties>
</file>