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b/>
        </w:rPr>
        <w:t>„</w:t>
      </w:r>
      <w:r>
        <w:rPr>
          <w:b/>
          <w:color w:val="202020"/>
          <w:shd w:fill="FFFFFF" w:val="clear"/>
        </w:rPr>
        <w:t>Budowa i renowacja kanalizacji sanitarnej w Nowej Dębie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833803470"/>
      <w:bookmarkStart w:id="1" w:name="__Fieldmark__0_2833803470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833803470"/>
      <w:bookmarkStart w:id="3" w:name="__Fieldmark__1_2833803470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833803470"/>
      <w:bookmarkStart w:id="5" w:name="__Fieldmark__2_2833803470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833803470"/>
      <w:bookmarkStart w:id="7" w:name="__Fieldmark__3_2833803470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833803470"/>
      <w:bookmarkStart w:id="9" w:name="__Fieldmark__4_2833803470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833803470"/>
      <w:bookmarkStart w:id="11" w:name="__Fieldmark__5_2833803470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833803470"/>
      <w:bookmarkStart w:id="13" w:name="__Fieldmark__6_2833803470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833803470"/>
      <w:bookmarkStart w:id="15" w:name="__Fieldmark__7_2833803470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1-24T12:29:00Z</dcterms:modified>
  <cp:revision>49</cp:revision>
  <dc:subject/>
  <dc:title>Rozdział II SIWZ - Formularz Oferty</dc:title>
</cp:coreProperties>
</file>