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color w:val="202020"/>
          <w:shd w:fill="FFFFFF" w:val="clear"/>
        </w:rPr>
        <w:t>Adaptacja pomieszczeń krytej pływalni w Nowej Dębie na pomieszczenia rekreacyjne</w:t>
      </w:r>
      <w:r>
        <w:rPr>
          <w:b/>
          <w:bCs/>
        </w:rPr>
        <w:t>”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300080104"/>
      <w:bookmarkStart w:id="1" w:name="__Fieldmark__0_230008010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300080104"/>
      <w:bookmarkStart w:id="3" w:name="__Fieldmark__1_230008010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300080104"/>
      <w:bookmarkStart w:id="5" w:name="__Fieldmark__2_230008010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300080104"/>
      <w:bookmarkStart w:id="7" w:name="__Fieldmark__3_230008010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300080104"/>
      <w:bookmarkStart w:id="9" w:name="__Fieldmark__4_230008010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300080104"/>
      <w:bookmarkStart w:id="11" w:name="__Fieldmark__5_2300080104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300080104"/>
      <w:bookmarkStart w:id="13" w:name="__Fieldmark__6_2300080104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300080104"/>
      <w:bookmarkStart w:id="15" w:name="__Fieldmark__7_2300080104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2-10T08:10:00Z</dcterms:modified>
  <cp:revision>52</cp:revision>
  <dc:subject/>
  <dc:title>Rozdział II SIWZ - Formularz Oferty</dc:title>
</cp:coreProperties>
</file>