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color w:val="202020"/>
          <w:shd w:fill="FFFFFF" w:val="clear"/>
        </w:rPr>
        <w:t>Budowa dwóch parkingów przy Hali Targowej w Nowej Dębie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208220508"/>
      <w:bookmarkStart w:id="1" w:name="__Fieldmark__0_2208220508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208220508"/>
      <w:bookmarkStart w:id="3" w:name="__Fieldmark__1_2208220508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208220508"/>
      <w:bookmarkStart w:id="5" w:name="__Fieldmark__2_2208220508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208220508"/>
      <w:bookmarkStart w:id="7" w:name="__Fieldmark__3_2208220508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208220508"/>
      <w:bookmarkStart w:id="9" w:name="__Fieldmark__4_2208220508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208220508"/>
      <w:bookmarkStart w:id="11" w:name="__Fieldmark__5_2208220508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208220508"/>
      <w:bookmarkStart w:id="13" w:name="__Fieldmark__6_2208220508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208220508"/>
      <w:bookmarkStart w:id="15" w:name="__Fieldmark__7_2208220508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2-18T08:01:00Z</dcterms:modified>
  <cp:revision>53</cp:revision>
  <dc:subject/>
  <dc:title>Rozdział II SIWZ - Formularz Oferty</dc:title>
</cp:coreProperties>
</file>