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O PRACE PROJEKTOWE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………………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Zawarta w dniu ……………. 2023 r. w Nowej Dębie pomiędzy: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 xml:space="preserve">Gminą Nowa Dęba ul. Rzeszowska 3, 39-460 Nowa Dęba zwaną dalej w tekście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, reprezentowaną przez: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Wiesława Ordona – Burmistrza Miasta i Gminy Nowa Dęba</w:t>
      </w:r>
    </w:p>
    <w:p>
      <w:pPr>
        <w:pStyle w:val="Normal"/>
        <w:spacing w:lineRule="exact" w:line="3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Magdaleny Skura – Skarbnik Gminy </w:t>
      </w:r>
    </w:p>
    <w:p>
      <w:pPr>
        <w:pStyle w:val="Normal"/>
        <w:spacing w:lineRule="exact" w:line="320"/>
        <w:ind w:left="720" w:hanging="7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Default"/>
        <w:jc w:val="both"/>
        <w:rPr/>
      </w:pPr>
      <w:r>
        <w:rPr/>
        <w:t xml:space="preserve">……………………………………… </w:t>
      </w:r>
      <w:r>
        <w:rPr/>
        <w:t>NIP: ……………………..</w:t>
      </w:r>
      <w:r>
        <w:rPr>
          <w:b/>
        </w:rPr>
        <w:t xml:space="preserve"> </w:t>
      </w:r>
      <w:r>
        <w:rPr/>
        <w:t xml:space="preserve">zwanym dalej w tekście </w:t>
      </w:r>
      <w:r>
        <w:rPr>
          <w:b/>
        </w:rPr>
        <w:t>„Wykonawcą”</w:t>
      </w:r>
      <w:r>
        <w:rPr/>
        <w:t xml:space="preserve"> reprezentowanym przez:  …………………………………….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 a Wykonawca przyjmuje do wykonania zadanie pn. </w:t>
      </w:r>
      <w:r>
        <w:rPr>
          <w:b/>
          <w:spacing w:val="-7"/>
          <w:sz w:val="24"/>
          <w:szCs w:val="24"/>
        </w:rPr>
        <w:t xml:space="preserve">Opracowanie dokumentacji projektowej dla zadania pn.: </w:t>
      </w:r>
      <w:r>
        <w:rPr>
          <w:rFonts w:eastAsia="Calibri"/>
          <w:b/>
          <w:sz w:val="24"/>
          <w:szCs w:val="24"/>
          <w:lang w:eastAsia="en-US"/>
        </w:rPr>
        <w:t xml:space="preserve">Budowa zadaszenia o stałej konstrukcji istniejącego boiska wielofunkcyjnego przy Szkole Podstawowej w Tarnowskiej Woli </w:t>
      </w:r>
      <w:r>
        <w:rPr>
          <w:sz w:val="24"/>
          <w:szCs w:val="24"/>
        </w:rPr>
        <w:t>Zakres rzeczowy przedmiotu umowy określa zapytanie ofertowe z dnia …………………..2023r. wraz z późniejszymi zmianami, oraz zapytaniami i odpowiedziami na nie stanowiące integralną część niniejszej umowy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zgodnie ustalają, że okres rękojmi wykonawcy w związku z realizacją przedmiotowej umowy wynosi 3 lata od podpisania końcowego protokołu odbioru zadania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realizacji</w:t>
      </w:r>
    </w:p>
    <w:p>
      <w:pPr>
        <w:pStyle w:val="Zwykytekst"/>
        <w:numPr>
          <w:ilvl w:val="0"/>
          <w:numId w:val="1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oczęcie: z dniem podpisania umowy.</w:t>
      </w:r>
    </w:p>
    <w:p>
      <w:pPr>
        <w:pStyle w:val="Zwykytekst"/>
        <w:numPr>
          <w:ilvl w:val="0"/>
          <w:numId w:val="11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ata przedstawienia Zamawiającemu wstępnej koncepcji – 40 dni od podpisania umowy tj. </w:t>
        <w:br/>
        <w:t xml:space="preserve">…………………………... 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  <w:lang w:eastAsia="ar-SA"/>
        </w:rPr>
        <w:t xml:space="preserve">Zakończenie: 20 grudzień </w:t>
      </w:r>
      <w:r>
        <w:rPr>
          <w:bCs/>
          <w:iCs/>
          <w:sz w:val="24"/>
          <w:szCs w:val="24"/>
        </w:rPr>
        <w:t>2023r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Zwykytekst"/>
        <w:numPr>
          <w:ilvl w:val="0"/>
          <w:numId w:val="8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kompleksowej dokumentacji projektowej stanowiącej przedmiot umowy strony uzgadniają wynagrodzenie ryczałtowe w wysokości: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 zł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)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wynagrodzenie nie podlega waloryzacji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zapłaty będzie wystawiona przez Wykonawcę faktura VA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ę VAT po obustronnym podpisaniu protokołu zdawczo – odbiorcz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zapłaty umówionego wynagrodzenia w terminie 30 dni od daty otrzymania przez Zamawiającego prawidłowo wystawionej faktury wraz z protokołem zdawczo-odbiorczym, zatwierdzonym przez Zamawiającego potwierdzającym złożenie wniosku o wydanie decyzji o pozwoleniu na budowę oraz wykonanie kompletnej dokumentacji projektowej objętej przedmiotem zamówie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agrodzeniu określonym w pkt. 1 są uwzględnione wszelkie koszty związane z wykonaniem przedmiotu zamówie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potrącenia z przysługującego Wykonawcy wynagrodzenia wszelkich zobowiązań finansowych Wykonawcy w stosunku do  Zamawiającego.</w:t>
      </w:r>
    </w:p>
    <w:p>
      <w:pPr>
        <w:pStyle w:val="Zwykytekst"/>
        <w:spacing w:lineRule="exact" w:line="3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i zobowiązania Wykonawcy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dokumentacji stanowiącej przedmiot umowy zgodnie ze zleceniem Zamawiającego, przedstawioną i zaakceptowaną przez Zamawiającego koncepcją, zasadami współczesnej wiedzy technicznej, obowiązującymi w tym zakresie przepisami oraz normami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uprawnienia i dysponuje pracownikami posiadającymi uprawnienia do wykonania przedmiotu umowy określone przepisami prawa, a w szczególności ustawy z dnia 7.07.1994 r. Prawo budowlane (tekst jednolity Dz. U. Nr.89, poz. 414), obowiązkowe ubezpieczenie od odpowiedzialności cywilnej oraz należy do właściwej miejscowo Izby Inżynierów Budownictwa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a czas trwania niniejszej umowy i na okres udzielonej Zamawiającemu rękojmi do kontynuacji zawartej umowy ubezpieczeniowej w zakresie odpowiedzialności cywilnej z tytułu prowadzonej działalności gospodarczej we własnym imieniu i na własny koszt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Wykonawca zobowiązuje się do bezpłatnej</w:t>
      </w:r>
      <w:r>
        <w:rPr>
          <w:rFonts w:cs="Times New Roman" w:ascii="Times New Roman" w:hAnsi="Times New Roman"/>
          <w:sz w:val="24"/>
          <w:szCs w:val="24"/>
        </w:rPr>
        <w:t xml:space="preserve"> opracowywania w przypadku konieczności na wezwanie Zamawiającego, w okresie 2 lat od odebrania przedmiotu zamówienia, dwukrotnej aktualizacji przedmiarów i kosztorysów z podziałem na dodatkowe etapy;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omocy przy organizowaniu postępowania o udzielenie zamówienia publicznego na wyłonienie wykonawcy robót budowlanych oraz odpowiedzi na pytania pojawiające się na etapie ogłoszenia postępowania na wykonanie robót budowlanych objętych opracowaniem, w ramach wynagrodzenia za wykonanie przedmiotu umowy. 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ełnienia nadzorów autorskich podczas realizacji zadania, objętego przedmiotem zamówienia oraz współpracę z Zamawiającym przy opracowaniu dokumentów dla instytucji finansujących, w ilości pięciu nieodpłatnych przyjazdów projektanta lub projektantów do siedziby Zamawiającego, w terminie do dwóch dni roboczych od wezwania telefonicznego, e-mailowego lub pisemnego.  </w:t>
      </w:r>
    </w:p>
    <w:p>
      <w:pPr>
        <w:pStyle w:val="Zwykytekst"/>
        <w:spacing w:lineRule="exact" w:line="3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 xml:space="preserve">§ 5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autorskie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kazuje na rzecz Zamawiającego autorskie prawa majątkowe do całej dokumentacji projektowej określonej w § 1 ust. 1 – we wszystkich polach eksploatacji oraz wszelkie majątkowe prawa autorskie zależne, a w szczególności prawo do wprowadzania zmian w projekcie oraz uzupełniania go. Zamawiający nabywa prawa majątkowe z chwilą dokonania zapłaty wynagrodzenia przysługującego za wykonanie dokumentacji projektowej.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honorowania wszelkich praw wynikających z ustawy o prawie autorskim i prawach pokrewnych z dnia 04 lutego 1994 r. do czasu nabycia przez niego praw w sposób określony w ust. 1.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TextBody"/>
        <w:numPr>
          <w:ilvl w:val="0"/>
          <w:numId w:val="10"/>
        </w:numPr>
        <w:spacing w:lineRule="exact" w:line="320"/>
        <w:ind w:left="425" w:hanging="425"/>
        <w:rPr/>
      </w:pPr>
      <w:r>
        <w:rPr>
          <w:szCs w:val="24"/>
        </w:rPr>
        <w:t>Strony ustalają odpowiedzialność stron z tytułu niewykonania lub nienależytego wykonania umowy w formie kar umownych.</w:t>
      </w:r>
    </w:p>
    <w:p>
      <w:pPr>
        <w:pStyle w:val="Normal"/>
        <w:numPr>
          <w:ilvl w:val="0"/>
          <w:numId w:val="10"/>
        </w:numPr>
        <w:spacing w:lineRule="exact" w:line="3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ary umowne będą naliczane w stosunku do ceny, o której mowa w § 3 ust. 1, w ten sposób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Wykonawca zapłaci Zamawiającemu kary umowne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0,5 % ceny za każdy dzień opóźnienia w wykonaniu przedmiotu umowy, liczonej od dnia wyznaczonego na wykonanie prace do dnia faktycznego odbioru, jeżeli opóźnienie powstało z przyczyn zależnych od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0,3 % ceny za każdy dzień opóźnienia liczony od dnia wyznaczonego na wykonanie usunięcia wad do dnia faktycznego odbioru w przypadku stwierdzenia wad w przedmiocie umowy w okresie trwania rękoj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20 % ceny z tytułu odstąpienia od umowy przez Wykonawcę lub Zamawiającego wskutek okoliczności za które odpowiada Wykonawc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 xml:space="preserve">0,2 % ceny za każdy dzień opóźnienia w przedstawieniu Zamawiającemu koncepcji, </w:t>
        <w:br/>
        <w:t xml:space="preserve">o której mowa w punkcie IV SWZ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 xml:space="preserve">0,2 % ceny za każdy dzień opóźnienia za zobowiązanie wynikające z §4 pkt 4 niniejszej umowy (za każdy przypadek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0,2 % ceny za każdy dzień opóźnienia za zobowiązanie wynikające z §4 pkt 5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Zamawiający zapłaci Wykonawcy kary umowne w wysokości 0,3 % ceny za każdy dzień zwłoki w odbiorze przedmiotu umowy, z przyczyn zależnych od Zamawiającego,</w:t>
      </w:r>
    </w:p>
    <w:p>
      <w:pPr>
        <w:pStyle w:val="Normal"/>
        <w:numPr>
          <w:ilvl w:val="0"/>
          <w:numId w:val="10"/>
        </w:numPr>
        <w:spacing w:lineRule="exact" w:line="3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 opóźnienie w zapłacie wynagrodzenia umownego Wykonawca może naliczyć odsetki ustawowe.</w:t>
      </w:r>
    </w:p>
    <w:p>
      <w:pPr>
        <w:pStyle w:val="Normal"/>
        <w:numPr>
          <w:ilvl w:val="0"/>
          <w:numId w:val="10"/>
        </w:numPr>
        <w:spacing w:lineRule="exact" w:line="320"/>
        <w:ind w:left="425" w:hanging="425"/>
        <w:jc w:val="both"/>
        <w:rPr/>
      </w:pPr>
      <w:r>
        <w:rPr>
          <w:sz w:val="24"/>
          <w:szCs w:val="24"/>
        </w:rPr>
        <w:t>Jeżeli wartość należnych kar umownych nie pokryje wartości poniesionej szkody, strony będą mogły dochodzić jej naprawienia w wysokości rzeczywiście poniesionej szkody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i uzgodnienia prac</w:t>
      </w:r>
    </w:p>
    <w:p>
      <w:pPr>
        <w:pStyle w:val="Zwykytekst"/>
        <w:numPr>
          <w:ilvl w:val="0"/>
          <w:numId w:val="12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oświadczają, że będą współdziałać w celu wykonania przedmiotu zamówienia.</w:t>
      </w:r>
    </w:p>
    <w:p>
      <w:pPr>
        <w:pStyle w:val="Zwykytekst"/>
        <w:numPr>
          <w:ilvl w:val="0"/>
          <w:numId w:val="12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a konsultacyjne będą się odbywać w cyklu miesięcznym. Cykl ten może zostać zmieniony przez Zamawiającego w zależności od potrzeb wynikających z postępu prac projektowych.</w:t>
      </w:r>
    </w:p>
    <w:p>
      <w:pPr>
        <w:pStyle w:val="Zwykytekst"/>
        <w:numPr>
          <w:ilvl w:val="0"/>
          <w:numId w:val="12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propozycje rozwiązań projektowych (w tym: proponowanych materiałów) przedłożone przez Wykonawcę wymagają zgody (zatwierdzenia) Zamawiającego. </w:t>
      </w:r>
    </w:p>
    <w:p>
      <w:pPr>
        <w:pStyle w:val="Zwykytekst"/>
        <w:numPr>
          <w:ilvl w:val="0"/>
          <w:numId w:val="12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twierdzi lub wniesie uwagi do przedstawionych rozwiązań w terminie do 3 dni roboczych od ich przedłożenia przez Wykonawcę.</w:t>
      </w:r>
    </w:p>
    <w:p>
      <w:pPr>
        <w:pStyle w:val="Zwykytekst"/>
        <w:numPr>
          <w:ilvl w:val="0"/>
          <w:numId w:val="12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uwzględnić uwagi Zamawiającego w opracowywanej dokumentacji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tawiciele stron </w:t>
      </w:r>
    </w:p>
    <w:p>
      <w:pPr>
        <w:pStyle w:val="Zwykytekst"/>
        <w:numPr>
          <w:ilvl w:val="0"/>
          <w:numId w:val="6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ierowania pracami projektowymi, stanowiącymi przedmiot umowy Wykonawca wyznacza ………………… tel. ……………………………….</w:t>
      </w:r>
    </w:p>
    <w:p>
      <w:pPr>
        <w:pStyle w:val="Zwykytekst"/>
        <w:numPr>
          <w:ilvl w:val="0"/>
          <w:numId w:val="6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koordynatora w zakresie realizacji obowiązków umownych ze strony Zamawiającego wyznacza się …………………..  tel. ……………………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a dla Wykonawcy</w:t>
      </w:r>
    </w:p>
    <w:p>
      <w:pPr>
        <w:pStyle w:val="Zwykytekst"/>
        <w:numPr>
          <w:ilvl w:val="0"/>
          <w:numId w:val="2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konać w imieniu Zamawiającego wymaganych uzgodnień </w:t>
        <w:br/>
        <w:t xml:space="preserve">i wystąpić z ewentualnymi wnioskami o stosowne zezwolenia, oraz pozwolenia na budowę jeżeli wymagają tego przepisy prawa. Wszelkie związane z tym opłaty ponosi Wykonawca. </w:t>
      </w:r>
    </w:p>
    <w:p>
      <w:pPr>
        <w:pStyle w:val="Zwykytekst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Wykonawcy do realizacji obowiązków określonych w ust. 1 pisemnego pełnomocnictwa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zialność Wykonawcy 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należyte wykonanie umowy na zasadach ogólnych określonych w kodeksie cywilnym i w przepisach szczególnych, a zwłaszcza w ustawie Prawo budowlane, a także na zasadach określonych w ustawie Prawo zamówień publicznych i w Specyfikacji Istotnych Warunków Zamówienia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 xml:space="preserve">§ 11.  </w:t>
      </w:r>
    </w:p>
    <w:p>
      <w:pPr>
        <w:pStyle w:val="Heading1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Odstąpienie od umowy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przysługuje im prawo odstąpienia od umowy w wypadkach określonych w przepisach Kodeksu cywilnego oraz ustawy Prawo zamówień publicznych. 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i powinno zawierać wyczerpujące uzasadnienie pod rygorem nieważności takiego oświadczenia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Zmiana umow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mawiający przewiduje możliwość zmiany umowy w szczególności w zakresie przedmiotu zamówienia, terminu wykonania umowy, ustalonego wynagrodzenia w przypadku: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ezwania przez organy administracji publicznej lub inne upoważnione podmioty do uzupełnienia przedmiotu umowy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kroczenia przewidzianych terminów trwania procedur administracyjnych, liczonych zgodnie z zasadami określonymi w kodeksie postępowania administracyjnego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zczególnie uzasadnionych trudności w pozyskiwaniu materiałów wyjściowych do opracowania przedmiotu umowy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iany przepisów prawa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krycia zabytku lub wprowadzenia istotnej dla przedsięwzięcia zmiany formy jego ochrony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dzielenia Wykonawcy zamówienia dodatkowego,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niejszenie zakresu przedmiotu umowy wraz z ograniczeniem należnego Wykonawcy wynagrodzenia</w:t>
      </w:r>
    </w:p>
    <w:p>
      <w:pPr>
        <w:pStyle w:val="Standard"/>
        <w:widowControl/>
        <w:tabs>
          <w:tab w:val="clear" w:pos="708"/>
          <w:tab w:val="left" w:pos="999" w:leader="none"/>
        </w:tabs>
        <w:spacing w:lineRule="auto" w:line="276"/>
        <w:ind w:left="360" w:hanging="360"/>
        <w:jc w:val="both"/>
        <w:rPr>
          <w:rFonts w:cs="Times New Roman"/>
        </w:rPr>
      </w:pPr>
      <w:r>
        <w:rPr>
          <w:rFonts w:cs="Times New Roman"/>
          <w:color w:val="000000"/>
        </w:rPr>
        <w:t>2.O zmianach teleadresowych, zmianach rachunku bankowego i tym podobnych Wykonawca powiadomi pisemnie Zamawiającego. Takie zmiany nie wymagają sporządzenia aneksu do umowy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: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,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budowlanego,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o prawie autorskim i prawach pokrewnych,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w związku z wykonaniem niniejszej umowy będzie rozstrzygał sąd właściwy rzeczowo dla Zamawiającego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Tekstpodstawowy3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do niniejszej umowy wymagają zachowania formy pisemnej pod rygorem nieważności.</w:t>
      </w:r>
    </w:p>
    <w:p>
      <w:pPr>
        <w:pStyle w:val="Zwykytekst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, po jednym dla obu stron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Gmina Nowa Dęba</w:t>
      <w:tab/>
      <w:t>Tel/fax 015 846 26  71</w:t>
      <w:tab/>
    </w:r>
    <w:hyperlink r:id="rId1">
      <w:r>
        <w:rPr>
          <w:rStyle w:val="InternetLink"/>
          <w:sz w:val="16"/>
          <w:szCs w:val="16"/>
        </w:rPr>
        <w:t>http://www.nowadeba.pl</w:t>
      </w:r>
    </w:hyperlink>
    <w:r>
      <w:rPr>
        <w:sz w:val="16"/>
        <w:szCs w:val="16"/>
      </w:rPr>
      <w:t xml:space="preserve"> </w:t>
    </w:r>
  </w:p>
  <w:p>
    <w:pPr>
      <w:pStyle w:val="Footer"/>
      <w:rPr/>
    </w:pPr>
    <w:r>
      <w:rPr>
        <w:sz w:val="16"/>
        <w:szCs w:val="16"/>
      </w:rPr>
      <w:t>Ul. Rzeszowska 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Umowa – dokumentacja projektowa</w:t>
    </w:r>
  </w:p>
  <w:p>
    <w:pPr>
      <w:pStyle w:val="Header"/>
      <w:rPr/>
    </w:pPr>
    <w:r>
      <w:rPr/>
      <w:tab/>
      <w:tab/>
      <w:t>.</w:t>
    </w:r>
  </w:p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/>
      <w:tc>
        <w:tcPr>
          <w:tcW w:w="9742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bullet"/>
      <w:lvlText w:val="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b w:val="false"/>
      <w:i w:val="false"/>
      <w:sz w:val="24"/>
      <w:szCs w:val="24"/>
      <w:u w:val="none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deb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0:00Z</dcterms:created>
  <dc:creator>asp</dc:creator>
  <dc:description/>
  <cp:keywords/>
  <dc:language>en-US</dc:language>
  <cp:lastModifiedBy>uzytkownik</cp:lastModifiedBy>
  <cp:lastPrinted>2023-05-31T08:05:00Z</cp:lastPrinted>
  <dcterms:modified xsi:type="dcterms:W3CDTF">2023-07-03T05:45:00Z</dcterms:modified>
  <cp:revision>46</cp:revision>
  <dc:subject/>
  <dc:title>UMOWA  Nr   ASP-DAG-  34/2002r</dc:title>
</cp:coreProperties>
</file>