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4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>Projekt</w:t>
      </w:r>
    </w:p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SK.6232.14.37.2025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.. w Nowej Dębie, pomiędz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Gminą Nowa Dęba</w:t>
      </w:r>
      <w:r>
        <w:rPr>
          <w:rFonts w:eastAsia="Times New Roman" w:cs="Times New Roman" w:ascii="Times New Roman" w:hAnsi="Times New Roman"/>
          <w:sz w:val="24"/>
        </w:rPr>
        <w:t xml:space="preserve"> zwaną dalej </w:t>
      </w:r>
      <w:r>
        <w:rPr>
          <w:rFonts w:eastAsia="Times New Roman" w:cs="Times New Roman" w:ascii="Times New Roman" w:hAnsi="Times New Roman"/>
          <w:b/>
          <w:sz w:val="24"/>
        </w:rPr>
        <w:t>„Zamawiającym</w:t>
      </w:r>
      <w:r>
        <w:rPr>
          <w:rFonts w:eastAsia="Times New Roman" w:cs="Times New Roman" w:ascii="Times New Roman" w:hAnsi="Times New Roman"/>
          <w:sz w:val="24"/>
        </w:rPr>
        <w:t>”, reprezentowaną przez …………………..………………………………………………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Dotowanym</w:t>
      </w:r>
      <w:r>
        <w:rPr>
          <w:rFonts w:eastAsia="Times New Roman" w:cs="Times New Roman" w:ascii="Times New Roman" w:hAnsi="Times New Roman"/>
          <w:sz w:val="24"/>
        </w:rPr>
        <w:t>” wymienionym w załączniku nr 1 do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spacing w:lineRule="atLeast" w:line="0"/>
        <w:ind w:left="524" w:hanging="5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 xml:space="preserve">zwanym  dalej  </w:t>
      </w:r>
      <w:r>
        <w:rPr>
          <w:rFonts w:eastAsia="Times New Roman" w:cs="Times New Roman" w:ascii="Times New Roman" w:hAnsi="Times New Roman"/>
          <w:b/>
          <w:sz w:val="24"/>
        </w:rPr>
        <w:t>„Wykonawcą”</w:t>
      </w:r>
      <w:r>
        <w:rPr>
          <w:rFonts w:eastAsia="Times New Roman" w:cs="Times New Roman" w:ascii="Times New Roman" w:hAnsi="Times New Roman"/>
          <w:sz w:val="24"/>
        </w:rPr>
        <w:t xml:space="preserve">  reprezentowaną  prze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tabs>
          <w:tab w:val="clear" w:pos="720"/>
          <w:tab w:val="left" w:pos="524" w:leader="none"/>
        </w:tabs>
        <w:spacing w:lineRule="atLeast" w:line="0"/>
        <w:ind w:left="52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względnieniem art. 2 ust. 1 pkt 1 ustawy z dnia 11 września 2019r. Prawo zamówień publicznych zawarta została umowa na wykonanie prac scharakteryzowanych poniżej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 wykonanie prac związanych z usuwaniem wyrobów zawierających azbest zgodnie z Programem usuwania azbestu i wyrobów zawierających azbest z terenu Gminy Nowa Dęba poprzez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montaż, transport, unieszkodliwianie wyrobów zawierających azbest pochodzących </w:t>
        <w:br/>
        <w:t xml:space="preserve">z pokryć dachowych budynków zlokalizowanych na terenie Miasta i Gminy Nowa Dęba wyszczególnionych w załączniku do niniejszej umowy w łącznej ilości </w:t>
        <w:br/>
        <w:t>12,000 Mg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247"/>
        <w:ind w:left="564" w:hanging="2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bieranie, transport i unieszkodliwianie wyrobów zawierających azbest pochodzących </w:t>
        <w:br/>
        <w:t xml:space="preserve">z rozbiórki dachów budynków zlokalizowanych na terenie Miasta i Gminy </w:t>
      </w:r>
      <w:r>
        <w:rPr>
          <w:rFonts w:eastAsia="Times New Roman" w:cs="Times New Roman" w:ascii="Times New Roman" w:hAnsi="Times New Roman"/>
          <w:sz w:val="24"/>
        </w:rPr>
        <w:t xml:space="preserve">Nowa Dęba – </w:t>
        <w:br/>
        <w:t>w ilości 90,000 Mg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564" w:leader="none"/>
        </w:tabs>
        <w:spacing w:lineRule="auto" w:line="247"/>
        <w:ind w:left="56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objętych wnioskami złożonymi przez dotowanych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realizuje zamówienie w terminie do 30 września 2025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 WYKONAWC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bowiązuje się wykonawcę do wykonania prac stanowiących przedmiot niniejszej umowy poprzez bezpieczne usuwanie wyrobów zawierających azbest </w:t>
        <w:br/>
        <w:t>z uwzględnieniem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zabezpieczeń przed przenikaniem azbestu do środowiska, zgodnie </w:t>
        <w:br/>
        <w:t>z obowiązującymi przepisami prawa w tym zakresie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wca dokona zgłoszenia zamiaru przystąpienia do prac polegających na zabezpieczeniu lub usunięciu wyrobów zawierających azbest właściwemu organowi nadzoru budowlanego, właściwemu okręgowemu inspektorowi pracy oraz właściwemu państwowemu inspektorowi sanitarnemu zgodnie z § 6 ust. 2 Rozporządzenia Ministra Gospodarki, Pracy i Polityki Społecznej z dnia 2 kwietnia 2004r. w sprawie sposobów </w:t>
        <w:br/>
        <w:t xml:space="preserve">i warunków bezpiecznego użytkowania i usuwania wyrobów zawierających azbest </w:t>
        <w:br/>
        <w:t xml:space="preserve">(Dz. U. z 2004r. Nr 71 poz. 649 z późn. zm.) oraz § 1 ust 1 pkt 4 lit. b Rozporządzenia </w:t>
      </w:r>
      <w:r>
        <w:rPr>
          <w:rFonts w:eastAsia="Times New Roman" w:cs="Times New Roman" w:ascii="Times New Roman" w:hAnsi="Times New Roman"/>
          <w:sz w:val="23"/>
        </w:rPr>
        <w:t>Ministra Gospodarki z dnia 5 sierpnia 2010r. zmieniającego rozporządzenie w sprawie sposobu i warunków bezpiecznego użytkowania i usuwania wyrobów zawierających azbest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ponosi pełną odpowiedzialność wypadkową, a także odszkodowawczą </w:t>
        <w:br/>
        <w:t>za zniszczenie własności prywatnej w tym także osób trzecich spowodowane działaniem związanym z realizacją przedmiotu umow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awca dokonuje ważenia odbieranych odpadów zawierających azbest w obecności właściciela nieruchomości, sporządzając na tę okoliczność protokół odbioru potwierdzający usunięcie wyrobów zawierających azbest z nieruchomości, zawierający  co najmniej następujące informacje: imię i nazwisko właściciela nieruchomości od którego odbierane są odpady zawierające azbest, miejsce odbioru odpadów datę odbioru, ilość odebranych odpadów w kg, potwierdzenie prawidłowości wykonania usługi. Jeden egzemplarz protokołu Wykonawca przekaże Zamawiającemu wraz z faktura VAT za wykonane usług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ończenie wykonania całości zamówienia Wykonawca zgłasza na piśmie Zamawiającem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wykonaniu zamówienia Zamawiający, dokona odbioru końcowego z udziałem przedstawicieli Wykonawcy oraz Dotowanym, sporządzając na tę okoliczność protokół wykonania i odbioru robót stwierdzający wykonanie zadania i będący przedmiotem rozliczenia w 2 egzemplarzach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w oparciu o podpisany protokół wykonania i odbioru robót wystawi fakturę VAT na Gminę Nowa Dęba ul. Rzeszowska 3, 39-460 Nowa Dęba NIP 867-20-78-107. Dopuszcza się wystawianie faktur VAT częściowych zgodnie z § 4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faktury Wykonawca załączy oryginał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64" w:leader="none"/>
        </w:tabs>
        <w:spacing w:lineRule="auto" w:line="232"/>
        <w:ind w:left="6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a wystawionego przez Wykonawcę, że posiada uprawnienia konieczne </w:t>
        <w:br/>
        <w:t>do gospodarowania odpadami niebezpiecznymi wynikające z ustawy z dnia 14 grudnia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2r. o odpadach (Dz.U. Z 2023. poz. 1587 z późn. zm.) oraz spełniającego wymogi rozporządzenia Ministra Gospodarki, Pracy i Polityki Społecznej z 2 kwietnia 2004 r. </w:t>
        <w:br/>
        <w:t>w sprawie sposobów i warunków bezpiecznego użytkowania i usuwania wyrobów zawierających azbest (Dz.U. z 2004 Nr 71, poz. 649 z późn. zm.)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64" w:leader="none"/>
        </w:tabs>
        <w:spacing w:lineRule="auto" w:line="237"/>
        <w:ind w:left="6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a wystawionego przez Wykonawcę o zamiarze zgłoszenia przystąpienia </w:t>
        <w:br/>
        <w:t xml:space="preserve">do prac polegających na zabezpieczeniu lub usunięciu wyrobów zawierających azbest właściwemu organowi nadzoru budowlanego, właściwemu okręgowemu inspektorowi pracy oraz właściwemu państwowemu inspektorowi sanitarnemu zgodnie z § 6 ust. 2 Rozporządzenia Ministra Gospodarki, Pracy i Polityki Społecznej z dnia 2 kwietnia 2004r. w sprawie sposobów i warunków bezpiecznego użytkowania i usuwania wyrobów zawierających azbest (Dz. U. z 2004r. Nr 71 poz. 649 z późn. zm.) oraz </w:t>
        <w:br/>
        <w:t>§ 1 ust. 1 pkt 4 lit. b Rozporządzenia Ministra Gospodarki z dnia 5 sierpnia 2010r. zmieniającego rozporządzenie w sprawie sposobu i warunków bezpiecznego użytkowania i usuwania wyrobów zawierających azbest,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64" w:leader="none"/>
        </w:tabs>
        <w:spacing w:lineRule="auto" w:line="232"/>
        <w:ind w:left="6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yginały kart przekazania odpadów na składowisko zawierające dokładne dane Gminy z której były odebrane wyroby zawierające azbest oraz wyszczególnienie ich ilośc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3" w:leader="none"/>
        </w:tabs>
        <w:spacing w:lineRule="atLeast" w:line="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wystawi fakturę zgodnie z obowiązującymi przepisami.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wca oświadcza, że znany jest mu fakt, iż treść niniejszej umowy, </w:t>
        <w:br/>
        <w:t xml:space="preserve">a w szczególności przedmiot umowy i wysokość wynagrodzenia, stanowią informację publiczną w rozumieniu art. 1 ust. 1 ustawy z dnia 6 września 2001r. o dostępie </w:t>
        <w:br/>
        <w:t>do informacji publicznej, która podlega udostępnieniu w trybie przedmiotowej ustawy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4" w:leader="none"/>
        </w:tabs>
        <w:spacing w:lineRule="atLeast" w:line="0"/>
        <w:ind w:left="444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żeniem ust. 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Wykonawca wyraża zgodę na udostępnianie w trybie ustawy, o której mowa w ust. 9, zawartych w niniejszej umowie dotyczących jego danych osobowych w zakresie obejmującym imię i nazwisko, adres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iż otrzymał klauzulę informacyjną dotyczącą przetwarzania danych osob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ustanawia do pełnienia nadzoru – Pana/Panią 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stanawia osobę odpowiedzialną za bezpośredni nadzór nad wykonaniem usługi – Pana/Panią ……………………………………….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</w:t>
        <w:tab/>
        <w:t>DOTOWA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tLeast" w:line="0"/>
        <w:ind w:left="304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owany w ramach realizacji umowy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tLeast" w:line="0"/>
        <w:ind w:left="564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 zgodę, aby Zamawiający dysponował w jego imieniu środkami na opłacenie faktury VAT za wykonane roboty i przekazał je na konto Wykonawcy.</w:t>
      </w:r>
    </w:p>
    <w:p>
      <w:pPr>
        <w:pStyle w:val="Normal"/>
        <w:spacing w:lineRule="auto" w:line="232"/>
        <w:ind w:left="564" w:right="20" w:hanging="282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 udostęp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wcy nieruchomość w celu realizacji zadania wymienionego w § 1 ust. 1 niniejszej umow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owany zobowiązuje się do zapewnienia Zamawiającemu prawa kontroli wykonania prac objętych dofinansowaniem, w tym wstępu na teren nieruchomości w każdym czasie, pod rygorem utraty prawa do dofinansow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owany zapewni Zamawiającemu prawo przeprowadzenia oględzin na nieruchomości przez pracowników Urzędu Miasta i Gminy Nowa Dęba w celu stwierdzenia, czy przedsięwzięcie związane z usuwaniem wyrobów zawierających azbest zostało zrealizowane prawidłow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3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Dotowany oświadcza, że znany jest mu fakt, iż treść niniejszej umowy, a w szczególności przedmiot umowy, stanowią informację publiczną w rozumieniu art. 1 ust. 1 ustawy z dnia 6 września 2001r. o dostępie do informacji publicznej, która podlega udostępnieniu </w:t>
        <w:br/>
        <w:t>w trybie przedmiotowej ustawy, z zastrzeżeniem ust. 6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owany wyraża zgodę na udostępnianie w trybie ustawy, o której mowa w ust. 5, zawartych w niniejszej umowie dotyczących jego danych osobowych w zakresie obejmującym imię i nazwisko, adres, numer telefonu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owany oświadcza, iż otrzymał klauzulę informacyjną dotyczącą przetwarzania danych osobowych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PŁATNOŚCI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ałkowitą wartość umowy stanowi wynagrodzenie brutto za czynności wymienione w § 1 ust. 1 pkt 1), 2) w tym obowiązujące stawki podatku VAT, ale nie może przekroczyć kwoty </w:t>
        <w:br/>
      </w:r>
      <w:r>
        <w:rPr>
          <w:rFonts w:eastAsia="Times New Roman" w:cs="Times New Roman" w:ascii="Times New Roman" w:hAnsi="Times New Roman"/>
          <w:b/>
          <w:sz w:val="23"/>
        </w:rPr>
        <w:t>złotych brutto (słownie złotych:……………………………………………………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7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wykona prace za wynagrodzeniem według następujących cen jednostkowych:</w:t>
      </w:r>
    </w:p>
    <w:p>
      <w:pPr>
        <w:pStyle w:val="Normal"/>
        <w:spacing w:lineRule="exact" w:line="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4" w:leader="none"/>
        </w:tabs>
        <w:spacing w:lineRule="atLeast" w:line="0"/>
        <w:ind w:left="444" w:hanging="1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szt demontażu, transportu i unieszkodliwiania wyrobów zawierających azbest –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</w:rPr>
        <w:t>.. zł/Mg brutto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1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koszt zbierania, transportu i unieszkodliwiania wyrobów zawierających azbest -</w:t>
      </w:r>
    </w:p>
    <w:p>
      <w:pPr>
        <w:pStyle w:val="Normal"/>
        <w:spacing w:lineRule="exact" w:line="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4" w:leader="none"/>
        </w:tabs>
        <w:spacing w:lineRule="atLeast" w:line="0"/>
        <w:ind w:left="1684" w:hanging="125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ł/Mg brutto, </w:t>
      </w:r>
    </w:p>
    <w:p>
      <w:pPr>
        <w:pStyle w:val="Normal"/>
        <w:tabs>
          <w:tab w:val="clear" w:pos="720"/>
          <w:tab w:val="left" w:pos="283" w:leader="none"/>
        </w:tabs>
        <w:spacing w:lineRule="auto" w:line="232"/>
        <w:ind w:left="304" w:right="20" w:hanging="29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>Podane wyżej ilości przewidziane do realizacji umowy są ilościami szacunkowymi i mogą ulec zmianie w trakcie realizacji umow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first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możliwość zmniejszenia lub zwiększenia ilości usuniętych wyrobów zawierających azbest do 20%. Zwiększenie wartości umowy nastąpić może wówczas, gdy zamawiający będzie posiadał środki finansowe na ten cel oraz po podpisaniu przez strony aneksu do umowy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Ilość zamówionych usług uzależniona jest od bieżących potrzeb Zamawiającego. Zamawiający zastrzega, że ilość podana w § 1 jest ilością szacunkową, podaną w celu prawidłowego określenia maksymalnej wartości zamówienia. Z uwagi na to, że podane ilości mogą ulec zmianie, wynagrodzenie będzie płatne wg rzeczywistej ilości wykonanych usług. Z tytułu odbioru mniejszej ilości odpadów zawierających azbest </w:t>
        <w:br/>
        <w:t>w stosunku do założonej wielkości, Wykonawcy nie przysługują żadne roszczenia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Końcowe wynagrodzenie Wykonawcy zostanie ustalone na podstawie faktycznej ilości wyrobów zawierających azbest: zdemontowanych, zapakowanych, przetransportowanych </w:t>
        <w:br/>
        <w:t>i unieszkodliwionych pomnożonych przez ceny jednostkowe podane w ust. 2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Wynagrodzenie Wykonawcy ustalone zostało na podstawie zapytania ofertowego. Ze względu na ograniczone środki finansowe oraz szacunkowy sposób wyliczenia ilości wyrobów zawierających azbest wynagrodzenie Wykonawcy może ulec zmianie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Po wykonaniu zamówienia u Dotowanego i odbiorze stwierdzającym wykonanie robót na podstawie protokołu wykonania i odbioru robót podpisanego przez strony wraz dokumentami wymienionymi w § 2 ust. 7, będą wystawiane przez Wykonawcę faktury VAT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Zleceniodawca będzie regulował należności w ciągu 30 dni od daty otrzymania faktury.</w:t>
      </w:r>
      <w:bookmarkStart w:id="2" w:name="page4"/>
      <w:bookmarkEnd w:id="2"/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Y UMOWN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dstąpienie przez Zamawiającego od umowy z przyczyn zależnych od Wykonawcy, Wykonawca zapłaci Zamawiającemu karę umowną w wysokości 20% wynagrodzenia umown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zwłoki w wykonaniu umowy, Wykonawca zapłaci Zamawiającemu karę umowną w wysokości 0,5% wynagrodzenia brutto za każdy rozpoczęty dzień zwłoki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zastrzeżonych kar umownych strony mogą dochodzić odszkodowania na zasadach ogólnych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POSTANOWIEŃ UMOWY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ony mogą dokonywać zmian istotnych postanowień zawartej umowy w stosunku do treści oferty w przypadkach, o których mowa w ust. 2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puszcza możliwość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4" w:leader="none"/>
        </w:tabs>
        <w:spacing w:lineRule="atLeast" w:line="0"/>
        <w:ind w:left="544" w:hanging="2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terminu realizacji umowy z przyczyn niezależnych od Wykonawcy, których nie</w:t>
      </w:r>
    </w:p>
    <w:p>
      <w:pPr>
        <w:pStyle w:val="Normal"/>
        <w:tabs>
          <w:tab w:val="clear" w:pos="720"/>
          <w:tab w:val="left" w:pos="1443" w:leader="none"/>
          <w:tab w:val="left" w:pos="2123" w:leader="none"/>
          <w:tab w:val="left" w:pos="3343" w:leader="none"/>
          <w:tab w:val="left" w:pos="4823" w:leader="none"/>
          <w:tab w:val="left" w:pos="7003" w:leader="none"/>
          <w:tab w:val="left" w:pos="8323" w:leader="none"/>
        </w:tabs>
        <w:spacing w:lineRule="atLeast" w:line="0"/>
        <w:ind w:left="56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można</w:t>
        <w:tab/>
        <w:t>było</w:t>
        <w:tab/>
        <w:t>wcześniej</w:t>
        <w:tab/>
        <w:t>przewidzieć,</w:t>
        <w:tab/>
        <w:t>uniemożliwiających</w:t>
        <w:tab/>
        <w:t>wykon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zadania </w:t>
      </w:r>
      <w:r>
        <w:rPr>
          <w:rFonts w:eastAsia="Times New Roman" w:cs="Times New Roman" w:ascii="Times New Roman" w:hAnsi="Times New Roman"/>
          <w:sz w:val="24"/>
        </w:rPr>
        <w:t>w określonym terminie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niejszenia zakresu przedmiotu umowy i wynagrodzenia w przypadku wystąpienia przyczyn losowych u właściciela nieruchomości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ĄPIENIE OD  UMOWY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gdy Wykonawca w okresie obowiązywania umowy nie spełnia wymagań i nie wywiązuje się z obowiązków określonych w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32"/>
        <w:ind w:left="144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ie z dnia 27 kwietnia 2001r. Prawo ochrony środowiska (Dz. U. z 2024r. poz. 54)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4" w:leader="none"/>
        </w:tabs>
        <w:spacing w:lineRule="atLeast" w:line="0"/>
        <w:ind w:left="144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ie z dnia 27 kwietnia 2001r. o odpadach (Dz. U. z 2023r. poz. 1587 ze zm.)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32"/>
        <w:ind w:left="144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ie z dnia 19 czerwca 1997r. o zakazie stosowania wyrobów zawierających azbest (Dz. U. z 2020r., poz. 1680)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4" w:leader="none"/>
        </w:tabs>
        <w:spacing w:lineRule="atLeast" w:line="0"/>
        <w:ind w:left="144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stawie  z  dnia  18  sierpnia  2011r.  o  przewozie  towarów  niebezpiecznych</w:t>
      </w:r>
    </w:p>
    <w:p>
      <w:pPr>
        <w:pStyle w:val="Normal"/>
        <w:spacing w:lineRule="atLeast" w:line="0"/>
        <w:ind w:left="144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Dz. U. z 2022r., poz. 2147 z późn. zm.)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232"/>
        <w:ind w:left="144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rządzeniu Ministra Gospodarki, Pracy i Polityki Społecznej z dnia 02.04.2004r. w sprawie sposobów i warunków bezpiecznego użytkowania </w:t>
        <w:br/>
        <w:t>i usuwania wyrobów zawierających azbest (Dz. U. z 2004r. Nr 71 poz. 649 ze zm.)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235"/>
        <w:ind w:left="144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rządzeniu Ministra Gospodarki i Pracy z dnia 14.10.2005r. w sprawie zasad bezpieczeństwa i higieny pracy przy zabezpieczaniu i usuwaniu wyrobów zawierających azbest oraz programu szkolenia w zakresie bezpiecznego użytkowania takich wyrobów (Dz. U. 2005r. Nr 216 poz. 1824)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4" w:leader="none"/>
        </w:tabs>
        <w:spacing w:lineRule="atLeast" w:line="0"/>
        <w:ind w:left="144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stawy z dnia 7 lipca 1994r. Prawo budowlane (tj. Dz. U. z 2024r.  poz. 725 </w:t>
        <w:br/>
        <w:t>ze zm.)</w:t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emu przysługuje prawo odstąpienia od umowy w ciągu 14 dni licząc od dnia, </w:t>
        <w:br/>
        <w:t>w którym stwierdzono ten fakt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A DANYCH OSOBOWYCH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8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ykonawca zobowiązany jest wypełnić obowiązek informacyjny przewidziany w art. 13 lub art. 14 RODO wobec osób fizycznych, od których dane osobowe bezpośrednio lub pośrednio pozyskał w celu ubiegania się o udzielenie zamówienia publicznego w niniejszym postępowaniu, a także w trakcie realizacji umowy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Wykonawca i Zamawiający zobowiązuje się zapewnić przetwarzanie danych osobowych zgodnie z powszechnie obowiązującymi przepisami, w szczególności z przepisami RODO oraz ustawy z dnia 10 maja 2018r. o ochronie danych osobowych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Wykonawca zapewni w okresie obowiązywania niniejszej umowy pełną ochronę danych osobowych oraz zgodność ze wszelkimi obecnymi i przyszłymi przepisami prawa dotyczącymi ochrony danych osobowych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Umowa niniejsza nie obejmuje swoim zakresem powierzenia przetwarzania danych osobowych w rozumieniu Rozporządzenia Parlamentu Europejskiego i rady (UE) 2016/679 </w:t>
        <w:br/>
        <w:t xml:space="preserve">z dnia 27 kwietnia 2016r. w sprawie ochrony danych osób fizycznych w związku </w:t>
        <w:br/>
        <w:t xml:space="preserve">z przetwarzaniem danych osobowych i w sprawie swobodnego przepływu takich danych oraz uchylenia dyrektywy 95/46/WE (ogólne rozporządzenie o ochronie danych) (Dz. U. UE. L. </w:t>
        <w:br/>
        <w:t xml:space="preserve">z 2016r. Nr 119, str. 1 z późn. zm.). W przypadku, gdyby w związku z realizacją niniejszej </w:t>
        <w:br/>
        <w:t>umowy okazało się konieczne przetwarzanie danych osobowych, Strony – bez zbędnej zwłoki – uregulują pomiędzy sobą zagadnienie uprawnienia Wykonawcy i osób, z których Wykonawca będzie korzystał w celu realizacji umowy, do przetwarzania danych osobowych, których administratorem jest Zamawiając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W przypadku konieczności zawarcia umowy o której mowa w pkt. 4 niniejszego paragrafu, umowa powinna być zawarta po podpisaniu umowy na realizację niniejszego przedmiotu zamówienia, a przed przystąpieniem do jej realizacji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ANOWIENIA KOŃCOW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zmiany umowy wymagają formy pisemnej (aneks do umowy) pod rygorem nieważn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sprawach nieuregulowanych niniejszą umową mają zastosowanie przepisy Kodeksu cywiln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powstania sporu sądem właściwym do jego rozstrzygnięcia będzie sąd miejscowo właściwy dla Zamawiając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2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ę sporządzono w ……. jednobrzmiących egzemplarzach – dwa dla Zamawiającego, jeden dla Wykonawcy oraz jeden dla Dotowanego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odpisy </w:t>
      </w:r>
      <w:r>
        <w:rPr>
          <w:rFonts w:eastAsia="Times New Roman" w:cs="Times New Roman" w:ascii="Times New Roman" w:hAnsi="Times New Roman"/>
          <w:b/>
          <w:sz w:val="24"/>
        </w:rPr>
        <w:t>DOTOWANYCH</w:t>
      </w:r>
      <w:r>
        <w:rPr>
          <w:rFonts w:eastAsia="Times New Roman" w:cs="Times New Roman" w:ascii="Times New Roman" w:hAnsi="Times New Roman"/>
          <w:sz w:val="24"/>
        </w:rPr>
        <w:t xml:space="preserve"> na załączniku do niniejszej umowy.</w:t>
      </w:r>
    </w:p>
    <w:sectPr>
      <w:footerReference w:type="default" r:id="rId2"/>
      <w:type w:val="nextPage"/>
      <w:pgSz w:w="11906" w:h="16838"/>
      <w:pgMar w:left="1420" w:right="1426" w:gutter="0" w:header="0" w:top="126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uzytkownik</dc:creator>
  <dc:description/>
  <cp:keywords/>
  <dc:language>en-US</dc:language>
  <cp:lastModifiedBy>Agata Łeptuch</cp:lastModifiedBy>
  <cp:lastPrinted>2023-08-18T12:07:00Z</cp:lastPrinted>
  <dcterms:modified xsi:type="dcterms:W3CDTF">2025-05-22T07:39:00Z</dcterms:modified>
  <cp:revision>398</cp:revision>
  <dc:subject/>
  <dc:title/>
</cp:coreProperties>
</file>