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mont drogi ul. Działowa działka nr ewid. 731 </w:t>
        <w:br/>
        <w:t>w miejscowości Nowa Dęba w km 0+000 – 0+387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4-28T07:37:00Z</dcterms:modified>
  <cp:revision>44</cp:revision>
  <dc:subject/>
  <dc:title>Miejskie Przedsi?biorstwo Komunikacyjne Sp—?ka z o</dc:title>
</cp:coreProperties>
</file>