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Strona tytułow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 xml:space="preserve">KOSZTORYS ŚLEPY (OFERTOWY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robót budowlanych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Remont mostu drewnianego w km 4+746 rz. Dęba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(dz. nr ewid. 909 obr. Tarnowska Wola) pomiędzy drogą powiatową nr 1114R (dz. nr ewid. 913 obr. Tarnowska Wola, a drogą gminną (dz. nr ewid. 1031 obr. Dęba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</w:rPr>
        <w:t xml:space="preserve">Nazwy i Kody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D-02.00.00 Roboty ziemne  </w:t>
      </w:r>
    </w:p>
    <w:p>
      <w:pPr>
        <w:pStyle w:val="Heading5"/>
        <w:spacing w:lineRule="auto" w:line="24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D-04.00.00 Podbudow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D-10.00.00 Roboty inn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-21.00.00 Fundamenty mostowe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-23.00.00 Tymczasowe płyty pomostu z drew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i adres Zamawiającego: </w:t>
      </w:r>
    </w:p>
    <w:p>
      <w:pPr>
        <w:pStyle w:val="Heading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ina Nowa Dęba, ul. Rzeszowska 3, 39-460 Nowa Dęb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i adres Oferenta: </w:t>
      </w:r>
    </w:p>
    <w:p>
      <w:pPr>
        <w:pStyle w:val="Heading6"/>
        <w:rPr/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cs="Arial" w:ascii="Arial" w:hAnsi="Arial"/>
          <w:i/>
          <w:sz w:val="24"/>
        </w:rPr>
        <w:t>Wartość netto: 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atek VAT: ..................................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rFonts w:cs="Arial" w:ascii="Arial" w:hAnsi="Arial"/>
          <w:i/>
          <w:sz w:val="24"/>
        </w:rPr>
        <w:t>Wartość brutto: 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                               </w:t>
      </w:r>
      <w:r>
        <w:rPr/>
        <w:t>Podpis i pieczęć przedstawiciela Oferent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4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2"/>
        <w:rPr>
          <w:rFonts w:ascii="Arial" w:hAnsi="Arial" w:cs="Arial"/>
          <w:i/>
          <w:i/>
        </w:rPr>
      </w:pPr>
      <w:r>
        <w:rPr/>
        <w:t>...................... dn. ......................</w:t>
      </w:r>
    </w:p>
    <w:p>
      <w:pPr>
        <w:pStyle w:val="Heading"/>
        <w:rPr/>
      </w:pPr>
      <w:r>
        <w:rPr/>
        <w:t>TABELA KOSZTORYSU ŚLEPEGO (OFERTOWEGO)</w:t>
      </w:r>
    </w:p>
    <w:p>
      <w:pPr>
        <w:pStyle w:val="Heading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3969"/>
        <w:gridCol w:w="1134"/>
        <w:gridCol w:w="992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-02.00.00 Roboty ziem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2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Roboty ziemne poprzeczne (bez transportu) wykonywane mechanicznie grunt kat. I-V – rozebranie dojazdów do mostu pod wykonanie fundamentów opierzenia i opierzeni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2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nasypów mechanicznie z gruntów kat. I – III z pozyskaniem i transportem gruntu z dokopu z zagęszczeniem materiału; - odbudowa korpusu drogi przy podporach, nasypy z gruntu z przerzutu poprzecznego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D-04.00.00 Podbud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Wykonanie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dbudowy z kruszywa łamengo frakcji 0–63 mm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d płyty drogowe grubość warstwy po zagęszczeniu 25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D-10.00.00 Roboty i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10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dojazdów z płyt żelbetowych drogowych o wym. 15x100x3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10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</w:rPr>
              <w:t xml:space="preserve">Wykonanie opierzenia z płyt żelbetowych drogowych o wym. 15x100x300 – płyty oparte na fundamencie z kamienia łamanego frakcji 31/63 m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10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nanie umocnienia brzegów rzeki płytami betonowymi ażurowymi 90 x 60 x 10 cm stabilizowanymi palikami drewnianymi ,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 uprzednim oczyszczeniu z namułu koryta rzeki oraz wyprofilowaniu skar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M-21.00.00 Fundamenty mos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1.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pali stalowych z rur o średnicy  400 x 8,8 m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1.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nanie zwieńczenia pali stalowych z blach o wymiarach 25x400x400 mm przyspawanych do głowicy pali, stężenie poprzeczne wykonane z IPE24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1.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nanie wzmocnienia gruntu pod opierzenie – fundament o wymiarach 0,5x0,5m z kamienia łamanego frakcji 150 / 250 mm, zagęszczany poprzez klinowanie w grunci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M-23.00.00 Tymczasowe płyty pomostu z drew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3.1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pomostu drewnianego z drewna klasy min. K21 nad wodą, drewno klasy II (poprzecznice, belki krawędziowe, dylina górna, dylina dolna, słupki pochwyty przeciągi) wraz z mocowaniem poprzecznic do dźwigarów drewnianych żabkami, oraz łączeniem elementów drewnianych śrubami i gwoździami w zakresie zapewniającym trwałość i stateczność konstrukcji, poprzecznice drewniane zabezpieczone przed korozją poprzez obłożenie pap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3.1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pomostu drewnianego z drewna klasy min. K39 nad wodą, drewno klasy I (dźwigar główny, belka oczepu) wraz z mocowaniem belki oczepu do podpór stalowych oraz łączeniem elementów drewnianych śrubami i gwoździami w zakresie zapewniającym trwałość i stateczność konstrukcj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rPr/>
      </w:pPr>
      <w:r>
        <w:rPr/>
        <w:t>Słownie brutto:...................................................................................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                                                                           </w:t>
      </w:r>
      <w:r>
        <w:rPr/>
        <w:t>Podpis i pieczęć przedstawiciela Oferent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4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>...................... dn. 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1:00Z</dcterms:created>
  <dc:creator>Piotr Śliwiński</dc:creator>
  <dc:description/>
  <cp:keywords/>
  <dc:language>en-US</dc:language>
  <cp:lastModifiedBy>uzytkownik</cp:lastModifiedBy>
  <cp:lastPrinted>2013-07-08T10:31:00Z</cp:lastPrinted>
  <dcterms:modified xsi:type="dcterms:W3CDTF">2014-05-23T11:41:00Z</dcterms:modified>
  <cp:revision>2</cp:revision>
  <dc:subject/>
  <dc:title>Strona tytułowa:</dc:title>
</cp:coreProperties>
</file>