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Strona tytułow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 xml:space="preserve">PRZEDMIAR ROBÓ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robót budowlanych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Remont mostu drewnianego w km 4+746 rz. Dęba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(dz. nr ewid. 909 obr. Tarnowska Wola) pomiędzy drogą powiatową nr 1114R (dz. nr ewid. 913 obr. Tarnowska Wola, a drogą gminną (dz. nr ewid. 1031 obr. Dęba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</w:rPr>
        <w:t xml:space="preserve">Nazwy i Kody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D-02.00.00 Roboty ziemne  </w:t>
      </w:r>
    </w:p>
    <w:p>
      <w:pPr>
        <w:pStyle w:val="Heading5"/>
        <w:spacing w:lineRule="auto" w:line="24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D-04.00.00 Podbudow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D-10.00.00 Roboty inn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-21.00.00 Fundamenty mostowe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-23.00.00 Tymczasowe płyty pomostu z drew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i adres Zamawiającego: </w:t>
      </w:r>
    </w:p>
    <w:p>
      <w:pPr>
        <w:pStyle w:val="Heading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mina Nowa Dęba, ul. Rzeszowska 3, 39-460 Nowa Dęb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zwa i adres jednostki opracowującej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Biuro Rachunkowe i Usługi Projektow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37-403 Pysznica, ul. Topolowa 18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jektant: mgr inż. Patrycjusz Mostek, PDK/0124/POOM/06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ystent proj.: mgr inż. Piotr Śliwiń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Asystent proj.: mgr inż. Piotr Boroń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ata opracowania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30.04.2014 r </w:t>
      </w:r>
    </w:p>
    <w:p>
      <w:pPr>
        <w:pStyle w:val="Heading"/>
        <w:rPr/>
      </w:pPr>
      <w:r>
        <w:rPr/>
        <w:t xml:space="preserve">TABELA PRZEDMIARU ROBÓT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6237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-02.00.00 Roboty ziem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2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Roboty ziemne poprzeczne (bez transportu) wykonywane mechanicznie grunt kat. I-V – rozebranie dojazdów do mostu pod wykonanie fundamentów opierzenia i opierzenia; </w:t>
            </w:r>
          </w:p>
          <w:p>
            <w:pPr>
              <w:pStyle w:val="Normal"/>
              <w:rPr/>
            </w:pPr>
            <w:r>
              <w:rPr/>
              <w:t xml:space="preserve">2 x 2,15 x 4,5 + 1,5 x 2,15 x 4,5 = </w:t>
            </w:r>
            <w:r>
              <w:rPr>
                <w:b/>
              </w:rPr>
              <w:t xml:space="preserve">33,86 m 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2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Wykonanie nasypów mechanicznie z gruntów kat. I – III z pozyskaniem i transportem gruntu z dokopu z zagęszczeniem materiału; </w:t>
            </w:r>
          </w:p>
          <w:p>
            <w:pPr>
              <w:pStyle w:val="Normal"/>
              <w:rPr/>
            </w:pPr>
            <w:r>
              <w:rPr/>
              <w:t xml:space="preserve">- odbudowa korpusu dr. przy podporach 50 % gruntu z poz. 2 = 16,93 m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- nasypy z gruntu z przerzutu poprzecznego, zakłada się możliwość wykorzystania gruntu z poz. 2 (50 % z poz. 2 wykorzystać na odbudowę skarp) = 33,86 m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  <w:r>
              <w:rPr>
                <w:b/>
              </w:rPr>
              <w:t xml:space="preserve">50,79 m 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D-04.00.00 Podbud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</w:rPr>
              <w:t>Wykonanie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dbudowy z kruszywa łamengo frakcji 0–63 mm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d płyty drogowe grubość warstwy po zagęszczeniu 25 cm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,5 x 1,5 x 2 = </w:t>
            </w:r>
            <w:r>
              <w:rPr>
                <w:b/>
              </w:rPr>
              <w:t xml:space="preserve">13,5 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D-10.00.00 Roboty i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10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dojazdów z płyt żelbetowych drogowych o wym. 15x100x300;</w:t>
            </w:r>
          </w:p>
          <w:p>
            <w:pPr>
              <w:pStyle w:val="Normal"/>
              <w:rPr/>
            </w:pPr>
            <w:r>
              <w:rPr/>
              <w:t xml:space="preserve">4 x 1 x 2 + 4 x 1 x 2 = </w:t>
            </w:r>
            <w:r>
              <w:rPr>
                <w:b/>
              </w:rPr>
              <w:t xml:space="preserve">16 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10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</w:rPr>
              <w:t>Wykonanie opierzenia z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łyt żelbetowych drogowych o wym. 15x100x300 – płyty oparte na fundamencie z kamienia łamanego frakcji 31/63 m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 x 1,5 x 2 = </w:t>
            </w:r>
            <w:r>
              <w:rPr>
                <w:b/>
              </w:rPr>
              <w:t xml:space="preserve">12 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10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umocnienia brzegów rzeki płytami betonowymi ażurowymi 90 x 60 x 10 cm stabilizowanymi palikami drewnianymi, po uprzednim oczyszczeniu z namułu koryta rzeki oraz wyprofilowaniu skar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x 7 x 3,5 = </w:t>
            </w:r>
            <w:r>
              <w:rPr>
                <w:b/>
              </w:rPr>
              <w:t xml:space="preserve">49 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M-21.00.00 Fundamenty mos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1.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pali stalowych z rur o średnicy  400 x 8,8 mm;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4 x 7 = </w:t>
            </w:r>
            <w:r>
              <w:rPr>
                <w:sz w:val="20"/>
              </w:rPr>
              <w:t>28 m</w:t>
            </w:r>
            <w:r>
              <w:rPr>
                <w:b w:val="false"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1.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nanie zwieńczenia pali stalowych z blach o wymiarach 25x400x400 mm przyspawanych do głowicy pali, stężenie poprzeczne wykonane z IPE240 </w:t>
            </w:r>
          </w:p>
          <w:p>
            <w:pPr>
              <w:pStyle w:val="Normal"/>
              <w:rPr/>
            </w:pPr>
            <w:r>
              <w:rPr/>
              <w:t xml:space="preserve">Wg tabeli – </w:t>
            </w:r>
            <w:r>
              <w:rPr>
                <w:b/>
              </w:rPr>
              <w:t>1,215 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1.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nanie wzmocnienia gruntu pod opierzenie – fundament o wymiarach 0,5x0,5m z kamienia łamanego frakcji 150 / 250 mm, zagęszczany poprzez klinowanie w gruncie </w:t>
            </w:r>
          </w:p>
          <w:p>
            <w:pPr>
              <w:pStyle w:val="Normal"/>
              <w:rPr/>
            </w:pPr>
            <w:r>
              <w:rPr/>
              <w:t xml:space="preserve">0,5 x 0,5 x 4,5 x 2 x 1,2 = </w:t>
            </w:r>
            <w:r>
              <w:rPr>
                <w:b/>
              </w:rPr>
              <w:t xml:space="preserve">2,7 m 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M-23.00.00 Tymczasowe płyty pomostu z drew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3.1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pomostu drewnianego z drewna klasy min. K21 nad wodą, drewno klasy II (poprzecznice, belki krawędziowe, dylina górna, dylina dolna, słupki pochwyty przeciągi) wraz z mocowaniem poprzecznic do dźwigarów drewnianych żabkami, oraz łączeniem elementów drewnianych śrubami i gwoździami w zakresie zapewniającym trwałość i stateczność konstrukcji, poprzecznice drewniane zabezpieczone przed korozją poprzez obłożenie papą;</w:t>
            </w:r>
          </w:p>
          <w:p>
            <w:pPr>
              <w:pStyle w:val="Normal"/>
              <w:rPr/>
            </w:pPr>
            <w:r>
              <w:rPr/>
              <w:t xml:space="preserve">Wg tabeli – </w:t>
            </w:r>
            <w:r>
              <w:rPr>
                <w:b/>
              </w:rPr>
              <w:t xml:space="preserve">8,81 m 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23.1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pomostu drewnianego z drewna klasy min. K39 nad wodą, drewno klasy I (dźwigar główny, belka oczepu) wraz z mocowaniem belki oczepu do podpór stalowych oraz łączeniem elementów drewnianych śrubami i gwoździami w zakresie zapewniającym trwałość i stateczność konstrukcji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g tabeli – </w:t>
            </w:r>
            <w:r>
              <w:rPr>
                <w:b/>
              </w:rPr>
              <w:t xml:space="preserve">5,08 m 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jaśnienia: </w:t>
      </w:r>
    </w:p>
    <w:p>
      <w:pPr>
        <w:pStyle w:val="Heading1"/>
        <w:jc w:val="left"/>
        <w:rPr/>
      </w:pPr>
      <w:r>
        <w:rPr/>
        <w:t>D - .. - .. - .. - kod specyfikacji techni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cena jednostek obmiarowych dla poszczególnych pozycji przedmiaru robót winna zawierać elementy wyszczególnione w specyfikacjach technicznych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0:00Z</dcterms:created>
  <dc:creator>Piotr Śliwiński</dc:creator>
  <dc:description/>
  <cp:keywords/>
  <dc:language>en-US</dc:language>
  <cp:lastModifiedBy>uzytkownik</cp:lastModifiedBy>
  <cp:lastPrinted>2013-07-08T10:25:00Z</cp:lastPrinted>
  <dcterms:modified xsi:type="dcterms:W3CDTF">2014-05-23T11:40:00Z</dcterms:modified>
  <cp:revision>2</cp:revision>
  <dc:subject/>
  <dc:title>Strona tytułowa:</dc:title>
</cp:coreProperties>
</file>