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stawa lekkiego samochodu ratowniczo – gaśniczego dla Ochotniczej Straży Pożarnej w Alfredów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nie należy/należy* (niepotrzebne skreślić) do grupy kapitałowej. </w:t>
        <w:br/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Uwaga: W przypadku składania oferty w konsorcjum, każdy członek konsorcjum zobowiązany jest do złożenia powyższego oświadczenia </w:t>
        <w:br/>
        <w:t>oddzielnie.</w:t>
      </w:r>
    </w:p>
    <w:p>
      <w:pPr>
        <w:pStyle w:val="Normal"/>
        <w:spacing w:lineRule="auto" w:line="360"/>
        <w:ind w:left="567" w:firstLine="14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Marcin Furtak</cp:lastModifiedBy>
  <cp:lastPrinted>2013-02-26T14:17:00Z</cp:lastPrinted>
  <dcterms:modified xsi:type="dcterms:W3CDTF">2013-04-30T07:25:00Z</dcterms:modified>
  <cp:revision>43</cp:revision>
  <dc:subject/>
  <dc:title>Miejskie Przedsi?biorstwo Komunikacyjne Sp—?ka z o</dc:title>
</cp:coreProperties>
</file>