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emont dróg na terenie miasta i gminy Nowa Dęba </w:t>
      </w:r>
    </w:p>
    <w:p>
      <w:pPr>
        <w:pStyle w:val="Tekstpodstawowywcity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 2014r.</w:t>
      </w:r>
    </w:p>
    <w:p>
      <w:pPr>
        <w:pStyle w:val="Tekstpodstawowywcity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ę: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 kwocie netto złotych:……………………………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 w:val="28"/>
          <w:szCs w:val="28"/>
        </w:rPr>
        <w:t>(słownie:……………………………………………….)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wocie brutto złotych: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sz w:val="28"/>
          <w:szCs w:val="28"/>
        </w:rPr>
        <w:t>(słownie: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4"/>
          <w:szCs w:val="24"/>
        </w:rPr>
        <w:t xml:space="preserve">Oświadczam, iż podmiot, który reprezentuję </w:t>
      </w:r>
      <w:r>
        <w:rPr>
          <w:rFonts w:cs="Arial" w:ascii="Arial" w:hAnsi="Arial"/>
          <w:b/>
          <w:iCs/>
          <w:sz w:val="24"/>
          <w:szCs w:val="24"/>
        </w:rPr>
        <w:t>nie należy/należy*</w:t>
      </w:r>
      <w:r>
        <w:rPr>
          <w:rFonts w:cs="Arial" w:ascii="Arial" w:hAnsi="Arial"/>
          <w:iCs/>
          <w:sz w:val="24"/>
          <w:szCs w:val="24"/>
        </w:rPr>
        <w:t xml:space="preserve"> (niepotrzebne skreślić) do grupy kapitałowej. </w:t>
        <w:b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W skład grupy kapitałowej, którą reprezentuję wchodzą następujące </w:t>
        <w:br/>
        <w:t>podmioty:……………………………………………………( wypełniamy w przypadku bycia członkiem grupy kapitałowej)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y, że zamierzamy zlecić podwykonawcy/podwykonawcom robót następującą część Zamówienia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Uwaga: W przypadku nie wypełnienia ww. pozycji , zamawiający uzna, że wykonawca nie zamierza powierzyć wykonania żadnego zakresu zamówienia podwykonawco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faxu lub adres e-mail, pod który należy kierować wszelką korespondencję dotyczącą niniejszego postępowani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telefonu kontaktowego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płacone w gotówce należy zwrócić na rachunek bankowy nr……………………………………………………………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6:00Z</dcterms:created>
  <dc:creator>LESZEK GRESZTA</dc:creator>
  <dc:description/>
  <cp:keywords/>
  <dc:language>en-US</dc:language>
  <cp:lastModifiedBy>uzytkownik</cp:lastModifiedBy>
  <cp:lastPrinted>2014-05-29T13:39:00Z</cp:lastPrinted>
  <dcterms:modified xsi:type="dcterms:W3CDTF">2014-05-29T11:39:00Z</dcterms:modified>
  <cp:revision>49</cp:revision>
  <dc:subject/>
  <dc:title>Miejskie Przedsi?biorstwo Komunikacyjne Sp—?ka z o</dc:title>
</cp:coreProperties>
</file>